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76028293F1C64A5F3DFE043008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76028293F1C64A5F3DFE043008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rCU6LSo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JgOW+l+aYr+S9jue6p+W/q+S5kO+8jOacie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mrmOe6p+W/q+S5kOOAgjwvcD48cD48ZW0+Mi48L2VtPuW/jeiAkOS4jeaYr+WBmu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i1t+e7j+WOhueXm+iLpu+8jOacquW/heS4gOi1t+aLpeacieiHqu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8k+WKseWtqeWtkOWPkeeOsOmXrumimO+8jOmaj+WQjuino+WGs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mimOOAgjwvcD48cD48ZW0+NC48L2VtPuacgOe+juWlveeahOS4jeaYr+acq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OAgumYs+WFiei/meS5iOWlve+8jOS9leW/heiHquWvu+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JgOacieeahOeDpuaBvOWSjOS4jeWuie+8jOmDveimgeiHquW3seaJ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S4jeassuaegemlpeiAjOmjn++8jOmjn+S4jei/h+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ssuaegea4tOiAjOmlru+8jOmlruS4jei/h+Wkmu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ruagh+iAjOeUn+a0u++8jOaBsOWmguayoeaciee9l+ebmOiAjOiIq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aYr+S9oOeahOS4nOilv+S4jeimgeaLv++8jOS5n+S4jeimg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W+l+S4jeWIsOWwseaYr+W+l+S4jeWIsOOAgjwvcD48cD48ZW0+OS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6hOS4peOAgeW8uuWkp++8jOi/memHjOaciea0u+i3g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nlJ/kuLrkurrvvIzlsLHlpb3lpb3niLHoh6rlt7HvvIzkuIDnlJ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sLHlpb3lpb3ov4fnlJ/mtLvjgII8L3A+PHA+PGVtPjExLjwvZW0+5aW95LqL5bC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t5b6X77yM5bCR5bm05Yu/5ZCR5piT5Lit5rGC44CCPC9wPjxwPjxlbT4xM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kjeadgueahOaAneaDs+eUqOeugOWNleeahOivreiogOOAguW3p+WmmeeahOi/k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WHuuadpeOAgjwvcD48cD48ZW0+MTMuPC9lbT7kuI3oqIDor63mmK/lkLnmlaP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pmLTpnL7ku4fmgajlr7nosaHjgII8L3A+PHA+PGVtPjE0LjwvZW0+5oiR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44CB5Y+v5L2g5LiN5oeC5oiR55qE5peg5aWI44CC5Yqb77yM54ix5L2g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aJgOS4jeWcqOS5jueahO+8jOmDveaYr+S9oOW3s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OAgjwvcD48cD48ZW0+MTYuPC9lbT7kvLjmiYvmnKrlv4XlvpfliLD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q/vvIzmipjohbDogq/lrprmjZ/lpLHoh6rlt7HnmoTlsIrkuK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5qE5bC95aS077yM5LuN54S25piv6Lev77yM5Y+q6KaB5L2g5oS/5oSP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5n+iuuOacieWkqeS9oOS8muaHguW/p+S8pOWFtuWun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KiuazquaTpuW5suivtOS4jeeXm+OAgjwvcD48cD48ZW0+MTkuPC9lbT7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I3mg7Plho3lvLrmsYLjgILlgJjoi6XmmK/kvJrlpLHljrv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nInjgII8L3A+PHA+PGVtPjIwLjwvZW0+6LSo6IOc5paH5YiZ6YeO77yM5paH6IO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y44CC5paH6LSo5b2s5b2s77yM54S25ZCO5ZCb5a2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aXoOW/g+S6juS4h+eJqe+8jOS9leWmqOS4h+eJqeW4uOWbtOe7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L7lpKfmoLzlsYDvvIzkvaDnmoTkurrnlJ/lsIbkuI3lj6/mgJ3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u46YGH5piv5LiA56eN576O5Li977yM55u46K+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D77yM6ICM55u455+l5piv5LiA56eN5bm456aP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S8mumltui/h+iwge+8jOaIkeS7rOimgeWli+aWl+WOu+S4jei0n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KrmnaXlsLHku47liLvluqblsLrlvIDlp4vvvIzkuIDmr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jgII8L3A+PHA+PGVtPjI2LjwvZW0+5LiA5Liq5LiN5qyj6LWP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Lul5b+r5LmQ55qE44CCPC9wPjxwPjxlbT4yNy48L2VtPuaIkeS7rOeah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eQkOS6i+a1qui0ueS6hu+8jOeugOWNleeCue+8jOWGjeeugOWNl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bjovb3msLjov5zmr5Tlronoo4Xlv6vvvIzlpLHljrvmsLjov5zmr5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vjgII8L3A+PHA+PGVtPjI5LjwvZW0+5b+Y5LiN5LqG55qE6YKj5bCx5LiN6KaB5b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f5q2j55qE5b+Y6K6w5piv5LiN6ZyA6KaB5Yqq5Yqb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e8mOi6suS4jeW8gO+8jOaXoOe8mOmBh+S4jeWIsO+8jOePjeaDnOe8mOS7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EuPC9lbT7lkIzmoLfnmoTml4vovabvvIzovabova7kuI3nn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lpJrlsJHvvIzpmYDonrrljbTku43lnKjljp/lpI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R546w77yM5b+r5LmQ5aSq6Zq+77yM6L+Y5piv56Wd6Ieq5bex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aXpeW9k+S4re+8jOaAu+aciemCo+S5iOS4gOS8muWE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tguS4jeWuiOiIje+8jOeyvuWKm+a2o+aVo+OAgjwvcD48cD48ZW0+MzQuPC9lbT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lZnngrnnqbrpl7TvvIzkuZ/mmK/nu5noh6rlt7HnlZnmnInkvZn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6O5aOr5q+U5Lqa6K+077ya546r55Gw5piv576O55qE77yM5L2G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6D5YyF5ZCr55qE6aaZ5ZGz44CCPC9wPjxwPjxlbT4zNi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skei1t+adpe+8jOWFtuS7lumDveaYr+e7huaeneacq+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6rmnInmi6XmnInkuIDkuLLlhYXlrp7nmoTku4rlpKnvvIzmiJHku6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ppbHmu6HnmoTkurrnlJ/jgII8L3A+PHA+PGVtPjM4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Ww6Ieq5bex55qE6Lev77yM55So6Ieq5bex55qE5Y+M5omL5Yib6YC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zOS48L2VtPuaIkOWKn+W5tuS4jeaYr+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jeimgeeahOaYr+WKquWKm+OAgjwvcD48cD48ZW0+NDAuPC9lbT7orqTor4b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/mlZHoh6rlt7HnmoTnrKzkuIDmraXjgII8L3A+PHA+PGVtPjQxLjwvZW0+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q+P5aSp5b+D5oOF6IiS55WF44CCPC9wPjxwPjxlbT40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S5mOazle+8jOWFtuS4reS4gOmhueS4uumbtu+8jOWFtue7k+aenOawuOi/n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MuPC9lbT7kurrnvqTkuK3ku7/kvZvlj6rmnInoh6rlt7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DpmYXnmoTlhrfmuIXvvIE8L3A+PHA+PGVtPjQ0LjwvZW0+5Lq655Sf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CR5YWJ5piO55qE5pa56Z2i6LWw77yM6L+Z5piv5Lq657G75ZCR5LiK55qE6Ieq54S2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0NS48L2VtPuivr+S8muivtOS4jea4he+8jOWIq+S6uu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OAgjwvcD48cD48ZW0+NDYuPC9lbT7pkrHlpJrnmoTkurrlpITlnKjliKvkurrliY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lsJHnmoTkurrliJnlj6rog73lsYXkuo7liKvkurrkuYvlkI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YGa5LuA5LmI5LqL5oOF77yM5L2g55qE5oCB5bqm5Yaz5a6a5L2g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0OC48L2VtPuS4gOiKseWHi+mbtuiNkuiKnOS4jeS6huaVt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S4gOasoeaMq+aKmOS5n+iNkuW6n+S4jeS6huaVtOS4q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tbfmnq/nn7Png4LkuKTpuLPpuK/vvIzlj6rlkIjlj4zpo57kvr/lj4z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WE5byf77yM5Lul5ZCO5LiN6IO95aSp5aSp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6KaB57uP5bi46IGU57O744CCPC9wPjxwPjxlbT41MS48L2VtPuWHoOS5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sei0pemDveaYr+eUseS6jue8uuS5j+S/oeW/g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s5Xnm7jvvIznmobmmK/lgYflkI3vvIzmnKzmnaXljbPpnZ7vvIznm5bnlJ/lj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jgII8L3A+PHA+PGVtPjUzLjwvZW0+5YWE5byf77yM5LiA6Lev6LWw5aW977yM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iv5pyL5Y+L44CCPC9wPjxwPjxlbT41NC48L2VtPuimgeaDs+W+l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pOWPr+WSjOWwiumHje+8jOS9oOWwseWBmuWHuuiuqeWIq+S6uui1nuWQj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i6TlpYvvvIzmmK/mraXlhaXmiJDlip/kuYvpl6jnmo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jgII8L3A+PHA+PGVtPjU2LjwvZW0+5Lq655Sf5aSq55+t5pqC5LqG77yM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Sa77yM6IO95LiN5YW856iL6ICM6L+b5ZCX77yf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En+inie+8jOaYr+acieS6uuaHguS9oOeahOassuiogOWPi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J/mganov5npm6jmsLTmtqbniannu4bml6Dlo7DvvIzorqnov5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oirHnuqLojYnnu7/nlJ/mnLrli4Pli4PjgII8L3A+PHA+PGVtPjU5LjwvZW0+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A6LW36aOe77yM6K6p5oiR5Lus55So5b+D55yf5b+D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JgOacieeahOS4gOWIh+mDveaYr+aIkeeahOmUme+8jOaIkeS4jeWkn+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eIseeahOWkquWkmuOAgjwvcD48cD48ZW0+NjEuPC9lbT7kuI3or7TosI7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LvmnInooqvmi4bnqb/nmoTkuIDlpKnjgII8L3A+PHA+PGVtPjYyLjwvZW0+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55qE5Yiw5ZKM5LiN5YGa55qE5Yiw77yM5YW25a6e5Y+q5Zyo5LiA5b+1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aXtumXtO+8jOWkmuaDs+aDs++8jOaci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Uu+eCvOOAgjwvcD48cD48ZW0+NjQuPC9lbT7mtLvpsbzkvJrpgIbmtYHogI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sbzmiY3kvJrpmo/ms6LpgJDmtYHjgII8L3A+PHA+PGVtPjY1LjwvZW0+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q2777yM6ICM5piv5Li65LqG5Lqr5Y+X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TreWHuuS6huiKguWlj++8jOWNtOS+neeEtui3n+S4jeS4iuS9oO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cuPC9lbT7ntK/kuobvvIznnJ/nmoTntK/kuobvvIzpgJnlgIvo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nmoTpnaLlhbfvvIzluLbkuYXkuobvvIzoiI3kuI3lvpfmi7/kuI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eh6KeJ5b6X6L6b6Ium77yM5L6/5piv5by65rGC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mhu+imgee7j+W+l+i1t+mjjumbqO+8m+W5uOemj+imgeaHgueah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imgeWtpuS8muW/mOiusOOAgjwvcD48cD48ZW0+NzAuPC9lbT7nn6Xkurr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L3vvIznlZnkupvlj6PlvrfjgII8L3A+PHA+PGVtPjcxLjwvZW0+5pWP5oS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6I6Ieq5bCK5LiO5b6I6Ieq5YKy55qE77yM5ZCM5pe25Lmf5pyJ552A6Ieq5Y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44CCPC9wPjxwPjxlbT43Mi48L2VtPue7j+WPl+eXm+iLpuS4juW/p+S8pOi2i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2iuaYr+iDveW/jeiAkOOAgjwvcD48cD48ZW0+NzMuPC9lbT7mja7or7T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rJHlsLHot5/nnYDkvaDnrJHnmoTkurrvvIzkuI3mmK/lgrvpgLzlsLH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0LjwvZW0+5pyJ5pe25YCZ77yM5bCx5piv5oOz5a6j5rO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ug5Li65b+D5oOF5LiN54i944CCPC9wPjxwPjxlbT43NS48L2VtPueUn+a0u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e8uumavui/h++8jOWmguaenOWRvei/kOS4jeWuoOS9oO+8jOivt+S9oOS5n+W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HquW3seOAgjwvcD48cD48ZW0+NzYuPC9lbT7kurrnlJ/opoHlgZrkuKTku7bku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hJ/mganvvIzkuIDku7bmhJ/mgp/jgII8L3A+PHA+PGVtPjc3LjwvZW0+5a+55b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2g5LiN5aao5aSn6IOG5YaS6Zmp5LiA54K55YS/77yM5Zug5Li65aW95q255L2g6Ka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D44CCPC9wPjxwPjxlbT43OC48L2VtPuebuOS/oeiwjuiogOeahOS6uuW/heWwh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S5i+WJjeavgeeBreOAgjwvcD48cD48ZW0+NzkuPC9lbT7luKbkuI3otbDnmoT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lZnkuI3kuIvnmoTojqvnibXmjILjgII8L3A+PHA+PGVtPjgw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bCx5piv55CG5oOz55qE55Sf5rS744CCPC9wPjxwPjxlbT44MS48L2VtPu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S4gOatpe+8jOeIseS6uuWuveS4gOatpe+8jOWcqOS6uueUn+mBk+S4reWwseS8m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/q+S5kOOAgjwvcD48cD48ZW0+ODIuPC9lbT7nu53lr7nmsqHmnInpgqPkuYj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6rmnInkvaDmg7PkuI3mg7PopoHjgII8L3A+PHA+PGVtPjgzLjwvZW0+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6aKX54G16a2C77yM5Y+Y5b6X6LaK5p2l6LaK5Yqo5Lq6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eUn+atu+ebuOavlO+8jOmCo+S6m+ecvOWJjemdouWvueeahOmanOeij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Dvei3qOi2iuWQl++8nzwvcD48cD48ZW0+ODUuPC9lbT7kuIDlm6LlkozmsJTlsL3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mu6HpnaLmmKXpo47nrJHph4zliIDjgII8L3A+PHA+PGVtPjg2LjwvZW0+5peg55y8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6IiM6Lqr5oSP5LiA5bCY5LiN5p+T77yM5aaC5qKm5bm75rOh5b2x6Zyy55S15LiH5rOV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4Ny48L2VtPuelnuW5tumdnuelnuaVheensOS4uuelnu+8j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6uuaVheensOS4uuS6uuOAgjwvcD48cD48ZW0+ODguPC9lbT7kurrnlJ/nmoT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mK/oh7Tlipvkuo7kuIDkuKroh6rlt7HorqTkuLrmmK/kvJ/lpKfnmoT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pyJ5L2g55qE5Zyw5pa577yM57q15L2/6Zuo5aSp5Lmf5a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5MC48L2VtPuWPquaAleaXtumXtOi1sOeahOWkqui/h+WMh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i6suWcqOinkuiQveS4reeahOaIkeOAgjwvcD48cD48ZW0+OT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vaDlnKjkvaDmnIDnvo7lpb3nmoTml7blhYnph4zmiJDkuLrkuKrog5b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Zi06KeS5YuJ5by65pKR6LW35LqG56yR77yM5Lmf6KaB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iA5Lid55qE6aqE5YKy44CCPC9wPjxwPjxlbT45My48L2VtPuiwgeS4uuiw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mhuminO+8jOiwgeS4uuiwgei4j+i/ueWkqeS4i+OAgjwvcD48cD48ZW0+O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lsLHmmK/kuIDnp43lv4PmgIHvvIzkvaDoi6Xop4nlvpflv6vkuZDlubjnpo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nK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NWpkM2Rsb2MuaHRtbCI+aHR0cHM6Ly9kdWFuanV6aWt1LmNvbS9kdWFuanV6aS90cjVq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76028293F1C64A5F3DFE043008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