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A45089BEDF73A057DC3BAB629A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45089BEDF73A057DC3BAB629A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KaB5LmQ6Ke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jOi0teS4jeiDvea3q++8jOi0q+i0seS4je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geatpuS4jeiDveWxiOOAgjwvcD48cD48ZW0+Mi48L2VtPuWNmuWtpuS5i++8jO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aFjuaAneS5i++8jOaYjui+qOS5i++8jOesg+ihjOS5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+W+kuWFsOWcg++8jOeno+mprOWNjuWxseOAgua1geeju+W5s+eai++8jOWegue6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eOAguebrumAgeW9kum4v++8jOaJi+aMpeS6lOW8puOAguS/r+S7sOiHquW+l++8jO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eOhOOAguWYieW9vOmSk+WPn++8jOW+l+mxvOW/mOetjOOAgumDouS6uumAneef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wveiogO+8nzwvcD48cD48ZW0+NC48L2VtPuS6uueUn+WlveaZr+aXtuWFiemZ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eeni+WGrOmbqOmbquaIleOAgjwvcD48cD48ZW0+NS48L2VtP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W5suOAgjwvcD48cD48ZW0+Ni48L2VtPue6pOai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ee7humjjuaflO+8jOaXpei9r+aymeaYjuiLh+WyuOeni+OAgue/oee/oOWPvOmxvOa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a+hOW3neeip+agkeeZveS6keaCoOOAgjwvcD48cD48ZW0+Ny48L2VtPuWxse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eWkeaXoOi3r++8jOafs+aal+iKseaYjuWPiOS4gOad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gOeVquWvkuW9u+mqqO+8jOaAjuW+l+aiheiKseaJkem8u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DnOWvuOmYtOS6juS7iuaXpe+8jOW/heeVmemBl+aGvuS6juaYj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pm6rljovpnZLmnb7vvIzpnZLmnb7mjLrkuJT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mnb7pq5jmtIHvvIzlvoXliLDpm6rljJbml7bjgII8L3A+PHA+PGVtPjEx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+F5LuO5Yuk6Ium5b6X77yM55S35YS/6aG76K+75LqU6L2m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Qm+WtpumVv+advu+8jOaFjuWLv+S9nOahg+ad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gJrlhL/nq6XovbvlsoHmnIjvvIzkuIjkurrmm77lhbHlsJTlkIz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yy56m35Y2D6YeM55uu77yM5pu05LiK5LiA5bGC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imhuWQvu+8jOWcsOi9veWQvu+8jOWkqeWcsOeUn+WQvu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Etue7neeykuWNh+Wkqeihou+8jOS4jeeEtum4o+ePgua4uOW4nemDveOAgueE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teWkjeS4jeWOu++8jOepuuS9nOaYguiXj+S4gOS4iOWkq+OAguS4gOS4iOWkq+W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Wkq++8jOWNg+eUn+awlOW/l+aYr+iJr+WbvuOAguivt+WQm+eci+WPlueZvuW5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wseaJgeiIn+azm+S6lOa5luOAgjwvcD48cD48ZW0+MTYuPC9lbT7ojqvmhIH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t7HvvIzlpKnkuIvosIHkurrkuI3or4blkJvjgII8L3A+PHA+PGVtPjE3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a5Yqp77yM5aSx6YGT5a+h5Yqp44CCPC9wPjxwPjxlbT4xOC48L2VtPuiLpeim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+8jOmTgeadteejqOaIkOmSiOOAgjwvcD48cD48ZW0+MTkuPC9lbT7kuI3nmbv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KnkuYvpq5jkuZ/vvJvkuI3kuLTmt7HmuqrvvIzkuI3nn6XlnLDkuYvljp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eu5Lul5q+r5Y6Y77yM6LCs5Lul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rOeri+mcnOWkqe+8jOmdmeingueip+awtO+8jOayp+ahkemBo+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OAguWvkueUn+e7mueDgu+8jOWGt+aegeabtOaDhea1k+OAguiwgeaKiua4heW8pu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XoOerr+aDueOAgeaAnee7quWNg+mHjeOAguayieWQn+S5he+8jOS4jeaAn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As+WQrOm4o+ibqeOAgjwvcD48cD48ZW0+MjIuPC9lbT7nlr7po47nn6XlirL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op4HlkI7lh4vjgII8L3A+PHA+PGVtPjIzLjwvZW0+5a6B5Li6546J56KO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o44CCPC9wPjxwPjxlbT4yNC48L2VtPuS4gOi6q+aKpeWbveacieS4h+atu++8jOW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S6uuaXoOWGjemdkuOAgjwvcD48cD48ZW0+MjUuPC9lbT7kuI3nlY/mta7kupHpga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h6rnvJjouqvlnKjmnIDpq5jlsYLjgII8L3A+PHA+PGVtPjI2LjwvZW0+57K+6K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eR55+z5Li65byA44CCPC9wPjxwPjxlbT4yNy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+8m+eDiOWjq+aaruW5tO+8jOWjruW/g+S4jeW3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kuLnlv4Plm77miqXlm73vvIzkuKTooYzmuIXms6rkuLrmgJ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Gf5ail5ZW856u557Sg5aWz5oSB77yM5p2O5Yet5Lit5Zu95by5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44CCPC9wPjxwPjxlbT4zMC48L2VtPuWxseWbtOaVheWbveWRqOmBreWcqO+8jOa9ruaJ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vguWvnuWbnuOAgjwvcD48cD48ZW0+MzEuPC9lbT7mg5/mnInpl6jliY3plZz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I3mlLnml6fml7bms6LjgII8L3A+PHA+PGVtPjMyLjwvZW0+5Yir6KOB5Ly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OO6ZuF77yM6L2s55uK5aSa5biI5piv5rGd5biI44CCPC9wPjxwPjxlbT4z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cquS4juW5tOS/seiAge+8jOatu+WOu+eKueiDveS9nOmsv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XmnIjkuYvooYzvvIzoi6Xlh7rlhbb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Y2n5a2k5p2R5LiN6Ieq5ZOA77yM5bCa5oCd5Li65Zu95oiM6L2u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S6uuiOq+Wwj+axoOS4reawtO+8jOa1heWkhOaXoOWmqOacieWNp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abor7vnmb7pgY3vvIzlhbbkuYnoh6r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R5pyx6ICF6LWk77yM6L+R5aKo6ICF6bu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3r+a8q+a8q++8jOmBk+mYu+S4lOiJsOmavuOAgue6teacieWNg+iIr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/g+W/l+S4jeaUueOAgjwvcD48cD48ZW0+NDAuPC9lbT7mmbrogIXkuI3lv4Xku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HogIXliJnlv4XmmbrjgII8L3A+PHA+PGVtPjQxLjwvZW0+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bGI5oyH6KGM56iL5LqM5LiH44CCPC9wPjxwPjxlbT40Mi48L2VtPuW4pumVv+WJ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n+enpuW8k++8jOmmlui6q+emu+WFruW/g+S4jeaDq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43po57pmr7ov5vvvIzpo47lpJrlk43mmJPmsonvvIzml6Dkurrkv6Hpq5jmtI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kuojlv4PjgII8L3A+PHA+PGVtPjQ0LjwvZW0+5b+X5aOr5oOc5bm077yM6LSk5Lq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j5Lq65oOc5pe244CCPC9wPjxwPjxlbT40NS48L2VtPuWdmuW/l+iAjOWLh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WImuOAguWImu+8jOeUn+S6uuS5i+W+t+S5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xlMGlnYzJi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sZTBpZ2My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45089BEDF73A057DC3BAB629A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