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327A39EB3F7D92DA652CE08734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327A39EB3F7D92DA652CE08734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FkuWQp+S4jeWNlumFku+8jOWNluWSuOmxv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bvuiAgeW4iO+8jOS7gOS5iOS6i+S4jeW8gOW/g+WRgO+8n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uqeaIkeS7rOWkp+WutuW8gOW/g+S4gOS4i+WYm++8nz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WwseimgeWDj+iDoeS4gOiPsumCo+agt++8jOWkluiyjOS4iueahOiKreavlO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WKqOS4iueahOWPmOW9oumHkeWImu+8jOaAneaDs+S4iueahOWls+a1geaw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iueahOS4nOaWueS4jei0peOAgjwvcD48cD48ZW0+NC48L2VtPuW9k+S9oOmdouS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XtuWAme+8jOaKm+ehrOW4geaYr+acgOWlveeahOWKnuazle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m+ehrOW4geecn+eahOS8muabv+S9oOWBmuWGs+Wumu+8jOiAjOaYr+WcqOehrOW4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Ou+eahOaXtuWAmeS9oOW3sue7j+efpemBk+etlOahi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7gOS5iOi6q+S7veS9oOWwseacieS4qui6q+S7ve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WPo+ebkOaxveawtOWWt+atu+S9oO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jOeVheS6q+S6uueUn++8gTwvcD48cD48ZW0+OC48L2VtPuS9oOaDs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ueS4uuS7gOS5iOS4jemAieaLqeWIq+S6uu+8jOiAjOaYr+aKiuiJvua0vuW+t+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nzwvcD48cD48ZW0+OS48L2VtPuWmguaenOaIkeivtOWBmuiPnOaYr+S4uuS6hum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aTje+8jOmCo+WFqOaYr+WBh+eahO+8jOaIkeaYr+WcqOe7g+WIgOazle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S9oOS7rOWAn+WIgOWFt++8jOmCo+WwseivtOaYju+8jOaIkeiHquW3seWutueahOWI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aIkeegjeW6n+aOieS6huOAgjwvcD48cD48ZW0+MTAuPC9lbT7ljp/osIX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kuovvvIzmiJHmiYDog73lgZrnmoTlsLHmmK/pgIHku5bljrvop4HkuIrl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A5LmI5piv5aSx6LSl77yM5Li65LuA5LmI5aSx6LS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c5pa577yM5Li65oiR5LiN6LSl44CCPC9wPjxwPjxlbT4xMi48L2VtPuaIkemVv+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+8mui/meS6i+aDhe+8jOivtOadpeivnemVv+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lhrfpnZnjgILlv4PmgKXlkIPkuI3kuobng63osYboh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4K5552A6Jyh54Ob56W35ZGK77yM6ICM5L2g5pep6aWt5Yia5Yia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ls+WtqeWPquimgeS4gOepv+S4iuWpmue6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FreelnuaXoOS4u++8jOS4g+iNpOWFq+e0oO+8jOWIsOaXtuWAmeWcqOinpuaZr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hOS4quWHu+egtOOAgjwvcD48cD48ZW0+MTYuPC9lbT7lpoLmnpzkvaDlrrn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TmmI7kuI3mmK/kvaDnmoTlv4Pog7jlpKrni63lsI/vvIzlsLHmmK/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KrkvJ/lpKfjgII8L3A+PHA+PGVtPjE3LjwvZW0+5L2g55qE56Gu5piv5Liq5Zy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Zug5Li65Zyw6YGT6YeM5rKh5pyJ54Gv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mCo+W8oOWkp+iEuO+8jOavj+asoeermeS9oOaXgei+ueaIkeaJi+acuumDve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i1sOWIsOmprOi3r+S4iumDveeci+S4jeWIsOWkqumYs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ovabmmK/mnJ3liY3lvIDnmoTvvIzljrvlk6rlhL/lubbkuI3ph43opo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nqpflpJbnmoTpo47mma/jgII8L3A+PHA+PGVtPjIwLjwvZW0+5pS+5b+D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277yM5aSn5biI5YWE5Lya5p2l5pWR5oiR5Lus55qE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juWkqeeahOS9oOeahOiFv+S8muaWre+8jOS9oOaYr+aJk+eul+eqn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i/mOaYr+i3n+aIkeS7rOS4gOagt++8jOaKq+S4iuaImOiije+8jOWOu+i3k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MjIuPC9lbT7lpKnkvb/kuI7kvaDlkIzlnKjvvIzkvaDmsLjov5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zLjwvZW0+5oiR5ZCD54On6aW85ZCD5Ye65ZWk6YWS55uW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aE6aWo5ZCD5Ye65qif6ISR5Li477yM5omT6IuN6J2H5omL5ouN5Zyo6ZKJ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S5p2+6KeC54On6aaZ77yM5omL5py65o6J5Yiw5Yqf5b63566x6YeM5ou/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iZsZHF1bzvliqnkuromcmRxdW875ZKM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CZyZHF1bzvmnKzmnaXlsLHmmK/kuI3lhrLnqoHlnL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6L+Z5bm05aS077yM6IO95om+5Yiw5Liq6K+76L+H5Lmm55qE5bCx5LiN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S5n+WPr+S7peWWnei/meS4quWViu+8jOivtO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tOi/meS4quWltueyieWPr+S7peWWneWIsOWFreWyg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mK/niLHmtL7lvrfvvJ/lm6DkuLrniLHnlq/ljZb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x5oOF5LiN5piv5pe25YWJ5peF6KGM77yM5omA5pyJ5Lq66YO9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yA5aeL77yM5L2G5rKh5pyJ5Lq65Y+v5Lul5YGa5Yiw44CC6L+H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6K+l5pS+5LiL55qE6KaB5a2m5Lya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tu+WQjuWNoOS4quWik++8jOaAu+eul+W8peihpeS6hueUn+WJje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eahOmBl+aGvuOAgjwvcD48cD48ZW0+MzAuPC9lbT7niLHmmK/lvZP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JroiI3lvIPoh6rlt7HnmoToh6rnlLHvvIzmjaLlj5bku5bnmoToh6rnl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vZPkvaDniLHkuIrkuIDkuKrkurrvvIzkvJrmlLnlj5joh6rlt7H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5bnmoTlv4PmhL/jgILniLHmmK/lvZPkvaDniLHkuIrkuIDkuKrkurrvvIz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DmiYvvvIznlZnkuIvmnIDlpb3nmoTlm57lv4blkoz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bCx5piv5b2T5bm055qE6YKj5Liq5qiq5YiA5aS654ix55qE6KGj5Yag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44CCPC9wPjxwPjxlbT4zMi48L2VtPuS7iuWkqeS9oOS4jeeOqeWRve+8jOaYjuWkqe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S9oO+8gTwvcD48cD48ZW0+MzMuPC9lbT7pgKDljJblvITkurrllYrvvIzmiJH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7PnnLznmq7kuIDnm7TlnKjot7PvvIznu5PmnpzkuIDlh7rpl6jmiJHlsLHnnIv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0LjwvZW0+5aSq56We5aWH5LqG77yM5Lqk5aSn5Y2K5byg55m9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L+Y6IO95Y+K5qC877yBPC9wPjxwPjxlbT4zNS48L2VtPuW6uOS6uuaWue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YuPC9lbT7kvaDlj6rmnInlnKjlnLDpgZPph4zmiY3mmK/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lnLDpgZPph4zmsqHmnInnga/jgII8L3A+PHA+PGVtPjM3LjwvZW0+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OO5rC05Y6777yM5q275ZCO5Y2g5Liq5aKT77yM5Lmf566X5piv5byl6KGl5LqG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N6LW35oi/55qE6YGX5oa+44CCPC9wPjxwPjxlbT4zOC48L2VtPuimgeS5iOWKn+iv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i+WJje+8jOimgeS5iOWwj+aKhOW4puWcqOi6q+i+u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LfkurrvvIzopoHkuYjmr5TmiJHogarmmI7vvIzopoHkuYjmr5TmiJH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u5blh63ku4DkuYjlvoHmnI3miJHvvIE8L3A+PHA+PGVtPjQ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b6F6KeB5Yir5Lq677yM5Zug5Li65L2g5Lmf5pyJ5Y+v6IO96KKr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eB77yM5Y+N6L+H5p2l77yM5LiN6KaB5Zug5Li66KKr5Yir5Lq65LiN5b6F6KeB6IC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Zug5Li65L2g5Lmf5Y+v6IO96ZqP5pe25LiN5b6F6KeB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3puecvOi3s++8jOahg+iKseW8gO+8jOWPs+ecvOi3s++8jOiPi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nmoTkvJjngrnmmK/miJHlvojluIXvvIzmiJ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luIXnmoTkuI3mmI7mmL7jgII8L3A+PHA+PGVtPjQz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BPC9wPjxwPjxlbT40NC48L2VtPuacuuS8muWmgumbqOeC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keaIkeaJk+adpeOAguS9huaIkeWNtOS4gOS4gOi6sui/h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j6XlkI3oqIDor7Tlvpflpb3vvIzpspzoirHlvoDlvoDkuI3lsZ7kuo7otY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lsZ7kuo7niZvnsqrjgII8L3A+PHA+PGVtPjQ2LjwvZW0+5aWz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5Sf5qKo77yM5aSW55Sc5YaF6YW477yM5ZCD5qKo55qE5Lq677yM5oCV6YW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7uZ5omU5LqG77yM5omA5Lul55S35Lq65LiN5oeC5aWz5Lq65b+D77yM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SL6JGx77yM5oOz6KaB55yL5Yiw55S35Lq655qE5b+D77yM5bCx6KaB5LiA5bGC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l5byA77yM6L655Yml6L655rWB5rOq77yM5Yiw5pyA5ZCO77yM5omN5Y+R546w5rS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b+D55qE44CCPC9wPjxwPjxlbT40Ny48L2VtPuS6uueUn+ezn+ez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uS6hu+8jOS9oOimgeaYr+aDs+i6sumCo+aYr+i6suS4jei/h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Dov5Hlh6DkuKrmnIjvvIzlnLDnkIPlpKrlubPov4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5oiR55qE5a2X5YW46YeM77yM5rKh5pyJ54K55ZKM54K5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5pyJ5b+D5ZKM5b+D55qE57yY5YiG44CCPC9wPjxwPjxlbT41M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3n+S7luS7rOiBiuWIsOWNiuWknO+8jOS7luS7rOWTquacieaXtumXt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Viu+8gTwvcD48cD48ZW0+NTEuPC9lbT7kurrlj4jkuI3ogarmmI7vvIzov5jlr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PpobbvvIE8L3A+PHA+PGVtPjUyLjwvZW0+5oiR5LiN5aSq5Zac5qyi5aix5LmQ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5Sf5rS777yM5oiR6KeJ5b6X5pe25bCa5pu05bqU6K+l5pyN5Yqh5aSn5Ly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yA5aW955qE6Iie5Y+w77yM5q+P5Liq5Lq66YO95piv5Li76KeS77yM5pe25b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5ZCN54mM77yM6ICM5piv5oqK5LuW5omT6YCg5oiQ6Ieq5bex5b+D5Lit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6Ieq5oiR5bCx5pyA5pe25bCa44CCPC9wPjxwPjxlbT41My48L2VtP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ci+WPi+S7rO+8jOaIkeS8muawuOi/nOaDs+W/teS9oOS7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urvng6bliY3pnaLlkKzmrYznmoTlkIzlrablkozkuK3pl7T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or7TkuIDlo7DvvIzkuI3opoHlvbHlk43lkI7pnaLnnaHop4nnmoTlkIz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5+l6YGT77yM5L2g5pys5oCn5LiN5Z2P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44CCPC9wPjxwPjxlbT41Ni48L2VtPuW+gOS6i+WwseaYr+i/h+acn+aW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WIoO+8jOeVmeS4i+eahOWwseaYr+eDpuaBvOWSjOeJtee7iu+8jOimg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7tuaDheWPsumDveeVmeS4i+adpe+8jOaIkeeahOehrOebmOaXqeWwseeI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LTlj5Hljrvml6Dnu4jjgILlpLTlsZHmm7Tlh7r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aB6Lef5oiR5q+U5oeS77yM5oiR5oeS5b6X6Lef5L2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u+WtkOWBt+S5nuS4kOeahOmSseWMhe+8jOiiq+eeju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WTkeW3tOWkp+WQvOS4gOWjsO+8jOaKiuiBi+WtkOWQk+S6huS4gOi3s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aMuui6q+iAjOWHuu+8jOeYuOWtkOmjnui1t+S4gOiEmu+8jOm6u+WtkOivtO+8j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douWtkOS4iuWwseeul+S6huWQp+OAgjwvcD48cD48ZW0+NjA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kbPolb7lnY/kuobvvIzkvaDlupTor6XmjaLkuKrohJHoo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s5piv5pyJ6Lqr5Lu955qE5a6i5Lq677yM5Yir5byE5b6X6Le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if5LiA5qC344CCPC9wPjxwPjxlbT42Mi48L2VtPuS9oOWGjeWHuuWOu+aZku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aZkuW+l+WGjem7keS4gOeCue+8jOWwseayoeS6uuWPq+S9oOeZveeXt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m77ogIHluIjvvIzkvaDmmK/ljqjmiL/ph4zoo4Xkuobpqaz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pXmiYDph4zlronkuobngbblj7DvvJ8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Wi6Z2i5a+55aW577yM6K+05piO5L2g5bm25rKh5pyJ55yf5q2j55qE5b+Y6K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q2j5piv5LiA5Liq5pyA5aW955qE5py65Lya77yM5Y676K+B5piO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6L+H5Y675LqG44CCPC9wPjxwPjxlbT42NS48L2VtPui/mVRN5Lmf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ryU5aWl54m55pu855qE5ZCn77yBPC9wPjxwPjxlbT42Ni48L2VtPu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aal+S4reS/neaKpOiHquW3seW/g+eIseeahOWls+S6u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p3lvLrlkIzlv5fvvIzkv7rnnIvlpb3kvaD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iJDlip/vvIznpZ3kvaDliY3nqIvkvLzplKbvvIzpnLjmsJTlpJbpn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mN6YCU5piv5YWJ5piO55qE77yM6YGT6Lev5piv5puy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6Ieq5bex55qE77yM5oiQ5Yqf5piv5ou85pCP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neeyl+eQhuS4jeeyl+OAgjwvcD48cD48ZW0+NzAuPC9lbT7nvo7lmI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r4HmmI7vvIzov5nkuKrkuJbnlYzkuIrlj6rmnInmiJHog73mrLrotJ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Zac5qyi5LuW77yM5L2G6YKj6YO95piv6L+H5Y67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pyq5p2l5byP44CCPC9wPjxwPjxlbT43Mi48L2VtPuivt+iusOS9j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nmOivgO+8muWkmuivu+S5pu+8jOWkmueci+aKpe+8jOWwkeWQg+mbtumjn++8jO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elnuS5juWFtuaKgOeahOmAieaLqe+8jOaIkeihjO+8jOS9oOS5n+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plb/or53nn63or7TvvJ/kuI3ov4for7TmnaXor53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yL5LiN5Ye65L2g6L+Y5oeCSVTllYrvvIzlhbfkvZP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1LjwvZW0+5q275LiN5Y+v5oCV77yM5Z2Q552A562J5q275om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/oeS4jeS/oeaIkeS4gOWPo+ebkOaxveawtOWWt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cuPC9lbT7miJHmiJDlip/nmoTnp5jor4DlsLHmmK/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miqXvvIzlsJHlkIPpm7bpo5/lpJrnnaHop4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5om+5Yiw5oiQ5Yqf55qE6ZKl5YyZ55qE5pe25YCZ77yM5LuW5Lus5bCx5oq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2i5LqG44CCPC9wPjxwPjxlbT43OS48L2VtPui/memHjOWIsOW6leacieayoeaci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WmguaenOiEkeaui+S8mumjnueahOivne+8jOi/memHjOeugOebtOWwseaYr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Ym+OAgjwvcD48cD48ZW0+ODAuPC9lbT7miJHkuI3mmK/ku4DkuYjlkI3mtYH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mtYHvvIE8L3A+PHA+PGVtPjgxLjwvZW0+5Y+q55+l6YGT5pWw6ZK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eg6ZKx5Y+v5pW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NWxrcDR2a3V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Vsa3A0dmt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327A39EB3F7D92DA652CE08734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