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15FBA3CC74F754DD965165F4F24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5FBA3CC74F754DD965165F4F24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5WZ6KiA6ICB5bi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OqeS5kOaXtu+8jOS9oOi/q+S4jeWPiuW+hemVv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+vee/vO+8jOWRteaKpOedgOaIkeS7rOOAgjwvcD48cD48ZW0+Mi48L2VtPu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WCrOaIkemjjumbqOWFvOeoi++8jOaIkeeahOelneemj+S8tOaCqOaYvOWknOiAleiA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4gOenjeacgOe+jueahOelneaEv++8jOmAge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qOaYr+iMq+iMq+Wkp+a1t+S4reeahOeBr+WhlO+8j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4jeWBj+emu+iIquWQkeOAgjwvcD48cD48ZW0+NS48L2VtPuW6n+WvneW/m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pOivmuS5i+W/g+WCrOeUn+S4pOmsk+eZveWPkeOAgjwvcD48cD48ZW0+Ni48L2VtPuaV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eiwqOS6uualt+aooe+8jOaKseeXheaJp+mereaVrOS4muaD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4gOadn+iKseeahOelneemj++8jOaYoOeFp+aCqOeah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aCqOWBpeW6t+mVv+S5kO+8jOW5uOemj+e+jua7oe+8jOahg+adj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OS48L2VtPuaVmeS5puiCsuS6uuS4h+S4luiKs++8jOihjOiI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e+juWQjeaJrOOAgjwvcD48cD48ZW0+MTAuPC9lbT7ovpvli6TnmoTmsZfmsLT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lpYnnjK7vvIzmoYPmnY7mu6HlpKnkuIvmmK/mgqjmnIDpq5jnmoTojaP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Ko5LiA6IWU5q2j5rCU5pWZ57uZ5paw5Lq677yM5Lik6KK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055WZ57uZ6Ieq5bex44CCPC9wPjxwPjxlbT4xMi48L2VtPuaCqOeUqOmYs+WFie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TuuiCsuaIkeW/q+S5kOaIkOmVv+OAgjwvcD48cD48ZW0+MTMuPC9lbT7pmr7lv5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mnoHkuZDop4LvvIzpgqPmmK/kuIDnp43lipvph4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x5a655piT5qCR5Lq66Zq+77yM5bm96LC36aOe6aaZ5LiN5LiA6Iis6K+X5ruh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ruh5Lq66Ze044CCPC9wPjxwPjxlbT4xNS48L2VtPuiAgeW4iOWmgua1t++8j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muiIn+aWueefpea1t+S5i+WuvemYlOOAgjwvcD48cD48ZW0+MTYuPC9lbT7ogIHlu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vvIzlr4TmiZjml6DpmZDvvJvogIHluIjnmoTnqpfliY3vvIzkuI7lpKfmtbfnm7j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LuK5pWw5b6X5bC96ZKe56Wo77yM5Y205pWw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5b+r5LmQ44CCPC9wPjxwPjxlbT4xOC48L2VtPuiAgeW4iOebvOaIkeS7rO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mjnu+8jOS9huS5n+S4jeimgeW/mOS6huWbnuWut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pu5HlpJzph4znmoTmmI7nga/vvIzmjIflvJXmiJHku6zotbDlkJHlhYn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Ko5piv5b+D54G15L+u6KGl5biI77yM57yW57uH576O5aW9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tpua1t+aXoOa2r+iLpuS9nOiIn++8jOiAgeW4i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IquihjOaMh+aYjuaWueWQkeOAgjwvcD48cD48ZW0+MjIuPC9lbT7mipXkuY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vIzmiqXkuYvku6XmnY7vvIzmlZnluIjoioLlv6vku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bC977yM5oGp5biI5oOF77yM5b+15b+15LiN5b+Y6K6w5b+D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qOeUqOaXoOengeeahOeIse+8jOa1h+eBjOelluWbveiKseac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YXmu6HnkIbmg7PkuYvml7bvvIzov5jmmK/mgqj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4Xnv7Hnv5TjgII8L3A+PHA+PGVtPjI2LjwvZW0+5oKo5piv5Y+q5bCP6Ii5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P5qGl77yM6YCB5LiA5Luj5Y+I5LiA5Luj5Lq66LWw5ZCR5pm65oWn55qE5b28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oeacieS9oO+8jOaIkeS4jeaYjueZveeUn+a0u+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ogIHluIjllYrvvIzmgqjoqIDkvKDouqvmlZnvvIz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rnvvIznlJjkuLrkurrmoq/vvIzku6Tkurrpmr7lv5j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4ix6YKj5LiA5oq55aSV6Ziz77yM5pig57qi576e5rap55qE5aSp56m677yM5bC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Kt5pKS44CCPC9wPjxwPjxlbT4zMC48L2VtPuWtpuiAjOS4jeWOjO+8jOivsuS6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hg+adjuiKrOiKs++8jOWFtuS5kOS6puiejeiejeelneemj+aCqO+8jOiKguaX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zEuPC9lbT7kuIDot6/kuIrmnInmgqjnmoTlhbPms6jvvIzmiY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kv6Hli4fmlaLogIHluIjvvIzosKLosKLmgqj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M6LCi6ICB5biI5qC95Z+55LmL5oGp44CCPC9wPjxwPjxlbT4zM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tpe+8jOemu+S4jeW8gOiAgeW4iOeahOaJtuaMg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kuobmiJHngb/ngb/lpoLph5HnmoTnlJ/mtLvnnJ/osJvvvIznu4/ov4flsoH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tJfvvIzlvKXkuYXogIzmhIjmmI7vvIE8L3A+PHA+PGVtPjM1LjwvZW0+55+t55+t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m65oWn5ZCv6L+q77yM5oiQ5Yqf55qE6YGT6Lev5oKo5p2l6ZO6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BqeW4iO+8jOaIkeW/teS9oO+8geaJgOacieeahOmYs+WFiee8lue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guatjOOAgjwvcD48cD48ZW0+MzcuPC9lbT7lpoLmnpzor7TmiJHku6zmmK/lsI/oj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qjlsLHmmK/mmKXlraPnmoTpm6jmu7TvvIznu5nkuojmiJHku6znlJ/lkb3nmoTmupD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y05oiR5oiQ6ZW/77yM5Yqp5oiR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VmeivsuWmguaYpemjju+8jOW4iOaBqeS8vOa1t+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DniLHpgqPkuIDmnZ/mmajlhYnvvIzpgJrpgI/pl63loZ7nmoTnu7/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iLHmhI/pgIHovr7jgII8L3A+PHA+PGVtPjQxLjwvZW0+5a2m55Sf5L6N5aWJ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b2T5YOP5a+55b6F54i25Lqy5LiA5qC35oGt5pWs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aIkeiDveaUgOeZu+mZqeWzsO+8jOaYr+aCqOe7meS6huaIkeW8uuWBpeeahO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mhJ/osKLmgqjnmoTovpvli6TvvIzmhJ/osKL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vvIzmhJ/osKLmgqjkuLrmiJHku6znmoTku5jlh7rnmoT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CB5biI5piv5rW377yM5bim5L2g5Zyo55+l6K+G55qE5rW35rSL5Lit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gOW/teeahO+8jOaYr+aCqOWNmuWkp+eahOS6su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sIbosIbmlZnor7LvvIzlpoLlvbHpmo/lvaLvvIzkvL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vvIzliLvpqqjpk63lv4PjgII8L3A+PHA+PGVtPjQ3LjwvZW0+56a75byA6ICB5bi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rKh5Lq65oqK5oiR5b2T5oiQ5a6d44CCPC9wPjxwPjxlbT40OC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muWOmuWkh+ivvuacrO+8jOWGmea7oei+m+WKs+S7mOWHuueahOWvhuWvhum6u+m6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gIHluIjvvIzkvaDlsLHmmK/lpKnkuIrlpKrpmLPvvIz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onmjpLnnYDnmb3lpKnkuI7pu5HlpJzjgII8L3A+PHA+PGVtPjU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CB5biI77yM57uZ5oiR6aG95by655qE57+F6IaA77yM6aOe5ZCR6YKj55+l6K+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6K6p5Lmm5Ly05oiR5oiQ6ZW/44CCPC9wPjxwPjxlbT41MS48L2VtPuaYr+S9oOmC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mueahOaZuuaFp++8jOaVmeaIkeWcqOi/memHjOaUvumjnu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azniLHnmoTogIHluIjvvIzmgqjnmoTosIbosIbmlZnor7LlpoLmmK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kZ7pm6jvvIzmsLjpk63miJHlv4PvvIE8L3A+PHA+PGVtPjUzLjwvZW0+5pil5p2l56e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reM77yM5oqx5b6X5qGD5p2O5ruh5Zut6aaZ44CCPC9wPjxwPjxlbT41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aIkOS4uuaIkeS6uueUn+S4reacgOe+jueahOeCuee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gYflpoLmiJHog73pgajmuLjlpKnpmYXmmK/kvaDnu5nkuobmiJHnkIb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I8L3A+PHA+PGVtPjU2LjwvZW0+5oKo55qE5pWZ6K+y77yM5bi46am7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44CCPC9wPjxwPjxlbT41Ny48L2VtPuiAgeW4iOeahOiogOS8oOi6q+aVme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2pueJqee7huaXoOWjsOOAgjwvcD48cD48ZW0+NTguPC9lbT7ogIHluIjmmK/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ku6zlnKjnn6Xor4bnmoTmtbfmtIvkuK3nv7Hnv5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qV5Yiw5q275Lid5pa55bC977yM5L2g5pWZ5Lmm6IKy5Lq66K+a5b+D6I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S4jeaYr+atjOaJi++8jOWNtOiuqeefpeivhueahOa4heazie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WTjeOAgjwvcD48cD48ZW0+NjEuPC9lbT7mgqjmmK/onKHng5vvvIznh4Png6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miJHku6zjgII8L3A+PHA+PGVtPjYyLjwvZW0+5oKo55So5pm65oWn77yM5pCt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R5LiK55qE5Y+w6Zi244CCPC9wPjxwPjxlbT42My48L2VtPumrmOaTjuaZuuaF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rO+8jOW4pumihuaIkeS7rOi1sOi/h+aXoOefpeeahOm7keaal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4zot4zmkp7mkp7nmoTliY3ooYzkuK3vvIzmnInmgqjlsLHmnInmlrnlkJH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Xor4blgqzlvIDkuobmoYPmnY7oiqzoirPjgII8L3A+PHA+PGVtPjY1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e77yM5Li65oiR5Lus6YGu6aOO5oyh6Zuo44CCPC9wPjxwPjxlbT42Ni48L2VtPu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iusuWPsO+8jOWBmuWKn+WHuuWKm++8m+WHreS4gOiFlOeDreihgO+8jOaUvueUt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cuPC9lbT7pmr7lv5jluIjmganvvIzkurrnlJ/ml4XpgJTnsr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jgII8L3A+PHA+PGVtPjY4LjwvZW0+5L2g5piv5peg56eB55qE5pil6JqV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eq5bex5aWJ54yu57uZ5oiR5Lus44CCPC9wPjxwPjxlbT42OS48L2VtPuW+kuabvu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vuWvu+eQhuaDs++8jOW4iOWmguaYjueBr++8jOWJjemAlOeFp+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ZnluIjmmK/nsonnrJTvvIzno6jnn63oh6rlt7HooaXplb/lrab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yo5oiR6L+36Iyr55qE5pe25YCZ77yM5piv5oKo5Li65oi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55ZCR44CCPC9wPjxwPjxlbT43Mi48L2VtPuWNg+iogOS4h+ivremBk+S4jeWwv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i1nue+ju+8jOS4h+ivreWNg+iogOivieS4jeWujOaIkeWvueS9oOeahOaEn+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gqjmmK/lm63kuIHvvIzmtYfngYznpZblm73nmoToirH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qGD5p2O5ruh5aSp5LiL77yM5biI5oGp5aaC5rW3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LiN6KiA77yM5LiL6Ieq5oiQ5rqq44CCPC9wPjxwPjxlbT43NS48L2VtPuWygeac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aCqOeahOWKn+e7qe+8jOaIkeS7rOmTreiusOaCqO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qjmmK/onKHng5vvvIznh4Png6fnnYDoh6rlt7HnmoT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Ko55So5peg5oKU77yM5aWJ54yu6Z2S5pi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AgeW4iO+8jOaEv+aCqOS8keaBr+S4gOS4i++8jOWLv+WkquWKs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mI7lpKnmmK/mlZnluIjoioLvvIzkuIDkuK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lazniLHnmoTogIHluIjvvIzmgqjovpvoi6bkuob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Yir5aSa5bm05b+D5oSf5b+177yM54q56K6w5oGp5biI5b+D5Lit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jeW4uOmXruWAme+8jOWNtOaKiueJteaMguijhe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KDpgZPkuJrvvIzlkK/mh7Xmh4LvvIzkuIfph4zkuablsb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jgII8L3A+PHA+PGVtPjgzLjwvZW0+6ICB5biI5aaC5rW377yM5a695a655YGa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rW35LmL5a696Zi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d2syOXpxYmx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ndrMjl6cWJs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5FBA3CC74F754DD965165F4F24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