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3783BF1A51DAA0DF762A8C40F3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3783BF1A51DAA0DF762A8C40F3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uB5aWz6K+35a6i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hOW8n+S9oOWlveWViu+8jOWwj+S6uueIseWls+WF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nh45bm0eOaciHjml6XkuIrljYgxMeeCueS4juWls+Wpv3h4eOS4vuihjOe7k+Wpmu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sOWdgHh46YWS5qW8eOWxgnjljoXvvIzor5rmjJrpgoDor7fmgqjmkLrlrrbkur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4LnpLzvvIx4eOaVrOmCgOOAgjwvcD48cD48ZW0+Mi48L2VtPuacrOS6uueIseWls+S6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fkOaciOafkOS6uuS4vuihjOWkp+Wpmu+8jOWcsOeCue+8muafkOmFkualv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S6suWPi+WPguWKoOinguekvO+8jOacm+WxiuaXtuWFieS4tO+8jOWWneadr+iW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JueatpOaEn+iwou+8gTwvcD48cD48ZW0+My48L2VtPuaCqOWlve+8jOacrOS6u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4eOWFueWumuS6jnh4eHjlubR45pyIeOaXpXh454K55LiOeHh45Li+6KGM57uT5ama5YW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4K5eHh477yM6K+a5oya5biM5pyb5oKo5pC65a625Lq65Y+C5Yqg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0LjwvZW0+5bCP5aWz6L+R5pel5LiO77yI5paw6YO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JeHjllpznu5Poia/nvJjvvIzkuLrmhJ/osKLor7jkvY3kurLlj4vlpJrlubTml6D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lhbPmgIDvvIzkvZnnibnorr7lrrTnrZTosKLvvIzkurLlj4vnm7jogZrvvIzoh7P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r5rjgILml7bpl7TlnLDngrl4eOmFkualvO+8jOaBreWAmei1tOWu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OWlve+8jOWls+WEv3h4eOWFueWumuS6jnh4eHjlubR4eOaciHh45pel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grl4eOWIhuS4jnh4eOWFiOeUn++8jOS4vuihjOe7k+WpmuWFuOekvO+8jOWcsOeCuXh4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eHjlsYJ4eHjljoXvvIzor5rmjJrluIzmnJvmgqjmkLrlrrbkurrlj4LliqD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jgII8L3A+PHA+PGVtPjYuPC9lbT7lsIrmlaznmoTmn5Dmn5DvvJrlpbPlhL/kuo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InlnKjvvIjlnLDngrnvvInkuL7ooYzlqZrlrrTjgILmlZ3kurrlhajlrrbpgo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mgqjnmoTlpKvkurrlsYrml7blhYnkuLTjgILmn5Dmn5Dmlaz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mL/vvIx4eOaciHh45peleOaXtuadpeWPguWKoOaIkeWls+WEv3h4eOWSjO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4eOeahOWpmuWutO+8jOWNg+S4h+iusOW+l+WHhuaXtuWIsOWTpu+8jOWcsOWdgO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jOWwseWcqHh4eO+8jOivmuaMmumCgOivt+aCqOingeiv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qOS6juWFrOWOhnh4eOW5tHjmnIh45pel5YGH5bqneHh4eHjphZLlrrZ45qW8e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pmuekvO+8jOS4i+WNiHjml7bmga3lgJl45pe25YWl5bit77yMeHh477yMeHh45pWs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YWM5oGt5YCZ5YWJ5Li044CCPC9wPjxwPjxlbT45LjwvZW0+5oiR5a625bCP5aWz6LC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6GeHh45bm0eOaciHjml6XlgYfluqd4eHh4eOmFkuWutnjmpbx45Y6F5Li+6KGM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eOaXtuaBreWAmXjml7blhaXluK3vvIx4eHjvvIx4eHjmlazlpIfoloTphY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YnkuLTjgII8L3A+PHA+PGVtPjEwLjwvZW0+5YW55a6a5LqOeHh4eOW5tHh45pyIeHjm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tu+8jOWcqHh45Zyw54K55Li65oiR5a625bCP5aWz5LiOeHh45Li+6KGM57uT5ama5YW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aSH5Zac562177yM5pWs6YKA5oKo55qE5Yiw5p2l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lve+8jOacrOS6uueIseWls3h4eO+8jOWFueWumuS6jnh45bm0eOaciHjml6V4e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aWsOmDju+8ieafkOafkOS4vuihjOe7k+WpmuWFuOekvO+8jOWcsOeCuXh4eOmFkuW6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Ohe+8jOivmuaMmuW4jOacm+aCqOaQuuWutuS6uuWPguWKoO+8jOiwouiwouaC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TIuPC9lbT7osKjlrprkuo7lhazljoZ45bm0eOaciHjlj7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oZ45pyIeOWPt++8ie+8jOaYn+acn3jvvIzkuLrlsI/lpbN4eOS4juWls+Wpv3h4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YW456S85aSH5Zac562177yM5ZyoeHjvvIjphZLlupflkI3np7DvvInorr7oloTp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pzvvIzmga3or7flhYnkuLTvvIx4eOWPiuWkq+S6unh45pWs6YK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WEv+i/keaXpeWWnOe7k+iJr+e8mO+8jOS4uuaEn+iwouivuOS9jeS6su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XoOW+ruS4jeiHs+WFs+aAgO+8jOS9meeJueiuvuWutOetlOiwou+8jOS6suWPi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s+WWnOiHs+ivmuOAguaXtumXtHh4eHjvvIzlnLDngrl4eHh477yM5oGt5YCZ6LW0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CqOWlve+8geafkOW5tOafkOaciOafkOaXpeaYr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kp+WpmuS5i+aXpe+8jOeJueWPkeatpOS/oeWHvemCgOaCqOadpeWPguS4ju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W/meS5i+S4reaKveepuuWJjeadpeWIhuS6q+aIkeS7rOWFqOWutueahOWWnOaCp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muekvOWwhuS6juW9k+aXpeWHoOaXtuWHoOWIhu+8jOS4juafkOmFkuW6l+S4v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m+aCqOWJjeadpeOAgjwvcD48cD48ZW0+MTUuPC9lbT7lrprkuo54eOaXtumXtO+8i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+8ieWcqHh46YWS5bqX5oiR5aWz5YS/5LiO5aWz5am/5Li+6KGM57uT5ama5YW4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aSH5LiA5Zy6566A5Y2V55qE5Zac5a6077yM5bGK5pe25oGt6K+36ZiB5LiL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lazpgoDjgII8L3A+PHA+PGVtPjE2LjwvZW0+5aWz5YS/5LqOeHjmnIh4eOaXpeaIkO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eJueWcsOiuvuWutOWutOivt+WQhOS9jeS6suaci++8jOS4h+acm+Wxi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eadr+iWhOmFku+8jOeJueatpOaEn+iwou+8gTwvcD48cD48ZW0+MT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DnlpHkvaDnmoTlj4znnLzvvIzmiJHlpbPlhL94eHjnu4jkuo7lhrPlrprkuo54eOW5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5peleOaXtuWcqHh46YWS5bqX77yM5LiOeHjlhYjnlJ/lhbHlkIzotbDov5v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pmLbmrrXvvIzmsqHplJnlsLHmmK/nu5PlqZrvvIznjrDpgJrnn6XkvaDvvJrliL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h4bml7blj4LliqDvvIzkuI3nhLbmnKzkurrlsIblj5Hliqjouqvovrn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qTkvJflipvph4/vvIzotZDkuojkvaDmnIDphJnop4bnmoTnm67lhYnvvIzlrrPmgJ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mnaXjgII8L3A+PHA+PGVtPjE4LjwvZW0+5aWz5YS/5Yeg5pyI5Yeg5Y+36KaB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77yM5biM5pyb5ZCE5L2N5Lqy5pyL5aW95Y+L5Yiw5pe25YCZ6IO95p2l5Zad5p2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Sn5a625LiA6LW354Ot6Ze554Ot6Ze577yM6LCi6LCi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lve+8jOaIkeWls+WEv3h4eOWFueWumuS6jnh4eHjlubR4eOaciHh45pel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grl4eOWIhuS4jnh4eOWFiOeUn++8jOS4vuihjOe7k+WpmuWFuOekvO+8jOWcsOeCuXh4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eHjlsYJ4eHjljoXvvIzor5rmjJrluIzmnJvmgqjmkLrlrrbkurrlj4LliqD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jgII8L3A+PHA+PGVtPjIwLjwvZW0+5pys5Lq654ix5aWz5Yeg5pyI5Yeg5Y+36Ka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ma56S85aSn5YW477yM5biM5pyb5ZCE5L2N5Lqy5pyL5aW95Y+L5bGK5pe26IO95p2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ac6YWS77yM6K+a5oya5qyi6L+O5aSn5a625LiA6LW35p2l54Ot6Ze554Ot6Ze5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yMS48L2VtPuacrOS6uuWls+WEv+W3suWRiuWIq+WNlei6q+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jnjmnIh45pel5Li+6KGM57uT5ama5aSn5YW477yM5oGt6K+35ZOl5Lus5oKo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5oKo55qE5Yiw5p2l5bCG5Li65ama56S85re76Imy44CC6KeB6K+B5Zyw54K5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l6V4eOmFkuW6l++8jOetieWAmeaCqOeahOWkp+mpv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vvIF45bm0eOaciHjml6XmmK/miJHniLHlpbPlpKflqZrkuYvml6XvvIzmnJvmgq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vkuK3mir3nqbrliY3mnaXliIbkuqvmiJHku6zlhajlrrbnmoTllpzmgqblpKf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mraTkv6Hlh73pgoDmgqjlhYnkuLTjgILlqZrnpLzlsIbkuo545peleOaXtu+8jOS6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+6KGM77yB5pyb5oKo5YmN5p2l44CCPC9wPjxwPjxlbT4yMy48L2VtPuWls+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Fpeauv+Wggu+8jOayoeacieaci+WPi+WOu+aNp+WcuuOAguS7iuaXpeiuvuWut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+8jOiCr+ivt+Wkp+WutuaKiuiEuOi1j++8jHh4eOmFkuW6l++8jHh45bm0eHjmnIh4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NiHh45pe26Ze044CCPC9wPjxwPjxlbT4yNC48L2VtPuiwqOWumuS6jnjlubTlhazlj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OWPt+WGnOWOhnjmnIh45Y+35pif5pyfeOS4uuWwj+Wls+S4jnh45YWI55Sf5Li+6KG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W456S85aSH5Zac562177yM5oGt6K+377yI6YWS5bqX5ZCN56ew77yJ5YWJ5Li077yM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goDjgII8L3A+PHA+PGVtPjI1LjwvZW0+5pys5Lq65aWz5YS/5bey5ZGK5Yir5Y2V6Lqr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oiQ5Li65LiA5bm456aP55qE5bmz5rCR5paw6YOO77yM5L2z5YG25aSp5oiQ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6K+d77yM5oGt6K+35ZOl5Lus6KeB6K+B6L+Z5LiA5Lyg6K+077yM5L2g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ma56S85aKe5YWJ5re76Imy44CC6KeB6K+B5Zyw54K5eOaciHjml6V4eOmFkuW6l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Wkp+mpvuOAgjwvcD48cD48ZW0+MjYuPC9lbT7kvaDlpb3vvIHmiJHmmK/mn5D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vIzmiJHnmoTlpbPlhL/pqazkuIrlsLHopoHnu5PlqZrkuobvvIzml7bpl7TlnKh4eHh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nIh4eOaXpee7k+Wpmu+8jOWcsOeCueWcqOafkOafkOafkOmlreW6l++8jOivt+WQh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adpeWPguWKoOaIkeWls+WEv+eahOWpmuekvO+8jO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kYror4nkvaDkuIDkuKrlpb3mtojmga/vvIzmiJHlpbPlhL/kuI7mlrDp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jrDlnLrkuqTmmJPvvIzkuqTmmJPml7bpl7TmlrDlqZrlvZPml6XvvIznibnpgoD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LliqDvvIzkuIDotbfop4Hor4Hlubjnpo/ml7bliLvjgILmga3lgJnmgqjnmoTlhYn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jgII8L3A+PHA+PGVtPjI4LjwvZW0+5a625Lit5LiA576O5aWz77yM5LiN5pel5Y2z5Ye6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SZ5Lq66Ze65aWz5p2O546J6Iqz5Y2z5bCG5Ye65auB77yM5LqOOOaciDjml6XvvIj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3vvInlnKjpvpnpl6jlpKfppa3lupfkuL7ooYznu5PlqZrku6rlvI/vvIzluIzmnJv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rLlj4vliY3mnaXop4Hor4HjgILmnY7lgpXlnKjmraTmga3lgJnmgqjnmoTliL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2e5bi45oSf5r+A5ZCE5L2N5YWE5byf5aeK5aa555qE6by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p77yM5oiR5Lus5aWz5YS/55qE5ama56S85Zug5L2g5Lus5aKe6Imy5LiN5bCR77yB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l6XmmZrkuo54eOaFsOWKs+WQhOS9jeWKs+iLpuWKn+mrmOeahOWFhOW8n+WniuWmu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vt+WHhuaXtuWHuuW4re+8gTwvcD48cD48ZW0+MzAuPC9lbT7mnKzkurrlpbPlhL94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rprkuo54eHh45bm0eHjmnIh4eOaXpeS4i+WNiHh454K5eHjliIbkuI54eHjlhYjnlJ/ku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v5vooYzmiJDnu5PlqZrlhbjnpLznpLzvvIzmiYDlnKh4eOmFkuW6l+S6jOWxgnh4e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S9huaEv+aCqOaQuuWutuS6uuWIsOWcuu+8jOiwouiwouaCqOeahOeln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6Xnm7zlpJznm7zvvIznu4jkuo7nm7zliLDlpbPlhL/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vvIzljbPlsIbouI/lhaXlqZrnpLzmrr/loILvvIzkuLrkurrniLbmr43kuZ/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mnKzkurrniLHlpbPlsIblvIDlp4vlhbHlkIzliJvpgKDkuozkur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rrbluq3lpKvlprvlkIzmrKLnrJHvvIznibnlh4blpIfnvo7phZLkvbPogr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kurLlj4vkuLrlsI/lpKvlprvlgZrkuKrop4Hor4HjgILkuIDlrpropoHliLD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Sp6LWQ6Imv57yY77ya5oiR5aWz5YS/5LiOeHh4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K6i5LqO5YWs5Y6GeHh45bm0eHjmnIh4eOaXpe+8iOaYn+acn3jvvInkuLp4eOaYr+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3h45pWs5aSH5Zac6YWM5oGt5YCZeHjlhYnkuLR4eOaVrOe6pnjml7bmga3lgJl45pe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44CCPC9wPjxwPjxlbT4zMy48L2VtPuWwj+Wls+S6jnjmnIh45pel5LiOeHjvvIjmlrD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lqZrvvIzmnKzkurrnibnlnLDlnKh4eOmFkualvOiuvuS4gOWcuueugOWNleeahOWu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tOivt+WQhOS9jeS6suaci+WlveWPi++8jOacm+aCqOWxiuaXtuWFieS4tO+8jO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hOmFku+8jOeJueatpOaEn+iwou+8gTwvcD48cD48ZW0+MzQuPC9lbT7lh6Dnu4/lr7v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bPlgbbvvIzku4rml6Xoia/mmajllpznu5PnvJjvvIzlr5LoiI3mkYblrrTor7flrr7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liLDlnLrmnaXluobotLrliIbkuqvlubjnpo/jgILlsI/lpbPnmoTlubjnpo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rrbnmoTop4Hor4HvvIzmnJvkvaDog73mnaXnpZ3npo/vvIx4eHjlubR4eHjmnIh4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x4eHh4eHjphZLlupfvvIzmiJHku6zmga3lgJnmgqjnmoTliLD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Yiw5L2g55qE56Wd56aP77yM5oiR5byA5b+D5LqG77yb5qyi5LmQ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oiR5b+r5LmQ5LqG77yb5p+Q5pyI5p+Q5pel5piv5oiR5aWz5YS/5q2l5YWl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q6/5aCC55qE5L2z5pe277yM5oiR6ZyA6KaB5L2g55qE56Wd56aP77yM5pyL5Y+L77yM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iR5LiN6KeB5LiN5pWj77yB5Zyw54K577yaeHjphZLmpbx4eOWO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gqjlpb3vvIzmnKzkurrniLHlpbN4eHjvvIzlhbnlrprkuo545bm0eOaciH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jmlrDpg47vvIl4eOS4vuihjOe7k+WpmuWFuOekvO+8jOWcsOeCuXh46YWS5bqX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K+a5oya5biM5pyb5oKo5pC65a625Lq65Y+C5Yqg77yM6LCi6LCi5oK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MG9t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Lmh0bWwiPmh0dHBzOi8vZHVhbmp1emlrdS5jb20vZHVhbmp1emkvdTBvbWhzcm1p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3783BF1A51DAA0DF762A8C40F3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