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2D3BDB87FF9F257ED3210EA5EE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2D3BDB87FF9F257ED3210EA5EE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a2m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/g+aYr+S4lumXtOacgOWkjeadgueahOS6i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aYr+acgOW8uueahOW5u+acr++8jOS5n+S4jeWPr+iDveWujOWFqOmql+i/h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cgOi+m+iLpueahOS4jeaYr+S4pOWcsOebuOma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YjuebuOeIseOAguWNtOS4jeaVouaDs+acq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aZtOWkqei/mOaYr+mYtOWkqe+8jOS4gOWumuimgeiusOS9j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eskeWuueOAgjwvcD48cD48ZW0+NC48L2VtPueri+W/l+i/veaxg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PiOS7peeyl+W4g+a3oemlreS4uuiAu+eahOS6uu+8jOaYr+S4jeWAvOW+l+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eahOOAgjwvcD48cD48ZW0+NS48L2VtPuW+gOS6i+S+neeEtumCo+S5iOa4heaZ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inpuS4jeWPr+WPiu+8jOWxnuS6juaIkeS7rOe+juWlveeahOabvue7j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3suWbnuS4jeWOu+OAguS5n+iuuOaIkeS7rOemu+W5uOemj+S7heS7heWPquaYr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3neemu++8jOWwseaYr+i/meS4gOatpeeahOi3neemu++8jOiuqeaIkei+k+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u+W6leOAgjwvcD48cD48ZW0+Ni48L2VtPuaciemSseacieWBpeW6t+WPq+i1hOS6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XoOWBpeW6t+WPq+mBl+S6p++8jOaXoOmSseaXoOWBpeW6t+mCo+WPq+i0n+i1h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g+iLpeWumu+8jOS9lemhu+i/vemAkO+8m+W/g+iLp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a1rui6ge+8m+W/g+iLpeWHgO+8jOS9lemhu+mjmOaR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S/ruihjO+8jOiAgeWunuW+l+acieW6lee6v++8jOWkqee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IhuWvuO+8jOS6uua0u+edgO+8jOS4jeaYr+iuqeWIq+S6uuaAu+aYr+aPree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S4gOWkqeaUueWPmOOAgjwvcD48cD48ZW0+OS48L2VtPuimge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5i+WJje+8jOayoeacieW/heimgeWRiuivieWFtuS7luS6uuOAguaIkOWKn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qOS9oOivtO+8jOWFtuS7luS6uumDveS8muefpemBk+eahOOAgui/meWwseaYr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7o+aJgOW4puadpeeahOaViOW6lOOAgjwvcD48cD48ZW0+MTAuPC9lbT7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kuI3mmK/kvJror7TlpKfpgZPnkIbvvJvogIzmmK/kvaDlvIDlp4vljrvnkIb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sI/kuovmg4XjgII8L3A+PHA+PGVtPjExLjwvZW0+5L+u6KGM6KaB5L2/5aa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a6ICM5bCR77yM55Sx5by66ICM5byx44CC5a6a5Yqf55Sx5pqC6ICM5LmF77yM55Sx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a44CCPC9wPjxwPjxlbT4xMi48L2VtPuS4jeWdkeS4jeWNkeaJjeaYr+ato+e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ato+ebtOWkp+awlOeahOS4jeaKseaAq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mnInov5vmnInpgIDvvIznlJ/mtLvkuI3pkrvniZvop5LlsJbvvIz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og73ovpPkuoblv4Pmg4XjgII8L3A+PHA+PGVtPjE0LjwvZW0+5oul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qb6YeP77yM5Y+v5Lul5Z2a5by677yM5L2G5bm25LiN5Luj6KGo5L2g6IO9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44CC5Y+v5oCV55qE6L+Y5piv5a2Y5Zyo55qE5b+D5Lit6ay877yM56We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yx6ICF55qE5YO76Zq+5omA44CC5oiR5Lus5bm25LiN5piv5by66IC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6YCe5by644CC6ICM5LiU5Lmf5rKh5pyJ5Lq66IO95aSf5a6M576O5ryU57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M5Zug5Li65b2T5by66ICF6KKr6K+05Ye65LiA5YiH6YO95LiN56We56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jeS8muWvueS9oOivtOmCo+S6m+Wxseebn+a1t+iq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IkeeahOacieeUn+S5i+W5tOWPqueIseS9o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rPlrprkuYvliY3ku5Tnu4bogIPomZHvvIzkuIDml6bkvZzkuoblhrPlrprlsLHopo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lnZrmjIHliLDlupXjgII8L3A+PHA+PGVtPjE3LjwvZW0+5L2g5YGa55qE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uJ5aaS5L2g44CC5L2g5YGa55qE6ZSZ77yM5pyJ5Lq65Ziy56yR5L2g44CC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77yM5pyJ5Lq66YSZ6KeG5L2g44CC5L2g5YGa5b6X5aSa77yM5pyJ5Lq66LSj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auY6auY5Zyo5LiK77yM5pyJ5Lq66K+05LiN5o6l5Zyw5rCU44CC5L2g5ZKM6JS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yJ5Lq66K+05pm65ZWG5LiN5aSf44CC5L2g5rS7552A77yM5LuW5Lus6K+0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L2g5q275LqG77yM5LuW5Lus6L+Y6KaB5Zyo5aKT56KR5LiK6Li55LiA6ISa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0n+iDvemHj+S6uiZyZHF1bzvml6DlpITkuI3lnKjjgILlr7nku5jku5bku6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vvIzlsLHmmK/vvJrotbDlpb3oh6rlt7HnmoTot6/vvIzorqnliKvkurror7T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ZCO5p2l77yM5Lq655Sf5peg57yY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77yM5pyA5Yid77yM5Y+q5piv5LiA56eN5oSf5Yqo77yM5LiA56eN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qJ77yM5LqJ6L6T5LqG77yM5LiA5peg5omA5pyJ77yM5LqJ6LWi5LqG77yM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+q5piv5LiA5Liq5LqJ77yM5rWq6LS55LiA5LiW77yM5L2V5b+F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luS4iuacgOe0r+S6uueahOS6i++8jOiOq+i/h+aWvO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aXpeWtkO+8jOa0u+WHuuecn+WunueahOiHquW3se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rrnnIvkurrvvIzlj6rmmK/nnIvvvIzkuI3kvJrmg7PvvIzlr4zkurrnnIvkurr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vvIzov5jkvJrosKbomZrvvIznqbfkuobkuI3lvIDlj6PvvIzkuI3mlLnlj5j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4zotLXkurrjgII8L3A+PHA+PGVtPjIxLjwvZW0+55yL5LiA5Liq5Lq6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Ga55qE77yM6ICM5piv55yL5LuW6K+055qE77yM6K+05LiA5Liq5Lq677yM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W95Z2P77yM6ICM5piv5biu5Yir5Lq65o+Q5Y2H5pyq5p2l77yM6IqC55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Mi48L2VtPueqgeeEtuW+iOaDs+i3n+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vueS4jei1t+WGjeS5n+aJvuS4jeWbnuWOn+adpeeahOiHquW3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hLjkuIrnmoTnrJHlrrnlpKrlsJHvvIzlv4Pph4znmoTlraTni6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uqvkuIrnmoTljovlipvlpKrph43vvIzmiYvph4znmoTlubjnpo/lpKrnqb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maTkuoblnZrmjIHlkozkvKroo4XvvIzlj4jog73mgI7moLfvv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Y675YGa5LiA5Liq5rip5pqW55qE5Lq677yM55So55yf5b+D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So55y85rOq5o+Q6YaS6Ieq5bex6KaB5YGa55qE5pu05aW9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q+P5LiA5aSp55qE6Ziz5YWJ77yM55So6Ieq5L+h5ZCR5LiW55WM5a6j56e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44CCPC9wPjxwPjxlbT4yNS48L2VtPuivtOivne+8jOa1heS4ieWI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4gOS4qumdouWtkO+8jOeci+S6uu+8jOetieS4ieWIhu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sOmYtu+8jOiJr+efpeecn+ivmu+8jOivtOivneWOmumBk++8jOWBmuS6uuWunu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S4gOeCue+8jOWkmuS4gOeCuee+juaEn+OAgjwvcD48cD48ZW0+MjYuPC9lbT7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v4PvvIzmjqXlj5flt7Llj5HnlJ/nmoTkuovjgILku6Xlrr3pmJTkuYvlv4P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r7nkuI3otbfmiJHku6znmoTkurrjgILku6XkuI3lj5jkuYvlv4PvvIzlnZrmjIH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jgILku6XmlL7kuIvkuYvlv4PvvIzpnaLlr7npmr7oiI3nmoTkuovjgIL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vlv4PvvIzmrKPotY/lkajpga3nmoTkuovnianjgILku6XnnJ/or5rkuYvlv4P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kuIDkuKrkurrjgILku6XmhJ/mgankuYvlv4PvvIzmhJ/mv4Dmi6XmnIn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Z2S5pil77yM5piv5LiO5LiD5Liq6Ieq5bex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aqa77yM5LiA5Liq5b+n5Lyk77yM5LiA5Liq5Y2O5Li977yM5LiA5Liq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CU5by677yM5LiA5Liq5p+U6L2v77yM5pyA5ZCO6YKj5Liq5q2j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oiQ6ZW/5bm25LiN5piv5LiA5Liq6L+H56iL77yM6ICM5piv5Zyo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e044CCPC9wPjxwPjxlbT4yOC48L2VtPuaYr+S6uu+8jOmDveacieaHku+8jOWPq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aRhuiEse+8jOaYr+aDhe+8jOmDveacieS4gOenjea1qui0ue+8jOWPq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iAveivr++8jOaYr+aipu+8jOmDveacieS4gOenjeS7mOWHuu+8jOWPq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WOu+aEn+WKqOOAgjwvcD48cD48ZW0+MjkuPC9lbT7lvZPkvaDntKfmj6H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ku4DkuYjkuZ/msqHmnInvvJvlvZPkvaDmiZPlvIDlj4zmiYvvvIz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kuK3jgILopoHliqrlipvorqnmr4/kuIDlpKnpg73lvIDlv4PogIz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oOz6KaB5Yir5Lq65L+h5Lu75L2g77yM6K+3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aaC5p6c5oOz6KaB6K+a5a6e77yM6K+355yf5a6e77yb5aaC5p6c5oOz6KaB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Ga6Ieq5bex44CCPC9wPjxwPjxlbT4zMS48L2VtPuS6uueUn+adpe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+8jOS4jeimgeWlouacm+iDveWkn+S+nemdoOiwge+8jOWTquaAleaYr+iHs+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ui2iuaYr+WWp+Wao+WkhO+8jOW+gOW+gOabtOWtpOeLrOOAguW/g+ezu+S4g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1sOiHqui3r+OAguWtpOeLrOaYr+S6uueUn+W/hei1sOeahOi3r+OAgeW/heWQ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LpuWIsOWwveWktO+8jOeUmOiHquadpeOAgueLruWtkOS4jeaAleWtpOeLr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Wkp++8m+e+mue+iuWWnOasoue+pOWxhe+8jOWboOS4uuW8seWwj+OAguS6uueU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/ruihjO+8jOiDveWcqOWtpOeLrOS4reW/g+mdmeWmguawtO+8jOaJjeiDveWcq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uieeEtuaXoOaBmeOAgjwvcD48cD48ZW0+MzIuPC9lbT7op4HliKnlv5jku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g73lipvnn63mtYXvvIzop4Hor4bljZXoloTvvIzmgLvmmK/mg7P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pob7lhajliKvkurrvvIzmgJ3nu7TotKvnqbfvvIzkuI3mh4Lkurrmg4XkuJb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zLjwvZW0+5Lq655qE5LiA55Sf5Lit6KaB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5qE5Lic6KW/5Y+q6IO96L+c6L+c55qE5qyj6LWP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675by65rGC44CC5a2m5Lya5pS55Y+Y77yM5Zug5Li65L2g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+q5pyJ5pS55Y+Y6Ieq5bex77yb5a2m5Lya6KOF5YK777yM5Zug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7OK5raC77yBPC9wPjxwPjxlbT4zNC48L2VtPueUn+WRveaYr+ecn+Wun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ivmuaMmueahO+8jOWdn+Wik+W5tuS4jeaYr+S7lueahOe7iOe7k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lnKjnrYnlvoXvvIzkuI3mmK/nrYnlvoXkvaDlm57mna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gIzmmK/nrYnlvoXmiJHlv5jorrDkvaDnmoTpgqP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Lus5aW95YOP5piv5Zyo5LuN5Lic6KW/44CB5L2g5Zyo5LiN5YGc55qE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M5oiR5Y205ou85ZG955qE5o2h44CCPC9wPjxwPjxlbT4zNy48L2VtPumDveivt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adgu+8jOauiuS4jeefpeS4i+S4gOenkuWIq+S6uuS5n+i/meagt+ivtOS9o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+8jOi/mOS4jeWmgueugOWNleeCueOAgjwvcD48cD48ZW0+MzguPC9lbT7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v5jmmKjlpKnvvIzku4rlpKnlgZrnmoTliqrlipvvvIzku5jlh7r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vpflpJrkuIDngrnvvIzliKvkurrlvq7nrJHvvIzmlLbojrfoia/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ZKx77yM6IiN55qE5aSa5LqG77yM5bCx5pyJ5Lq657yY77yM6K+d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qG77yM5bCx5pyJ5oOF5oSP77yM5b6u56yR6IiN55qE5aSa5LqG77yM5bCx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N5LqJ55qE5Lq65YGa5Yiw5LqG77yM5LiN5oCo55qE5Lq66K+06YGT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IiN5b6X44CCPC9wPjxwPjxlbT40MC48L2VtPuacieS6m+S6i++8jOWNs+S9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acgOe7iOeahOe7k+aenOWNtOS4jeaYr+iHquW3se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rrjlpJrmvZzmhI/or4bop4nlvpflgZrkuI3mnaXogIzmsqHljr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pg73mmK/miJHku6zlr7noh6rlt7HmnKrnn6XmvZzog73nmoT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yJ5Lqb5pe25YCZ77yM5bCW6ZSQ55qE6ZKI5aS05Y+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+Y5oiQ5LiA56eN5Yi65Lyk5LuW5Lq655qE5bel5Y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S7queahOmei+WtkOaWreeggeS6hu+8jOWwseWOu+aXgei+ueW6l+S5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guS6rueahOWkp+iho++8m+WWnOasoueahOS6uuemu+W8gOS6hu+8jOWwseWlveWlv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veWlveW3peS9nOaMo+abtOWkmueahOmSse+8m+acieaXoOaVsOenjeaWueW8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iHquW3seW8gOW/g++8jOS5n+acieaXoOaVsOadoeWkp+i3r+WPr+S7pemAmuWQ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S8muaIkOmVv++8jOabvue7j+ayiei/t+eahOS4nOilv+mDveS8muaypuS4u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a2iOmBo++8jOayoeacieS7gOS5iOaYr+S4jeWPr+abv+S7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kuI3lkozkvaDlr7nop4bvvIzmiJHmgJXvvIzlm6DkuLr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nLzlsY7miJHmmKjlpKnnnIvop4Hov4fkuobjgII8L3A+PHA+PGVtPjQ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buY55qE5pe25YCZ77yM5oiR6KeJ5b6X5YWF5a6e77yb5oiR5bCG5byA5Y+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f5Yiw56m66Jma44CCPC9wPjxwPjxlbT40Ni48L2VtPuayoemSseS6hu+8jOaJv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ivtOWlveivne+8jOWlveivneivtOWwve+8jOWIq+S6uuacquW/hemihuaDhe+8jO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1t++8jOaAleiHquW3seS4jei/mO+8jOavleern+ayoemSse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KzmnaXml6Dnn6XvvIznjrDlnKjlraTni6zvvIzkvaDkuI3ku5jlh7r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KrmnaXvvIzlsIbmnaXkuZ/mmK/kuIDlpKnvvIznjrDlnKjkuZ/mmK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lL7lvIPvvIzmsqHkurrmh4LkvaDvvIzkvaDoi6XogYblkKzvvIzmsqHkurrmlZ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5qE5b+D5LiN5oS/5YmN6KGM77yM6Lev5aS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aSq57Sv77yM5b2T54ix5Y+Y5b6X5aaC5q2k6I2S6Iqc77yM5b+D5bey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0OS48L2VtPuiDveWkn+S8pOWus+S9oOeahOS6uu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fkOenjeeoi+W6puS4iue7j+eUseS6huS9oOeahOm7mOiuu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nKjmnIvlj4vpnaLliY3lgYfoo4Xlv4PnkIbkuJPlrrbvvIz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jbTop6PlhrPkuI3kuobjgII8L3A+PHA+PGVtPjUxLjwvZW0+5LiN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25q+P5Yi76YO95YGa5Lqb5pyJ55So55qE5LqL77yM5oiS5o6J5LiA5YiH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M5Li644CCPC9wPjxwPjxlbT41Mi48L2VtPumCo+S4gOWIu+aJjeWPk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uaYr+iZmuaDiuS4gOWcuu+8jOeIseagueacrOS7gOS5iO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mtLvkuIDkuJbvvIzkuI3okL3prYTkuIDmrKH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lnLDljprvvIzkuI3okL3prYTkuIDmrKHvvIzkuI3mh4Lkurrmg4Xlhrfmmp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vvIzlsLHnnIvkuI3op4HluIzmnJvjgII8L3A+PHA+PGVtPjU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bm456aP77yM5Luw5pyb5Yir5Lq655qE5bm456aP5pe2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uw5pyb5L2g55qE5bm456aP44CC6Zq+5b6X57OK5raC77yM5a655piT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L6D55yf77yM5a655piT54Om5oG844CC6IO957uI5pel5b+r5LmQ77yM5bCx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pyA5aSn55qE5Lu35YC844CCPC9wPjxwPjxlbT41NS48L2VtPuS9oOes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WPr+S7pemrmOWFtOWlveWHoOWkqe+8m+WPr+eci+S9oOWTr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avui/h+S6huWlveWHoOW5tOOAgjwvcD48cD48ZW0+NTYuPC9lbT7ouI/lhaX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6XmlLbkuIDmlLbkvaDpgqPmgKfmoLzkuobjgILkuI3opoHku4DkuYj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liKvkurrorrLvvIzkvaDor7TnmoTmmK/lv4Pph4zor53vvIzku5bku6zlkKz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U3LjwvZW0+5aaC5p6c6L+Z5piv5LiA5Zy66LWM5b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Ieq5bex5Y676LWM44CC6LWi55qE5q2k55Sf77yM6L6T5LqG6L+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MtuWHieS6hu+8jOWwseWIq+WGjee7reS6hu+8jOWGjee7reS5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Rs+mBk+S6hu+8m+S6uui1sOS6hu+8jOWwseWIq+WGjeeVmeS6hu+8jOWGj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aYr+WOn+adpeeahOaEn+inieS6huOAgjwvcD48cD48ZW0+NTkuPC9lbT7lho3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iLHkuZ/nu4jnqbbnu4/kuI3otbfov5nmoLfnmoTmtojno6jlkKfvvIzpgqP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t7Lnu4/kuI3mg7Plho3niLHkurrkuobjgII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a54K55aW95LqL5bm25LiN6Zq+77yM6Zq+55qE5piv5LiA6L6I5a2Q5YG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Z2P5LqL44CCPC9wPjxwPjxlbT42MS48L2VtPuetieS6huWlveS5he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Qjuadpe+8jOaIkee7iOS6juaYjueZve+8jOacieaXtuWAme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aIkeS7rOmZpOS6huivtOWGjeinge+8j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mKXlpKnvvIzkuI3mmK/lraPoioLvvIzogIzmmK/lhoXlv4PvvJ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mmK/mma/oibLvvIzogIzmmK/opZ/mgIDjgII8L3A+PHA+PGVtPjYz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5u45L+h6Ieq5bex77yM5LiA5a6a6KaB5o6l5Y+X44CB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LiA5a6a6KaB6K6p6Ieq5bex5Y+Y5oiQ5L2g55yf5b+D5L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aaC5p6c5L2g5oOz6KaB5YGa55qE5LiN5piv6ZW/6L6I5omA5o6n5Yi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iN5piv56S+5Lya5omA6KeE5a6a5L2g55qE5qC35a2Q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55qE5Li66Ieq5bex56uZ5Ye65p2l77yM5rip5p+U5Zyw5o6o57+7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S25ZCO5oqK5LiW55WM5Y+Y5oiQ5oiR5Lus55q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uqeS6uuaClOaBqOeahOe7j+WOhu+8jOWPjeWAkuaYr+mCo+S6m+mAgOe8q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eWBt+aHkuOAgeS4jeWwveWKm+S6ieWPlueahOWcuuaZr+OAguaJgOS7pe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WwseWlveS6hu+8jOS4jeimgei3n+iHquW3seWmpeWNj+OAguWBmu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BmuWlveivpeWBmueahOS6i+aDheOAguS4gOS4quS6uui/m+WFp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eBteeahOi/h+eoi+aYr+S4gOS4quWPr+aAleeahOi/h+eoi++8jOWPr+aAl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+WPr+aAleWwseWcqOS6juaAneaDs+acrOi6q++8jOaAneaDs+acrOi6q+eahOWNsemZ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aAneaDs+acrOi6q+aYr+S4jeWuieeahOOAgjwvcD48cD48ZW0+Nj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KDnmoTlpJrkuoblj6vmganvvIzph5HpkrHvvIzmlr3oiI3lpJrkuobvvIz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rfovb3nianvvIzmmI7nmb3kuobvvIzlj6rmmK/lvq7lvq7kuIDnrJHvvIzns4rmt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oqIDkuI3or63jgII8L3A+PHA+PGVtPjY2LjwvZW0+5L2g6KaB56ev5pS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Sx5pyb77yM5omN5LiN5Lya5b+15b+15LiN5b+Y77yb5L2g6KaB5aSa5bCR5qy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6ig5Y+Y5oiQ5oOF5LuH77yM5omN5LiN5Lya6aKR6aKR5Zue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6uuWboOawtOeahOW5s+W6uOiAjOWOjOWApumlruawt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boOeUn+a0u+eahOW5s+W6uOiAjOaRkuW8g+eUn+a2r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JLkuobmna/ng63msLTnu5nkvaDvvIzkvaDljbTmg7Pllp3ppa7mlpnvvIznu5P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otorllp3otormuLTvvIzlj6/pgqPml7bng63msLTlt7LlhrfvvIzmiJHng63mg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vaDmiormj6Hml7bpl7TjgII8L3A+PHA+PGVtPjY5LjwvZW0+5rKh6ZKx5piv5ZW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r5Lq655qE6Lqy6YG/77yM5piv6Ieq5bex55qE5pS+5byD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Zyo5oSP77yM5o2i5p2l55qE6YGN5Zyw6bOe5Lyk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eahOW/g+ato+aYr+WHreWAn+edgOW4jOacm+iAjOW+l+WIsOWuveaF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Un+a0u+WIsOeUn+WRveeahOacgOWQjuaXtuWIu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ot6/vvIzkuIDmraXmraXkuZ/og73otbDlrozvvIzlho3nn63nmoT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lj4zohJrkuZ/ml6Dms5XliLDovr7jgII8L3A+PHA+PGVtPjcyLjwvZW0+56m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2m5Lya6Zeu6K+d77yM5oqK5Lq655yL5riF77yM56yo55qE5pe25YCZ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qK5LqL55yL5riF44CCPC9wPjxwPjxlbT43My48L2VtPueci+W8g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kmuS4gOeCuee+juaEn++8jOaDs+WuveS4gOeCue+8jOiuqeiHquW3s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S/oe+8jOmXruiHquW3seS4gOS4i++8jOaJjeefpemBk+i3r+a8q+a8q++8jOS6u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q+S4jeiIjeW+l+OAgjwvcD48cD48ZW0+NzQuPC9lbT7kurrku6zluLjluLjmhaj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vLrlsJHnvo7vvIzpgqPmmK/lm6DkuLrku5bku6znvLrlsJHkuobkuIDlj4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o7nmoTnnLznnZvjgII8L3A+PHA+PGVtPjc1LjwvZW0+5Lq655Sf5LqO5LiW77y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6Zq+5YWN77yM5raI5YyW5LqG5bCx5piv5oiQ6ZW/55qE5Yqo5Yqb77yM5raI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5Y+Y5oiQ6IS+5rCU44CCPC9wPjxwPjxlbT43Ni48L2VtPuiZveeEt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+8jOiZveeEtuaVheS6i+S4reeahOe7heWjq+WcqOeOsOWunueUn+a0u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mBh+WIsO+8jOS9huWNtOivtOaYjuS4gOS4qumBk+eQhu+8jOmCo+WwseaYr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i3r++8jOS5n+aYr+WcqOe7meiHquW3seiuqei3r+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vKvplb/nmoTlnZrmjIHvvIzotorog73luKbnu5nmiJHku6zmnIDmsLjkuY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IDkuKrnvLrkuY/ogJDlv4PnmoTkurrvvIzmsLjov5zpg73kuI3lj6/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vLrogIXjgILopoHmg7Plh7rkurrlpLTlnLDvvIzmnInmiYDmiJDlsLH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43kvY/pgqPkupvmiY7lnKjlv4PlpLTnmoToipLliLrvvIzlsIblhbbljJbkuLr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Llv43lrZfkuI3mmK/lv4PlpLTnmoTpgqPmiorliIDvvIzogIzmmK/li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ogJDlv4PjgILlv43kvY/kuIDml7bkuYvmsJTvvIzoi6bmkpHliLDlupXvvIzmlr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miJDlip/jgILopoHorrDkvY/vvJrotormmK/lv43kvY/ms6rmsLTvvIzotor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jnpo/nmoToia/oja/jgII8L3A+PHA+PGVtPjc4LjwvZW0+5bCP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Z5oKf56m677ya6LCD55qu5o2j6JuL44CB5aSn5ZC15aSn6Ze544CC6Z2S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iv54yq5YWr5oiS77ya5pWi54ix5pWi5oGo44CC5aOu5bm0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rKZ5ZKM5bCa77ya5bel5L2c5Yuk5oGz44CB6ICB5a6e5b+g5Y6a44CC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bCx5piv5ZSQ5YOn77ya5ZWw5ZWw5Zem5Zem44CB6bq76YeM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ci+S6uu+8jOWIq+ivtOS6uuefre+8jOWIq+ivtOS6uu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q+S6uuS4jeaYr+iHquW3se+8jOiBhuWQrOWSjOivtOivneacieW+iOWkmuivr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irHkuovlt7Lov4fvvIzogIzmiJHlnKjljIbljIb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Dnq6/lnLDplJnov4fkuoboirHmnJ/jgILmgLvku6XkuLrvvIzpgqPkupv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IzmmK/niLHnmoTmtYHovazvvIzmmK/lr7nljY7lubTmnIDnvo7nmoTmt7Hp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nnInlrofpl7TvvIzlho3kuZ/lr7vkuI3op4HkuIDkuJ3pnZLmmKX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3nn6XmmZPvvIzov4flvoDorrjlpJrnuq/lh4DnmoTmganlrqDvvIzpg73ov5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jgILmmK/kuI3mmK/mr4/kuKrkurrvvIzotbDliLDmnIDlkI7vvIzmiavlsL3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orml6XlrZDov4fliLDkuIDml6DmiYDmnInvvJ/kuZ/orrjpgqPml7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nurfmibDnmoTkurrnvqTph4zvvIzlvpfliLDlronnhL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piv55WZ57uZ5Yqq5Yqb5aWL5paX55qE5Lq655qE77yM5pyJ6LC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et56m66ICM5p2l77yM5Y+q5pyJ5b2T5L2g6Laz5aSf5Yqq5Yqb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m46L+Q44CC6L+Z5LiW55WM5LiN5Lya6L6c6LSf5q+P5LiA5Lu95Yqq5Yqb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pe25YWJ5LiN5Lya5oCg5oWi5omn552A6ICM5YuH5pWi55qE5q+P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ieS6humHkemSseWPr+S7peWcqOi/meS4quS4lueVj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aDn+aciemdkuaYpeWNtOaXoOazleeUqOmSsei0reS5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lJ/lrrnmmJPvvIznlJ/mtLvnmoTorqnlkajlm7TnmoTkurrpg73mhJ/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ljbTkuI3lrrnmmJPvvIznlJ/lrZjjgII8L3A+PHA+PGVtPjg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LqG5Lq65oCn77yM55+l6YGT5LqG6Ieq5bex55qE5byx54K577yM5oqT5L2P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byx54K577yM5bCx5Lya55+l5bex55+l5b2877yM55m+5oiY5LiN5q6G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q357qt5aSN5p2C5Y+Y5bm75LiN5a6a55qE56S+5Lya5omA6L+35oOR77yM6ICM6KaB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36Zu+77yM5oqT5L2P5YWz6ZSu77yM6K6k5riF5LqL54mp55qE5pys6LSo77yM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5oKf6YCP56S+5Lya6L+Q6KGM5ZKM5Liq5Lq65oiQ6LSl55qE5YaF5Zyo5rO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YG15b6q6Ieq54S255qE56S+5Lya6KeE5b6L6YKj5qC3JmxkcXVvO+S+neS5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+8jOaJueWkp+WNu++8jOWvvOWkp+eqvuOAgiZyZHF1bzvpgqPkuYjkvaDlsLH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rmuLjliIPmnInkvZnvvIzml6DlvoDkuI3og5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g0Ym92OGlhb3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NGJvdjhpYW9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2D3BDB87FF9F257ED3210EA5EE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