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CE9666FAEC265F2136CB76BF45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E9666FAEC265F2136CB76BF45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6K+l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mGie+8jOaIkeS4jemG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JmemCo+iwgeadpeedoe+8gTwvcD48cD48ZW0+Mi48L2VtPuaIkeS4jeiusO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Co+WcuumFkua1uOa7oeS6huWFqOi6q++8jOWPkeiHquiCuuiFke+8jOWPqu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y48L2VtPuiAgemTge+8jOeis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mFkui/mOS7lOe7hu+8jOWWneWQjuWOu+WQjuaC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mFkuS5i+WQju+8jOaJjeiDveS9k+S8muWIsOecn+ato+eahOi6q+W/g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6uua0u+S4gOS4lu+8jOecn+eahOS4jeWkqu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aciemCo+S5iOWHoOS7tuS6i+WPq+S6uuaDs+S4jemAmuOAgeeci+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OS4jeWHuuOAguaDs+S4jemAmueahO+8jOWwseS4gOebtOimgeaDs+mAmu+8m+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wseS4gOebtOaDs+eci+mAj++8m+eMnOS4jeWHuueahO+8jOWwseS4gOebtO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tlOahiCZoZWxsaXA7JmhlbGxpcDvkuo7mmK/vvIzlv6vkuZDnmoTkurrnlJ/k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pvorrjoi6bpl7fvvIzlh6DkuJ3mt6Hmt6HnmoTpl7LmhIHvvIzmhIHliL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mgY3lv73lv73pl7TvvIzmg5/mnInpkp/mg4Xkuo7phZ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llp3phZLvvIzkvYbmmK/lsLHmg7PlpKfphon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lp3phZLopoHku5Tnu4bvvIzkuI3opoHllp3lpKf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tbDot6/mnaXnu4rohb/vvIzljYrlpJzmg7Pmib7msL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YWS5rSL6YWS6JGh6JCE6YWS77yM6L2u5Zue6Lev5LiK6LWw5Li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Dn+eBremFkuWNiuadr++8jOS9meeUn+WkmueskeWIq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phZLpgKLnn6Xlt7Hppa7vvIzkuIDphonop6PljYP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rS7552A5ZCn77yM5rS7552A5pyJ6YWS77yM6YWS6Ye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pyJ5L2g44CCPC9wPjxwPjxlbT4xNC48L2VtPumFkuaYr+mjn+eJqeey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W5tOi9u+OAgjwvcD48cD48ZW0+MTUuPC9lbT7opoHorqnlrqLkurrllp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lhYjopoHllp3lgJLvvIE8L3A+PHA+PGVtPjE2LjwvZW0+5Zad6YaJ5LqG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yN77yM5bCx5om25aKZ44CCPC9wPjxwPjxlbT4xNy48L2VtPuWWnemFk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FtO+8jOaRuOWimei1sO+8jOW/q+a0u++8geaLluWcsOi1sO+8j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rml6XphZLvvIzku4rml6XphonvvIzkuI3opoHmtLvnmoTlpK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vlpb3kuZ/ov4fvvIzmrbnkuZ/ov4fvvIzlj6rmsYLlv4Pmg4Xov5jkuI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ad6YWS5LqU6YaJ77ya5oOz6YaJ44CB5oCV6YaJ44CB55yf6Y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aJ44CB6KOF6YaJ44CCPC9wPjxwPjxlbT4yMC48L2VtPuS9oOS4gOadr++8jO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Dhea3seWwseWkmuWWneS6huWHoOadr+OAgjwvcD48cD48ZW0+M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rHkv6norqTor4blpJrlsJHlubTkuobllYrvvJ/ov5nkuYjkupvlubTnmoTmg4XliIb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/phZLlupTor6XlkKfvvIE8L3A+PHA+PGVtPjIyLjwvZW0+5a2k54u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oOz5Zad6YWS77yM6ICM5piv5Zad6YWS5oOz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iuWknO+8jOWWneeahOaYr+aXoOWliOOAgeWvguWvnuWS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kurrmnInkuInov5DvvIzlrpjov5DvvIz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gIzov5nmna/phZLku6PooajkuInov5DvvIzlk6Xku6zlhL/vvIzkva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vvIE8L3A+PHA+PGVtPjI1LjwvZW0+5LmF5Zad5auM5bCR77yM5Lq65omN6Zq+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FkuWJjeW/g+mHjOS6i++8jOmFkuWQjuWQkOecn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6ropoHmhJ/mg4XmnInvvIzmna/kuK3kuI3nlZn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pyJ5a2k54us5ZKM54OI6YWS77yM5L2g5piv5ZCm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piv5ZCm5oS/5oSP5LiA6YaJ5pa55LyR54S25ZCO5aWU5ZCR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WWneWwseWAku+8jOWumOS9jemavuS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ZXku6Xop6PmhIHvvIzmg5/mnInmnZzlur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5LiN6L6T77yM5YeG5b2T56eY5Lmm44CCPC9wPjxwPjxlbT4zMi48L2VtPuS4ieWI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S4g+WIhuaDs+S9oOOAgjwvcD48cD48ZW0+MzMuPC9lbT7phZL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or5fmhI/jgII8L3A+PHA+PGVtPjM0LjwvZW0+6KOF5L2c5peg5Yqo5LqO6KG3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5oSP55qE6bq755e577yM6K6p6Ieq5bex55yL6LW35p2l5YOP5piv6bq75py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S48L2VtPumFkuaYr+S4gOenjeeBteaEn+WSjOaDheaEn+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OAgui/meS6uuaNruivtOWvueedgOaciOS6ruS5n+W+l+WWneiAjOS4lOaWl+mFkuiv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h+OAgjwvcD48cD48ZW0+MzYuPC9lbT7phZLlk4HlsLHmmK/kurrlk4HvvIzphZLnk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ubPvvIzphZLmna/lsLHmmK/lpZbmna/jgII8L3A+PHA+PGVtPjM3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qU56eN6K+t6KiA77yM6YWS5aOu6Iux6ZuE6IOG77yM6LGq6KiA5aOu6K+t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Zad54K577yM6Iqx6KiA5ben6K+t44CC56We5pm65peg5rex5rWF77yM6IOh6Ki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b5YWl5qKm6YeM6Z2i77yM5LiN6KiA5LiN6K+t44CC6YaS5p2l5oKU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iA6Ieq6K+t44CCPC9wPjxwPjxlbT4zOC48L2VtPuaciemFkuWwseWOu+WWn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Ou+eIse+8jOS4gOeUn+mCo+S5iOefre+8jOWGjeaLmOiwqOWHoOS4i+Wws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zkuPC9lbT7phZLppobph4znmoTmoYzlrZDllY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nmoTlj4jljprlj4jnu5Plrp7jgILov5nmoLfpgqPkupvllp3phonphZ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oroh6rlt7HnmoTkvKTlv4PlpLHotKXlkoznnLzms6rvvIznu5/nu5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ronlv4PnmoTnprvlvIDjgII8L3A+PHA+PGVtPjQwLjwvZW0+5q+P5LiA5ru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Wu77yM6YO95piv5LiA56eN57yY5a6a77yM5LiN56m65LiN5p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/g+eDpuaDs+WWnemFku+8jOS4gOWWneWwseS4i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lnKjnpL7kvJrpo5jvvIzlk6rog73kuI3llp3pq5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YWS6aaG5a+55oiR5omT5LqG54OK77yM5oiR5LiN6YaS5Lq65LqL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CPC9wPjxwPjxlbT40NC48L2VtPuWwkeWWnemFku+8jOWkmuWQg+iPnO+8j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uiKseS4jeimgemHh+OAgjwvcD48cD48ZW0+NDUuPC9lbT7mmKXnnKDkuI3op4nmm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l7vllbzpuJ/vvIzkuL7mna/pl67lsI/lp5DvvIzmiJHor6Xllp3lpJrls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S54Of5LiN5oiS6YWS77yM5oiS6YWS5peg5pyL5Y+L44CC5p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bit77yM55m95Zyo5LiW5LiK6LWw44CCPC9wPjxwPjxlbT40Ny48L2VtPuaLi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9m+aJi+S9leadpeS8oOazle+8jOWTgemFkuS4jee7j+W/g+W/teS9leS7peiuu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6LnhLbkuI3og73lpJ/nm7jlrojvvIzlsLHorqn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lZnlnKjlv4PnlLDvvIznlZnlnKjlm57lv4bkuK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6YeM5pyJ5Zad5LiN5a6M55qE6YWS77yM6YaS5p2l5ZCO6IO96YWp6YWK5aS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a6M6L+Z5LiA55Sf44CCPC9wPjxwPjxlbT41MC48L2VtPuiKseiogOW3p+iv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WkmuWWneeCueOAgjwvcD48cD48ZW0+NTEuPC9lbT7kvbPkurrkuIDlo7bphZL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ljYPph4zjgILnn7PpqazljafmlrDng5/vvIzlv6fmnaXkvZXmiYD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2x6Zq+5LmL5aSE5pi+6Lqr5omL77yM5aa55aa55pu/5ZOl5Zad5p2v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WS44CCPC9wPjxwPjxlbT41My48L2VtPuWVhuWTgee7j+a1juWkp+a1gemAmu+8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nua0u+WWneS4pOebheOAgjwvcD48cD48ZW0+NTQuPC9lbT7llp3phZLkuI3op4Toj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KTooYzms6rjgII8L3A+PHA+PGVtPjU1LjwvZW0+6YWS77yM6L+Z5Lic6K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Cx5pivJmxkcXVvO+m6u+eDpiZyZHF1bzvkuoborrjlpJrkurrlkaLvvIHphZLllY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zJnJkcXVvO+S6huiuuOWkmuiuuOWkmueahOS6u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lp3lho3lpJrnmoTphZLvvIznlZnlho3lpJrnmoTms6rvvIznhqzlh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kvaDpg73kuI3kvJrlm57mnaXvvIzmiJHmraXmraXlm57lpLTvvIzlj6/mmK/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7rnjrDlnKjmiJHouqvlkI7jgII8L3A+PHA+PGVtPjU3LjwvZW0+5Li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byT5pOC77yM5LuK5aSp5Zad6YWS6LCB5oCV6LCB77yf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neS4gOS4pOWWneS6jOS4pO+8jOi/meagt+aci+WPi+Wkn+ixqu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KjkuIDmna/phZLnmoTljZXnuq/vvIzljrvlv5jljbTkuJbnlYznm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8L3A+PHA+PGVtPjYwLjwvZW0+6YWS5YOP5aWz5Lq677yM5Zyo6YWS6YeM5ZCM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b6X5aSx77yM5oiQ5Yqf55qE5aWz5Lq677yM5Y+v5Lul6Kel5625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7ud5LiN6K6p6aG755yJ44CC5aSx5oSP55qE5aWz5Lq677yM6aaZ6IWu5Z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LW36YWS5p2v5LiA5Liq5Lq66YaJ44CCPC9wPjxwPjxlbT42MS48L2VtP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8k+WlveS6hu+8jOaOpeS4queUteivneWPiOi3ke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ph4zmnInvvIzojLbmsLTkuZ/mmK/phZ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77yM5Zad6YWS6ZqP5oSP44CCPC9wPjxwPjxlbT42NC48L2VtPuerm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PjOadr+aBreWAmeOAgjwvcD48cD48ZW0+NjUuPC9lbT7nh5Xkuqzlk4jlla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trLvvIzku47mraTku6XlkI7msqHml6XlpJ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kZ21hNWs3Y2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ZGdtYTVrN2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E9666FAEC265F2136CB76BF45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