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955B4D57A76FF7A5178C497E07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955B4D57A76FF7A5178C497E07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oOF6K+d6LaF6ZW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eUqOiwnOagt+eahOivneivreaJ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4jeimgeeUqOaAgOeWkeeahOecvOelnuacm+edgOaIke+8jOS9oOivpe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vpeS/oeS7u+aIke+8jOaIkeWvueS9oOeahOeIseS7iueU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FrO+8jOmCo+S6m+e+juWlveeahOaXpeWtkO+8jO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nuW4uOeahOaEieW/q++8jOWPr+aIkeeOsOWcqOaAjuS5iOS5n+aJvu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peWtkOW5s+a3oeS6huWQl++8n+aYpeWkqeeahOeZvuiKseS4m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GjeWSjOS9oOS4gOi1t+a1qua8q++8gTwvcD48cD48ZW0+My48L2VtPuW/g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eahOeVmeiogO+8jOa4tOacm+aYr+W4uOWSjOS9oOingemdou+8jOeUnOicn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j+i3r+a1gei/nu+8jOa4qemmqOaYr+eci+edgOS9oOa4hea+iOeahOWPjOec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En+inieecn+eahOWmmeS4jeWPr+iogO+8gTwvcD48cD48ZW0+NC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i+S4re+8jOS6juWNg+S4h+S6uuS5i+S4re+8jOWcqOaXtumXtOaXoOa2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S4re+8jOayoeacieaXqeS4gOatpe+8jOS5n+ayoeacieaZmuS4gOatpe+8jO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gTwvcD48cD48ZW0+NS48L2VtPueZveWkqeacieS9oOWwseacie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ieaipuWwseacieS9oOOAguS9oOimgeWlveWlveeFp+mhvu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a1gem8u+a2le+8m+imgeaYr+WBtuWwlOaJk+WWt+Waj++8jOmCo+Wws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TwvcD48cD48ZW0+Ni48L2VtPuWWnOasouS4iuS4gOS4quS6uu+8jOWws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nuazleWFs+azqOS7lu+8jOWTquaAleWPquaYr+acm+S4gOecvOS5n+WQh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7oei2s++8jOeci+edgOS7luWwseWlveS8vOS5n+WPguS4juS6huS7l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S4quS4lueVjOS4iu+8jOS7juadpeWwseayo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acieacgOWQiOmAgueahOOAguavlOWmguS6keacteWSjOWkqeep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NieWcsO+8jOavlOWmguaIkeecvOS4reeahOS9oO+8jOS7peWPiu+8jO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OC48L2VtPuS4pOS4quS6uuiDveWcqOS4gOi1t+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8uueCueWPr+S7peaUueato++8jOaAp+agvOS5n+WPr+S7peaFouaFouejq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uuS8muWkseWOu+S6huecn+eahOWwseWGjeS5n+ayoeacieS6hu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i/lpbnjgII8L3A+PHA+PGVtPjkuPC9lbT7nlJzoqIDonJzor63kuI3mmK/miJHnmoT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bHnm5/mtbfoqpPmiJHkuI3lpKrmhL/orrLvvIzkvYbmiJHmnInnnY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pgqPph4zmtIvmuqLnnYDmiJHlr7nkvaDnmoTmoqbmg7PvvIz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kuIDotbfljrvpl6/jgII8L3A+PHA+PGVtPjEwLjwvZW0+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Y675LiA5Liq5Y+r5YGa5rC46L+c55qE5Zyw5pa577yM55yL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OB5bCd5aSn5rW35p6v6JCO5ZKM55+z5aS06IWQ54OC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XtumXtOayoeacieetieaIke+8jOaYr+S9oOW/mOS6h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puaJi+i/h+ebruS4jeW/mOeahOeahOiQpOeBq++8jOWPs+aJi+mHjO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8q+mVv+eahOaJk+WdkOOAgjwvcD48cD48ZW0+MTIuPC9lbT7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plb/lvpflpb3kuI3lpb3nnIvnmoTljp/lm6DvvIzogIzmmK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pl7Tph4znu5nkuobmiJHliKvkurrnu5nkuI3kuobnmoTmhJ/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jgII8L3A+PHA+PGVtPjEzLjwvZW0+5oiR5piv5L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uQ77yM5rKh5pyJ5oiR5LiA5YiH5bCx5aSx5Y675LqG5ZGz6YGT44C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5qE5aSq6Ziz77yM5aSP5aSp6YeM55qE5Yaw5qOS77yM6Zi05aSp55qE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xNC48L2VtPuS6uueUn+acgOWlveeahOebuOmAou+8jO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OAgeato+ehrueahOWcsOeCue+8jOaBsOWlvemBh+WIsO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Jp+WtkOS5i+aJi+S4juWtkOWBleiAge+8jOi1sOi/h+a8q+a8q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JbnlYzlm6DkuLrmnInkvaDogIzlj5jnmoT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lm6DkuLrmnInkvaDogIzlj5jlvpflpoLmraTlhYXlrp7vvIz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gIzlj5jlvpflpoLmraTmnInmhI/kuYnvvIE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676IiN5aSE77yM5oiR55qE5b+D6L+95a+7552A5L2g55qE6Liq5b2x77yM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qE5q+P5LiA5Liq6Laz5Y2w77yM6YO95Lya5L2/5oiR5r+A5Yqo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eahOeskeminO+8jOWmguS4gOmBk+a4heazie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Dhee8mO+8jOa8gua0l+aIkeW/g+eahOicnOeUnO+8jOinpuWKqOaIk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ang++8jOeIseS9oOaYr+aIkeacgOWkp+eahOmAieaLqeadg++8jOawuOi/n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o+iogOOAgjwvcD48cD48ZW0+MTguPC9lbT7lpoLmnpzkuI3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nm7jlrojkvZnnlJ/vvIzmiJHlroHmhL/pgInmi6nkuIDkurrlraT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vvIzml6nlt7LkuI3lrozmlb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SE55qE5pel5a2Q77yM5bCx5YOP57u157u155qE57uG6Zuo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Cx5piv6YKj57uG57uG55qE6Zuo5Lid44CC5LuO5q2k77yM5bm456aP5L6/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mF5LmF5LiN5pWj44CCPC9wPjxwPjxlbT4yMC48L2VtPuaDs+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+8jOW/teedgOS9oOeIseedgOS9oO+8jOeJteaMguS9oOaDs+edgO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lneemj+S9oO+8jOi/veaxguS9oOWvu+inheS9oO+8jOWuoOedgOS9oOaK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4gOS4quS9oO+8jOaIkeS5n+WPqueIseS4gOS4q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gIHlhazvvIzmiJHkuZ/kvJrliqDlgI3liqrlipvnmoT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lm6DkuLrkuYnliqHvvIzkuZ/kuI3lhYnlj6rmmK/otKPku7vjgIL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LrkvaDlgZrnmoTjgII8L3A+PHA+PGVtPjIyLjwvZW0+54ix5LiA5Liq5Lq6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YGc5LuY5Ye677yb54ix5LiA5Liq5Lq65b6I57Sv77yM5oiR5Y20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4ix5LiA5Liq5Lq65b6I5YK777yM5oiR5Y205omn6L+35LiN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aDheeahOS4lueVjOmHjOayoeacieWFrOW5s+S4p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Ou+iuoei+g+OAguaIkeS7rOWcqOS4gOi1t+eahOaXpeWtk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+juS4veeahOWbnuW/huOAgjwvcD48cD48ZW0+MjQuPC9lbT7ov5nkvY3lha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raXvvIzmgqjnnqfliY3ovrnlhL/po47lpKfpm6jlpKfvvIzot6/lpJrmnIn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vIzkuI3lpoLkvaDlhYjlhaXmiJHlv4PlpLTpgb/kuIrkuIDpgb/vvIzlj6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LiW6Ze057q15pyJ6aOO5oOF5LiH56eN77yM5oiR5Y20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44CC5Y+q6KaB5oiR55qE5b+D6L+Y5Zyo6Lez77yM5a6D5L6/5piv5Zug5L2g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2g77yM5piv5oiR5LiA55Sf55qE57K+5b2p77yM5oiR55qE5L+h5b+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2F5Yqb44CCPC9wPjxwPjxlbT4yNi48L2VtPuS9oOaAjuS5iOiDvemCo+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jOavlOeyieeyieeahOajieiKseezluWSjOi9r+iQjOeahOWwj+WFlOWtkOi/m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gOS4h+WAje+8jOWlveWWnOasouS9oOWRgOOAgjwvcD48cD48ZW0+M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sqHmnInmi5blu7bnl4fvvIzlv6vpgJLkuIDmi7/liLDmiJHlsLHkvJrmi4b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Dlk43miJHlsLHkvJrmjInvvIzpm7bpo5/kuIDlvIDmiJHlsLHkvJrlkI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JHlsLHkvJrnrJHjgII8L3A+PHA+PGVtPjI4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im552A5oiR5LiA55Sf55qE5oOF44CB5LiA5LiW55qE54ix77yM5p2l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LiK44CB5Lq66Ze044CB5Zyw5LiL5omA5pyJ55qE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S9oOS4gOadn+eOq+eRsO+8jOaQuuaJi+a1qua8q+WJjeihjO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eUnOicnOWcqOS9oOaIkeW/g+S4re+8m+e7meS9oOWwj+Wwj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5uOemj+W/q+S5kOmhuumjju+8m+S4jeeUqOaJv+ivuu+8jOS4jeimge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eUqOecn+aDhemZquS8tOS4gOS4luS4gOeUn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ml6DogYrvvIzmiJHlrr/oiI3mnInnlLXohJHvvIzmiJHov5jopoHljr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qPkuYjlpJrkuovmiJHpg73mlL7pgqPvvIzlsLHlm6DkuLrkvaDnnaH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t5/kvaDlpJrogYrkvJrjgII8L3A+PHA+PGVtPjMxLjwvZW0+5L2g55qE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m95Y+R77yM5oiR55qE6Lqr6Lqv5LiN5YaN5oy65ouU77yM54G15rS755qE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G15rS777yM5L2g576O5Li955qE6IS45bqe5Lmf6KKr5bKB5pyI5Yi7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L6d54S25pC65omL5Zyo5aSV6Ziz5LiL44CCPC9wPjxwPjxlbT4z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WAvuW/g++8jOWGjeingeeXtOW/g+OAgueFnui0ueiLpuW/g++8jOassuW+l+i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+l+WCrOW/g++8jOetieW+l+eEpuW/g+OAgumavumBk+S9oOW/g++8jOS4jeaH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7peecn+W/g++8jOiejeWMluS9oOW/g+OAgjwvcD48cD48ZW0+M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b/or7rkuIDkuJbmg4XvvIznlJ/lkb3lrojlgJnkuIDpopflv4PvvIzkuIDlo7D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pbvvIzkuIDku73mgJ3lv7XmsLjlu7bnu7XvvIzkuIDkuKrmg7Plv7Xkva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nnYDkvaDnmoTlm57kv6HvvIzmhL/miJHnmoTlrZjlnKjvvIzorqnkvaD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hInmgqbvvIE8L3A+PHA+PGVtPjM0LjwvZW0+5oiR5pyb552A5ZyG5pyI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L2g77ya5Lqy54ix55qE77yM5bCx5Zyo6YKj5piO5Lqu55qE5pyI6ZW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qG5LiA5Liq5ZCM5qC35Yed56We5oiR55qE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7hue6v+aLtOedgOeahOmSseWMheS4ouWcqOWkp+ihl+S4iu+8jOiHquW3s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aLieedgOe6v++8jOS4gOaXpuS9oOadpeaNoemSseWMhe+8jOWwseeMm+eEtuaKiu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Lvei1sO+8gTwvcD48cD48ZW0+MzYuPC9lbT7kurror7Tnm7jmgJ3oi6b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roi6bnvKDnu7XjgILmiJHor7Tnm7jmgJ3pmr7vvIzlsbHpq5jot6/ov5zpmr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IDngrnmhIHmhJ/mhajkuIfljYPvvIznuqLosYblupT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id5Y2H55qE5pyd6Ziz5oiR5Y+v5Lul6ZSZ6L+H77yM6JC95pel55qE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SZ6L+H77yM5Y+q5pyJ5L2g5oiR5LiN6IO96ZSZ6L+H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55qE6YCJ5oup77yBPC9wPjxwPjxlbT4zOC48L2VtPuaIkeWWnOasou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+8jOaIkeWWnOasouaYn+i+sO+8jOWuiemdmeaYjuS6ru+8jOaIke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myuO+8jOWtpOeLrOa+hOWHgO+8jOaIkeWWnOasouWKqOa8q++8jOa4q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aIkeWWnOasouS9oO+8jOayoeaciemBk+eQh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KjkuIDnnKjvvIzmiJHlsLHmrbvljrvvvIzkvaDnmoTnnLznnZvlho3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vvIzmiJHlj4jmtLvkuobov4fmnaXvvIzkvaDnmoTnnLznnZvnnKjmnaXnnKj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mrbvljrvmtLvmnaXjgII8L3A+PHA+PGVtPjQwLjwvZW0+6bG85a+5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L5LiN6KeB5oiR55qE55y85rOq77yM5Zug5Li65oiR5Zyo5rC06YeM44CC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IO95oSf6KeJ5Yiw5L2g55qE55y85rOq77yM5Zug5Li65L2g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iuWknOayoeacieS9oO+8jOS4gOWIh+mDveaYr+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+8jOacieS4gOenjeW/g+Wig+WxnuS6juS9oO+8jOmCo+WwseaYr+WtpOeLr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iQvemZquedgOaIke+8jOS5n+aYr+WtpOeLr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iYDmnInnmoToi6bpmr7vvIzkuZ/lsLHkuI3mnJ/lvo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sIHlnKjkuIDotbfkuobvvJvmiJHmm77or5rlv4Pliqrlipvov4fvvIzkvYb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jgII8L3A+PHA+PGVtPjQzLjwvZW0+55So5L2g55qE5ZCN5a2X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5oiQ5bCx6L+Z5pWF5LqL77yM5LuO5q2k5Lul5ZCO5peg5b+n5peg5oSB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2G5b2T5Lit5pyJ5L2g5bey57uP6Laz5aSf77yB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nOaWue+8jOaIkeWcqOaDs+edgOS9oOOAguaAneW/teaLiei/keS6h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/g+i3s+iDveW9vOatpOWQrOinge+8jOecvOmHjOmXqueDgeedgOazquWF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7tOiQve+8jOS4gOmcjumCo++8jOaIkeaYjueZve+8jOeIs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ivuuiogOOAguWunei0ne+8jOaIkeaDs+S9oO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osIjkuInmrKHmgYvniLHmnIDlpb3vvJrkuIDmrKHmh7Xmh4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vpqqjvvIzkuIDmrKHkuIDnlJ/vvIzmiJHlpJrluIzmnJvov5nkuInmrKHpg73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6aOe6LeD55qE5piv5oCd5b+177yM6aOe6Ii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6aOe5Yqo55qE5piv56Wd56aP77yM6aOe5ZCR55qE5piv5L2g5b+D5Lit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6aOe5LiA6Iis55qE6JST5bu277yM5aW95oOz6aOe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nuWcqOaYr+WkquWWnOasouS9oOS6hu+8jOWwse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eIseeahOezluaenOWujOWlveeahOijhei1t+adpe+8jOmmi+eahOaXtuWAmeiI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enjeeUnOWIsOW/g+mHjOeahOWWnOasouOAgjwvcD48cD48ZW0+NDg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rIPlrproh6rlt7Hog73lpJ/mlL7kuIvkvaDvvIzkuo7mmK/miZPpqazmj5Dpnq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nmoTmsrPlsbHjgILmnKrmlpnlj4rmvKvlsbHpgY3ph47nmobmmK/kvaD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ojp7lsJTkuIDnrJHvvIzmiJHlt7LphonlvpfkupTov7fku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Zyo77yM5oiR5Zyo77yM5bCx5piv5rW35p6v55+z54O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5qE5Y2O5Li977yM5Y+q5pyJ5LiA5Y+l5oiR5Zac5qyi5L2g77yM5Y20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5LqO5b+D44CCPC9wPjxwPjxlbT41MC48L2VtPuWmguaenO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PmOW+l+abtOWLh+aVouS4gOeCue+8jOaIkeWwseWPr+S7pe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Jje+8jOWkp+WjsOeahOWRiuivieS9oO+8j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nJ/mg7PntKfntKflnLDmirHkvY/kvaDvvIzorqnkvaDmhJ/op4n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ogIzliqDlv6vnmoTlv4Pot7PvvJvnnJ/mg7PntKfntKflnLDmkILkvY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ZPkvJrliLDmiJHlm6DniLHkvaDogIzmgKXkv4PnmoT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Kh5pyJ5L2g55qE5LiW55WM77yM6Imy5b2p5piv6IuN55m955qE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Wt6I+c6YO957Si54S25peg5ZGz77yb5rKh5pyJ5L2g77yM5oiR55qE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5qE44CCPC9wPjxwPjxlbT41My48L2VtPuawuOS4jeikquiJsueahOaYr+Wvu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AgO+8jOawuOS4jeWBnOaBr+eahOaYr+WvueS9oOaXoO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ueWPmOeahOaYr+WvueS9oOa3sea3seeahOeIseaB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IDkurLkvaDnmoTnnLzvvIznnIvkvaDoirHkuIDmoLfnmoTohLjvvI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mnIjkuq7vvIzov7fphonkuobmiJHnmoTlv4PmiL/jgILmiJHniLH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vvIzlg4/oirHlhL/lvIDlnKjmiJHlv4PkuIrjgILmiJHniLHkvaDnm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lnKjkvaDnmoTouqvml4HjgILniLHkvaDkuIDnlJ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mN5Y2K55Sf5pyA5by654OI55qE5LiJ5qyh5b+D6Lez77yM5YiG5Yi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K++6KKr6ICB5biI54K55ZCN77yM5LiL5qW85qKv5LiA6ISa6Lip56m65ZK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qE5pe25YCZ44CCPC9wPjxwPjxlbT41Ni48L2VtPuaDs+aKiuiHquW3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W/q+mAkuWwj+Wmue+8jOi/meagt+WwseWPr+S7peWIsOS9oOWutualvOS4i+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aCqOWlve+8jOaCqOeahOWunei0neWIsOS6huivt+S4i+alvOWotu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pl67miJHmnInlpJrllpzmrKLkvaDvvIz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mmK/miJHlv4Pph4zmmI7nmb3vvIzmiJHlroHmhL/ot5/kvaDlkLXmnr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niLHliKvkurrjgII8L3A+PHA+PGVtPjU4LjwvZW0+5auB57uZ5oiR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6ys5LiA5qyh5Zug5L2g6ICM5b+D5Yqo77yM5LiO5L2g5Zyo5LiA6LW3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T5Lya5Yiw5LqG5bm456aP77yM5L6d5oGL55qE5oSf6KeJ44CC5auB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W05Liq5LiW55WM5ZCO5oKU77yBPC9wPjxwPjxlbT41OS48L2VtPuWui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Iq+WDj+WuiOS4gOWPqueMq+OAguWug+WGt+S6hu+8jOadpeWBjuS+neS9o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jOS6hu+8jOS+v+WBt+WBt+WcsOi1sOaOieOAguWuiOS4gOmil+W/g++8jOWkmuacn+ac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S4gOWPqueLl+OAguS4jeaYr+S9oOWuiOWug++8jOaYr+Wug+Wui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pl7Tml6DotqPvvIzlubjnlJrmnInkvaDvvIzlsL3miJHmiYD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mnInjgILmrKLllpzmmK/kvaDvvIzllpzmrKLmmK/kvaD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kvaDjgII8L3A+PHA+PGVtPjYxLjwvZW0+54ix5LuO5p2l5bCx5Lya5bCG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Lit5ouv5pWR77yM55So5b+D54ix5bm456aP5bCx5rC46L+c6YO95LiN5Lya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OF57uZ5L2g55Sc6Jyc55qE57ud5a+577yM5bCx566X5rWq5ryr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G6K+N56m377yM5oiR5Lmf5Lya5Z2a5oyB57uZ5L2g5pyA5ZC555qE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7peS4uuWkqeaYr+iTneiJsueahO+8jOWPr+aYr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sOiJsueahOOAguaIkeS7peS4uuW/g+aYr+mdmeeahO+8jOWPr+aYr+S7luWNt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OAguaIkeecn+eahOW+iOaDs+S9oO+8gTwvcD48cD48ZW0+NjMuPC9lbT7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uKnmmpbnmoTmmKXpo47vvIzmv4DotbfkuobmiJHlv4Pmtbfph4zniLH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g4/kuIDniYfovbvmn5TnmoTkupHlvanvvIznvJrojrfkvY/miJHlpJrmg4X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0LjwvZW0+55u05Yiw6YGH6KeB5L2g77yM5oiR5omN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Y5Zyo55qE5oSP5LmJ77yb55u05Yiw54ix5LiK5L2g77yM5oiR5omN5piO55m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p2l5LmL5LiN5piT44CC5LiN566h5L2V5pe25L2V5Zyw5oiR6YO9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77yM55u05Yiw5aSp6I2S5Zyw6ICB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IkeWwseWlveWDj+aYr+S4quS6oeWRveWkqea2r+eahOi1jOW+k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/u+ebmO+8jOaIkeaKiuWJjeWNiui+iOWtkOWGmeWcqOe6uOS4i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NjYuPC9lbT7nlJ/lkb3kuK3mnIDmo5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iLDkuIDkuKrkurrvvIzku5bnn6XpgZPkvaDmiYDmnInnmoTplJnor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bTku43nhLbop4nlvpfkvaDmg4roibPnu53kvK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YyX5p6B77yM5oiR5Zyo5Y2X5p6B44CC55u46ZqU5LiA5LiH5Lmd5Y2D5Lm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YWr5Y2D57Gz77yM5oiR6aG6552A5Zyw6L2055qE5pa55ZCR77yM5Y+q5Li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PC9wPjxwPjxlbT42OC48L2VtPumBh+ingeS9oOaYr+S4gOWcu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OiQve+8jOS9oOaYr+iAs+i+ueeMjueMjumjjuWjsO+8jOaYr+eqgeeEtuW8oOW8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8nu+8jOWmguatpOaDiuW/g+WKqOmthO+8jOWmguatpOi4j+WunuWuieeo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e7meaIkeOAgjwvcD48cD48ZW0+NjkuPC9lbT7kuIDop4Hpkp/mg4X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r53kuI3or7TmirHkvY/kvaDvvIzkuInlpKnkuKTlpLTmnaXmib7kvaDvvIzlm5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rLkurLkvaDvvIzkupTlpKnkuYvlhoXlqLbliLDkvaDvvIzlha3ljYHlub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cwLjwvZW0+5LuK5aSc5a+C5a+e5aaC5rW377yM5LuK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4G+44CC5a+55L2g55qE54ix5bey5YyW5oiQ6L+Z54mH5a+C5a+e55qE5rW3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ey6K6p5L2g55qE5b2x5a2Q5Zyo6ISR5Lit5rOb5rul5oiQ54G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LrOWkhOaXtuS8muaDs+S9oO+8jOmdmemdmeWcsOWknO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lveaDs+aYjueZve+8jOS9oOaJgOivtOeahOeIseaIkeWwseaYr+i/meagt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8pOWus+aIkeWQl++8n+WbnuW/huW+gOaYlO+8jOWPquaDs+WRiuivieS9oO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mu+W8gOaIkeOAgjwvcD48cD48ZW0+NzIuPC9lbT7ml6Xml6XlraTljZXlm6D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lpJzlr4Llr57lm6Dmg7PkvaDvvIzml7bml7bkvKTlv4Plm6Dml6DkvaDjgIL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r7ov4flm6DmgYvkvaDjgILlrrPmiJHmlbTlpKnov7fnnYDkvaDvvIzlj6rlm6Dlha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czLjwvZW0+5LiW55WM5aSq5Zan5Zqj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LiA5pa55YeA5Zyf77yM6YKj6YeM5rmW6Z2i5oC75piv5r6E5riF77yM6YKj6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F5ruh5a6B6Z2Z77yM6Zuq55m95piO5pyI54Wn552A5aSn5Zyw77yM6Je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ue5b+G44CC6YKj5bCx5piv77yM5oiR55qE5b+D6YeM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C48L2VtPuWmguaenOeIseS4iuS9oOaYr+S4gOen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ugeaEv+awuOi/nOeahOmUmeS4i+WOu+OAguabvue7j+eskei/h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eahOeCueeCueasouS5kO+8m+abvue7j+WTrei/h++8jOS4uuS9o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t+iQveOAgjwvcD48cD48ZW0+NzUuPC9lbT7niLHkuIDkuKrkurrmmK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LkvYbmmK/miJHljbTopoHkvaDnu5nmiJHlm57miqXvvIzorqnmiJHlnKj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miormiJHnmoTniLHlhajpg6jpgIHnu5nkvaD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ZGm77yM5oiR5Zac5qyi5L2g55qE6by75a2Q77yM5oiR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6L+Y5Zac5qyi5L2g57uP5bi45a+55oiR5Y+R5oCS5b6X5qC35a2Q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BPC9wPjxwPjxlbT43Ny48L2VtPuaIkeS7rOmDveWWnOaso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Wfi+W+l+W+iOa3se+8jOaJgOS7pe+8jOS4pOS4quaFoueDreWe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i/h+mVv+aXtumXtOeahOaOpeinpuaYr+W+iOmavuaIkOS4uuS6sui/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orqTor4bkvaDnmoTnrKzkuIDlpKnvvIzmiJHlsL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miYDlvoHmnI3vvIzpgqPml7blgJnmiJHlt7Lnn6XpgZP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nmoTkv5jomY/vvIE8L3A+PHA+PGVtPjc5LjwvZW0+5aaC5p6c5oiR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iR5bCG57uZ5L2g6Iqs6Iqz77yM5aaC5p6c5oiR5piv5aSq6Ziz5oiR5bCG57uZ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aC5p6c5oiR5piv6ZK755+z5oiR5bCG57uZ5L2g5rC45oGS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iR5bCG57uZ5L2g5oiR55qE5YWo6YOo44CCPC9wPjxwPjxlbT44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MluS9nOm7hOWcn++8jOmVv+WHuueahOmdkuiNieaYr+S4uuS9oOiAjOe7v+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hOiKseaYr+S4uuS9oOiAjOmmme+8m+iLpeaIkeWMluS9nOS4gOa6qua4heaz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Yr+S4uuS9oOiAjOiInu+8jOazieWTjeaYr+S4uuS9oOiAjOWU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p3bWRzOHNq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6d21kczhza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955B4D57A76FF7A5178C497E07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