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E017F8E1A4576BF65D6A19E274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E017F8E1A4576BF65D6A19E274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Yqq5Yqb5bel5L2c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oOmAkuS4gOadr+eDreiMt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a4qeaalu+8jOe7meaci+WPi+eahOWKm+mHj+S4gOS4quaLpeaKse+8jO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+aDs+e7meS6uueUn+eahOi/veaxgu+8jOeVmeS4i+S4gOS7vea4hemjjue7m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HieeIve+8jOS8oOmAkuS4gOadoeefreS/oee7meS7lueahOelneemj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lneS9oOWlvei/kOW9k+WktOOAgjwvcD48cD48ZW0+Mi48L2VtPumFkuadr+mHj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mSn+aDhe+8jOa4heiMtuS4reaEn+inieeahOaYr+WbnuWRs++8jOeZveaw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eahOaYr+eUn+a0u++8jOS/oeaBr+mHjOS8oOmAkueahOaYr+aDheiwiu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ecn+iHs+eahOelneemj++8geaWsOeahOS4gOWkqe+8jOelneaCq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i3r+WcqOiEmuS4i++8jOaYr+i3neemu++8m+i3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Yr+i/veaxguOAguaciei/veaxgu+8jOWwseS8muacieWdjuWdt++8m+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acieWkseacm+OAguaWsOeahOS4gOWkqe+8jOe7meiHquW3s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aIkeS7rOiiq+S4gOS6m+S6uueUn+eahOe7iuiEmuefs+aM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i3r+S4remXtO+8jOi/m+mAgOS4pOmavueahOaXtuWAme+8jOS9v+aIkeS7r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W5tuS4jeaYr+S6i+aDheacrOi6q++8jOiAjOaYr+aIkeS7rOaDs+ixo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aDheeahOe7k+aenO+8geWwseWDj+aAlem7keeahOS6uuWcqOmdouWvuem7ke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aJgOWus+aAleeahOW5tuS4jeaYr+m7keaal+acrOi6q++8jOiAjO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HuuadpeeahOOAgei6suWcqOm7keaal+iDjOWQjueahOmCo+enjSZsZHF1bzvnu5Pm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mA5Lul5oiR5Lus5omA6Z2i5Li055qE5a6e6ZmF5Zuw6Zq+77yM5Lmf6K6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Gh5Lit55qE6YKj5qC35Y+v5oCV44CCPC9wPjxwPjxlbT41LjwvZW0+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5Sf77yM5oiR5Lus5pyA57uI6YO95Lya5aSx5Y6777yM5L2g5LiN5aa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4ix5LiA5Liq5Lq677yM5pSA5LiA5bqn5bGx77yM6L+95LiA5Liq5qK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qg5rK577yBPC9wPjxwPjxlbT42LjwvZW0+5oqx5oCo6Lqr5aS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+Q54Gv5YmN6KGM44CC5oS/5L2g5Zyo6Ieq5bex5a2Y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p2f5YWJ77yM54Wn5Lqu5LiW55WM55qE5LiA6KeS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mT56C05rKJ6buY77yM5Yiw6L6+5LiW55WM55qE5bC95aS0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bCK5Lil55qE5rS7552A77yM5Li65LqG6Ieq5bex55qE55CG5oOz5ZKM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Kej5byA5o2G5L2P5omL6ISa55qE6L2v5byx5ZKM5peg55+l77yM6LW26LWw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L2g55qE57K+5b2p77yM5rS75Ye65L2g5Z2a5by655qE5Lq655Sf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i5rGC77yM5Z2a5by655qE5rS7552A5bey57uP5oiQ5Li65LiA56e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oyB5LmL5Lul5oGS44CCPC9wPjxwPjxlbT44LjwvZW0+5Lq6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rKh5LuA5LmI5LiN5aW977yM5a6D6IO96K6p5L2g5pu05aW95Zyw54+N5oO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5b+N6ICQ5rKh5LuA5LmI5LiN5aW977yM5Lq655Sf6ZyA6KaB562J5b6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J6buY5bCx6Zq+5pyJ54iG5Y+R44CCPC9wPjxwPjxlbT45LjwvZW0+5L2g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t5LqG5Ya3566t77yM6K+05piO5L2g6LWw5Zyo5LuW5Lus5YmN6Z2i77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us5Lyk5Yiw77yM6K+05piO5L2g6LWw5b6X6L+Y5LiN5aSf6L+c77yM6L+Y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E56iL5Lul5YaF44CC5omA5Lul5LiN6KaB5YGc5LiL5p2l6Kej6Ye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L2g6ZyA6KaB5b6A5YmN6LWw77yM55u05Yiw6LCB5Lmf5Lyk5LiN5LqG5L2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LiK5aW977yB6Ie05omA5pyJ5Yqq5Yqb5aWL5pa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S8mui3jOWAku+8jOS5n+S8muWPl+S8pO+8jOS9h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S5n+aAu+iDveiuqeS9oOmHjeaWsOermei1t+adpee7p+e7reWQkeWJj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PiOW8gOWni+S6hu+8jOiuqeaIkeS7rOS4gOi1t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sL3ph4/lnLDotZrpkrHvvIzlsL3ph4/lnLDlrabkuaDvvIzlsL3ph4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sL3ph4/lnLDml4XmuLjvvIzlsL3ph4/lnLDlkIPlpb3kuJzopb/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ovoPnvo7lpb3kuIDngrnvvIzlsLHov5nkuYjnroDljZ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riF5pmo77yM57uZ6Ieq5bex5LiA5Liq5b6u56yR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Ieq5bex5Yqq5Yqb77yM5o2i5Y+W5LiA54K55LiA5ru055qE5oiQ57u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q2j55qE6Ieq5oiR77yB5aSp5aSp5L+d5oyB6Ziz5YWJ44CB56ev5p6B44CB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aW96L+Q55qE5q2j6IO96YeP5bCx5q+P5aSp6Lef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jeimgeWus+aAleWksei0pe+8jOS4jeimgeWus+aAleWBmu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OW5tOi9u++8jOS6uueUn+aYr+S9oOiHquW3seeahOWViu+8jOS9oO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4gOS4quS9oOaDs+aIkOS4uueahOS6uuOAguaXqeWui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nlJ/mtLvmlrnlvI/vvIzkuI3mmK/ourrlnKjluorkuI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kuZ/kuI3mmK/lnZDlnKjlrrbph4znmoTml6DmiYDkuovkuovjgIL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vqTlv5flkIzpgZPlkIjlhYXmu6HmraPog73ph4/nmoTkurrvvIzkuIDotbf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mg7PnmoTot6/kuIrvvIzlm57lpLTmnInkuIDot6/nmoTmlYXkuovvvIzkvY7lp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ohJrmraXvvIzmiqzlpLTmnInmuIXmmbDnmoTov5zmlrnjgILmlrD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ml6nlronjgII8L3A+PHA+PGVtPjE1LjwvZW0+56uZ5Zyo6ZWc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u56yR77yM5L2g55yL5Yiw55qE5piv5oSJ5oKm77yb56uZ5Zyo6ZWc5a2Q6Z2i5YmN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2g5pS26I6355qE5Y205piv5oaU5oK044CC5Lq655Sf5Lqm5piv5aaC5q2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6ZyA6KaB5aW955qE5oCB5bqm5p2l5ruL5YW777yb576O55qE5ZG96L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4G15p2l54GM5rqJ44CC5paw55qE5LiA5aSp77yM55So5b+D57uP6JC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i48L2VtPuWGs+WumuS9oOeahOS6uueUn+mrmOW6p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JjeiDve+8jOiAjOaYr+S9oOeahOS6uueUn+aAgeW6pu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oOayue+8gTwvcD48cD48ZW0+MTcuPC9lbT7kurrnlJ/mmK/lnY7lnbf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tI7lspbnmoTjgILmiJHlnZrkv6HvvJrlnKjkurrnlJ/kuK3lj6rmnInmm7Lnur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v6vkuZDvvIzmsqHmnInnm7Tnur/kuIrljYfnmoTmiJDlip/jgILlj6rmnIn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3kvJrmnInnvo7lpb3nmoTmmI7lpKnvvJvlj6rmnInmiormj6HkvY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m7TovonnhYznmoTmmI7lpKnvvIHmlrDnmoTkuIDlpKn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KfvvIE8L3A+PHA+PGVtPjE4LjwvZW0+6YCS5LiA5p2v54Ot6Iy257uZ5a62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A5Liq5oul5oqx57uZ5pyL5Y+L5Yqb6YeP77yM57uH5LiA54mH5bm75oOz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5rGC77yM55WZ5LiA5Lid5b6u6aOO57uZ5aSP5pel5riF5YeJ77yM6YCB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6Ieq5bex56Wd56aP77yM5paw55qE5LiA5aSp56Wd5oKo5pel5pel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xOS48L2VtPue7meeUn+WRveS4gOS4quW+ruesk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XtuWFiemdmeWlve+8jOermeWcqOWygeaciOS5i+W3heaUvueJp+W/g+eBt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i++8jOawtOS4gOeoi++8m+i9u+WbnuecuO+8jOaXtuWFiea3seWkhO+8jOmdme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S7jeWQq+eskeS4gOiFlOa4qeaaluWmguWIn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OAguaXqeWuie+8gTwvcD48cD48ZW0+MjAuPC9lbT7kvaDlnKj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vaDnmoTnpZ3npo/mmK/kuIDlj7bpnZLoiJ/vvJvkvaDlnKj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mmK/kuIDms5Pms4nmsLTvvJvkvaDlnKjlpKnovr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mK/kuIDlj4znv4XohoDvvJvkvaDlnKjljZfmnoH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ku7bljprljprnmoTlpKfooaPvvIE8L3A+PHA+PGVtPjI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44CC5Zyo5pyJ6ZmQ55qE5pe26Ze06YeM44CC6K6p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pyA5aSn6ZmQ5bqm5Zyw44CC5Y+R5oyl5Ye65p2l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4heaZqOeahOesrOS4gOe8lemYs+WFieeFp+S6ruW/g+aIv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autemTg+WjsOWUpOmGkuW4jOacm++8jOa4heaZqOeahO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Ikei9u+i9u+mAgeS4iu+8muaXqeWuie+8jOaci+WPi++8jOelneemj+S9oO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MjMuPC9lbT7muIXmmajnmoTpmLPlhY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nqpflpJbnmoTnn6XkuobmrKLlv6vlnLDlj6vvvIz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bmgbzkuIDlpKnoh6rnhLbljrvmjonvvIzlv6vkuZDlv73nhLbmnaXliLDjgI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j4vmg4XvvIznpZ3kvaDnpo/ov5Dpq5jnha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WI6KGw6ICB55qE5LiN5piv5a656LKM77yM6ICM5piv5LiN6aG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qy44CC5pyJ5pe25YCZ77yM6KaB5pWi5LqO6IOM5LiK6LaF5Ye66Ieq5bex6aKE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5yf55qE5Yqq5Yqb5ZCO77yM5L2g5Lya5Y+R546w6Ieq5bex6KaB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b6I5aSa44CCPC9wPjxwPjxlbT4yNS48L2VtPuWIq+aKiueUn+a0u+W9k+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wgea4uOaIj+S6uueUn++8jOeUn+a0u+WwseaDqee9muiwge+8jOi/m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q++8jOiAjOaYr+inhOWIme+8gTwvcD48cD48ZW0+MjYuPC9lbT7msqHmnInmiaf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kvJroh6rnlLHvvIzmmI7nmb3kuIDliIfpg73kuI3mmK/kvaDnmoTvvIzkvr/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jgILmnInllpzmrKLnmoTkurrvvIzlpKfog4bov73lsLHlpb3kuobvvJv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TotbDlsLHotbDvvJvopoHnnJ/lj5flpJ/kuobmnJ3kuZ3mmZrkup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ljrvliJvkuJrvvIE8L3A+PHA+PGVtPjI3LjwvZW0+5Lu75L2V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yA5aeL5YGa6Ieq5bex5oOz5YGa55qE5LqL77yM5Y+q6KaB5L2g5LiN55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5YW25LuW5Lic6KW/5Y675p2f57ya6Ieq5bex77yM5q+P5Liq5Lq65b+D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77yM6Ieq5bex5LiN5oms5biG77yM5rKh5Lq65biu5L2g5ZCv6Iiq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YGH6KeB5pu05aW955qE6Ieq5bex77yB576O5aW955qE5LiA5a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iZsZHF1bzvkuI3mg7PorqTlkb3vvIzlsLHljrv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jlh7rlsLHkvJrmnInmlLbojrfvvIzmiJblpKfmiJblsI/vvIzmiJbov5/miJb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kvJrovpzotJ/kvaDnmoTliqrlipvvvIHmnInkuIDnp43okL3lt67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qHmhZXliKvkurrnmoTmiJDlip/vvIzoh6rlt7HljbTkuI3mlaLlvIDlp4vvv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oh6rlt7HnmoTph47lv4PvvIzkuZ/ovpzotJ/kuobmiYDlj5fnmoToi6b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45aSa5LqL5Z2a5oyB5Z2a5oyB77yM5bCx6L+H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6h5oWV5Yir5Lq677yM5LiN5piv5q+P5Liq5Lq66YO96YKj5LmI5a6M576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5yL5Yiw572i5LqG44CC5YaN6Ium5YaN57Sv77yM5Y+q6KaB5Z2a5oy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Ge5LqO5L2g55qE6aOO5pmv57uI5Lya5Ye6546w44CC5paw55qE5LiA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ep5LiK5aW944CCPC9wPjxwPjxlbT4zMC48L2VtPuaXqeS4iu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suS4sumTg+WjsOi/nui/nuWTjei1t++8geaXreaXpeS8tOmaj+aIke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/q+S5kOeahOW8gOWni++8m+eZveWkqemaj+aXtumaj+WcsO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e7meS9oO+8jOW8gOW/g+aXoOavlOOAgu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3ov5DkuIDnm7Tpg73lnKjvvIzkvYblj6rnnLfpob7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oh6rlt7HmiJDkuLrooqvlpb3ov5DpnZLnnZDnmoTpgqPkuIDkuK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lpKnvvIE8L3A+PHA+PGVtPjMyLjwvZW0+5peg6K665L2g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A5LmI77yM5pei54S26LWw5Yiw5LqG6L+Z5LiA5q2l77yM5bCx5aWL5paX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qb6IKv5a6a77yM5L2g5q+U6Ieq5bex5oOz6LGh5Lit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ebruagh+ehruWumuWuueaYk+WunueO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4jeWOu+ihjOWKqO+8jOmCo+S5iOi/nuWunueOsOeahOWPr+iDv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uaWsOS4gOWkqeesrOS4gOWkqeaXqeWuie+8jOWQhOS9j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g4bkuIDngrnvvIzlj43mraPkvaDlj6rmtLvkuIDmrKHvvIz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k6rph4zmnInpgqPkuYjlpJrml7blhYnnlKjmnaXor7QmbGRxdW87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rrPmgJUmcmRxdW87JmxkcXVvO+aIkeS4jeihjCZyZHF1b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v5nmoLfvvIzov5jkuI3lpoLnlKjlsL3lhajlipvvvIzljrvlgZr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rvniLHkvaDmg7PniLHnmoTkurrvvIzljrvmiJDkuLrkvaDmg7PmiJDkuL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M1LjwvZW0+5paw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5Sf5rS777yM5LiN5YaN5Li65LiA54K55bCP5LqL5Lyk5b+D5Yqo5oC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LiA5Lqb5bCP5Lq65oSk5oSk5LiN5bmz44CC5LiA5a6a6KaB5omT5Lu9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77yM5ryC5ryC5Lqu5Lqu77yM5LuO5a656Ieq6Iul6Z2i5a+555Sf5rS7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77yM566A566A5Y2V5Y2V77yM5YGa5LiA5Lqb6IO96K6p6Ieq5bex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+555Sf5rS75LiN5aSx5biM5pyb77yM5b6u56yR6Z2i5a+55Zuw5aKD5LiO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5qKm5oOz77yM5Y2z5L2/6YGl6L+c44CC5pep5a6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Ej+aXtuimgeeci+a3oe+8jOWkseaEj+aXtuimgeeci+W8gOOAguS6uueU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aYr+WPr+S7peaUvuS4i+eahOOAguWPquacieaUvuW+l+S4i+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OAguWwvemHj+eugOWMluS9oOeahOeUn+a0u++8jOS9oOS8muWPkeeOsOmCo+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oeS9j+eahOmjjuaZr++8jOaJjeaYr+acgOmAguWunOeahOS6uueUn+OAg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juaJp+edgO+8jOiAjOS9v+iHquW3seiDjOS4iuayiemHjeeahOWMhei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L2g5Yet5LuA5LmI5LiN5Yqq5Yqb5Y+I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nJkcXVvOyZtZGFzaDsmbWRhc2g76K+36K6w5L2P6L+Z5Y+l6K+d77yM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5bCx6Z2g6Ieq5bex5aWL5paX77yM6KaB5oOz5b6X5Yiw5b+F6aG75YW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pep5a6J77yBPC9wPjxwPjxlbT4zOC48L2VtPuaHguW+l+iIjeW+l+aUvu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UvuW8g+eQhuaDs+WSjOi/veaxgu+8jOiIjeWNtOWli+aWl+WSjOaLmuaQ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aUvuS4i+WMheiise+8jOi9u+ijheS4iumYte+8jOaLqOW8gOS5jOS6keWSj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leacm+aZtOWkqeOAgjwvcD48cD48ZW0+MzkuPC9lbT7liqrlipvvvIzot5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ml6DlhbPvvIzot5/kvaDljZXouqvkuI7lkKbml6DlhbPvvIzliqrlip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mm7Tni6znq4vjgILkvaDlj6rmnInnu4/mtY7ni6znq4vvvIzmiY3og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q4vvvIzlj6rmnInnlJ/mtLvni6znq4vvvIzmiY3og73mgJ3mg7Pni6z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5qE5LiA5aSp5byA5aeL5LqG77yM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pS+5byD77yM5Z2a5oyB6LWw5LiL5Y6777yM6IKv5a6a5Lya5pyJ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aOO5pmv44CC5Lmf6K645LiN5piv5L2g5pys5p2l5oOz6LWw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s5p2l5oOz55m75Li055qE5bGx6aG277yM5Y+v5Y+m5LiA5p2h6Lev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5qE6aOO5pmv77yM5LiN5ZCM55qE5bGx6aG25Lmf5LiA5qC35Ly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e644CC5pep5a6J77yBPC9wPjxwPjxlbT40MS48L2VtPuWKquWKm+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iAjOS4jeaYr+S4gOaXtuWFtOi1t++8jOi/meagt+WwhuadpeS9o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6leawlOivtO+8jOW+l+WIsOeahOS7juadpemDveS4jeaYr+S+p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lJ/mtLvvvIzlsLHmmK/pnq3lrZDvvIzkuI3lpZTot5HlsLHlvpf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uI3liqrlipvlsLHlvpflj5fnvZrvvIznpL7kvJrvvIzlsLHmmK/lkI7lpo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sLHlvpfokL3lkI7vvIzkuI3mi7zmkI/lsLHlvpflgJLpgIDvvIz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u6HouqvkvKTnl5XvvIzmsqHkurrlv4PnlrzkvaDmmK/lkKbnsr7nlrLlipv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nKjpnq3lrZDmsqHokL3kuIvnmoTpgqPkuIDliLvvvIzkvaDlv4Xpob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rLvvIzlk6rmgJXmmK/niKzvvIzkuZ/opoHmi7zlkb3nmoT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Lu25LqL5L2g5pyf5pyb5aSq6auY5L2g5bCx6L6T5LqG77yM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aSq5aSa5L2g5bCx57Sv5LqG77yM5LiA5Liq5Lq65L2g562J55qE5Lm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5LqG44CC6K6w5L2P77yM55Sf5rS75Lit5rKh5pyJ6L+H5LiN5Y6755qE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mf5rKh5pyJ56a75LiN5byA55qE5Lq644CC5aaC5p6c5L2g5LiN6KK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YeN6KaB77yM5a2m5Lya5Y2O5Li955qE6L2s6Lqr44CC5L2g5Y+v5Lul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+D55a877yM5L2G5LiN6IO957ud5pyb44CC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iuS4pei/meS4quS4nOilv++8jOWFtuWunuaYr+WSjOS9oOeahOassuacm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ahO+8jOS9oOaDs+W+l+WIsOS4gOS4quS4nOilv++8jOWwseS8muWPmOW+l+S9j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+8jOatu+earui1luiEuO+8jOiAjOW9k+S9oOWvueecvOWJjei/meS4quS6uu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XoOWKqOS6juiht+eahOaXtuWAme+8jOWwiuS4peWwseS8muWcqOS9oOW/g+S4re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1t+OAgjwvcD48cD48ZW0+NDUuPC9lbT7miormiYDmnInnmoTkuI3lv6vnu5n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uIzmnJvnu5nmmI7lpKnvvIzmiormiYDmnInnmoTliqrlipvnu5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rDnmoTkuIDlpKnvvIzml6nlronjgII8L3A+PHA+PGVtPjQ2LjwvZW0+5Lq655S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qb5piv5peg5rOV6YCD6YG/55qE77yM5q+U5aaC5ZG96L+Q77yb5py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05pS555qE77yM5q+U5aaC5oOF57yY77yb5pyJ5Lqb5piv6Zq+5Lul56Oo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K6w5b+G77yb5pyJ5Lqb5piv6Zq+5Lul5pCB572u55qE77yM5q+U5aaC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4juWFtuiiq+WKqOWcsOaJv+WPl++8jOS4jeWmguWLh+aV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m+S4juWFtum4n+Wuv+aqkOS4i++8jOS4jeWmguWHu+e/hemjjumbqO+8m+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4reWtpOWvgu+8jOS4jeWmguWcqOaKl+S6ieS4reeIhuWPk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6/otoroibDvvIzpmLvotorlpKfvvIzpmanotorlpJrvvIzlj6ropoHotbD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mm7Tnsr7lvanjgII8L3A+PHA+PGVtPjQ3LjwvZW0+54us5aS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IW+5Ye66Laz5aSf55qE5L2N572u77yM6Ieq5bex5oqK6Ieq5bex5o2J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b5LiA6L6I5a2Q6YKj5LmI55+t77yM5om+5LiA5Liq5b+D5Lit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77yM5b285q2k5rip5p+U55u45b6F77yM5oy6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S4jeiLpu+8jOS4uuS6huW3pei1hOe0r+mjnuiInu+8m+e0r+S4jee0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W/g+aTjeeiju+8m+eDpuS4jeeDpu+8jOWkp+mHj+S7u+WKoeWBmuS4jeWuj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aLv+WIsOmSnuelqOingeWIhuaZk+OAguelneS9oOaWsOeahOS4g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uI3opoHmg7PnnYDvvIzkuIDlgZrkuovlsL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msqHmnInnu5PmnpzvvIzor7TmmI7kvaDov5jkuI3lpJ/liqrlipv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lpJ/kvJjnp4DvvIzkuI3mmK/mlrnms5XkuI3lr7nvvIzmmK/kvaDov5j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hYjnm7jkv6HvvIzmiY3kvJrlhajlipvku6XotbTvvIzlhajlipvku6XotbT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Y3kvJrmnInmnLrkvJrnnIvliLDnu5Pmnpz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pyq5p2l77yM6KaB5oqx5pyA5aSn5biM5pyb77yb5a+555uu5qCH77yM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77yb5a+557uT5p6c77yM6KaB5YGa5pyA5Z2P5omT566X77yb5a+5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yB5pyA5aW95b+D5oCB44CC5LiN5oCl5LiN6LqB77yM5LiN6aqE5LiN6aa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aW95q+P5YiG5q+P56eS77yM6K6p5oiQ5Yqf5oul5oqx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l+aLku+8jOWIq+aMveeVme+8jOWIq+i0quaBi++8jOWIq+S4jeiIje+8jO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edgOeci+a3oeS4gOS6m+S6i+aDhe+8jOaJjeaYr+WvueiHquW3se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uS6sueIseeahO+8jOaEv+S9oOWDj+WQkeaXpeiRteS4gOagt++8jOavj+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iDvemHj+OAguaXqeWuie+8gTwvcD48cD48ZW0+NTIuPC9lbT7lnZrmjIH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lk6rmgJXpl6rlhYnnmoTohJrljbDkuI3lpJrvvIzkuZ/mmK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LkurrnlJ/kuI3lpoLmhI/kuovljYHmnInlhavkuZ3vvIzkuI3lj6/o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jgILng6bmgbzlpKflpJrmnaXoh6rkuIDkupvml6DosJPnmoTlsI/kuo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lrr3lrrnjgIHkuZDop4LjgIHosYHovr7nmoTlv4Pljrvlr7nlvoX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mmK/lnKjliY3ov5vvvIzlpb3kuZ/kuIDlpKnvvIzng6bkuZ/kuIDlpKn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nnIvnlJ/mtLvkuK3nvo7lpb3nmoTkuIDpnaLvvIzorqnoh6rlt7H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jgILml6nlronvvIE8L3A+PHA+PGVtPjUzLjwvZW0+6Z2i5a+55LiA5Z2X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oqK5a6D6IOM5Zyo6IOM5LiK77yM5a6D5bCx5Lya5oiQ5Li65LiA56e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oqK5a6D5Z6r5Zyo6ISa5LiL77yM5a6D5bCx5oiQ5Li65L2g6L+b5q2l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55Sf5ZG957uZ5L2g5LiA5Z2X5pyo5aS077yM5L2g5Y+v5Lul5Y676YCJ5ou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4OC77yM5Lmf5Y+v5Lul6YCJ5oup54aK54aK54eD54O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S4gOWkqeW8gOWni+S6hu+8jOS7jueOsOWcqOi1t++8jOetlOW6l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wveWKm+WOu+WBmuWIsO+8jOetlOW6lOiHquW3seimgeWOu+eahOWcsOaWueWw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Ktei+vu+8jOi/meS4quS4lueVjOWkquWNsemZqe+8jOaXtumXtOWwseivpe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S6i+eJqeS4iuOAguaXqeWuieOAgjwvcD48cD48ZW0+NT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poHmnInkuIDkuKrmlrDnmoTlvIDlp4vvvIHlkI7mgpToh6rlt7HkuYvliY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pgqPkuYjlpJrlrp3otLXnmoTlrabkuaDml7bpl7TvvIzkvYbmmK/vvIzlkI7mgp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nmoTvvIzlvIDlp4vooYzliqjlsLHkuI3mmZrjgILmmI7lpKnjgIHlkI7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pKkmaGVsbGlwO+S4jeeuoeaYr+WtpuS5oOi/mOaYr+WHj+iCpe+8jOivt+WKoeW/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imgeetieWBh+acn+e7k+adn+S7gOS5iOaUtuiOt+S5n+ayo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6rmnInotoXotoroh6rmiJHvvIzmiY3lj6/ku6Xkv6/nnrD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h6rkv6HvvIzmiY3kvJrmnInmnKrmnaXjgILlnZrlrprnmoTkv6Hlv4PvvIz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lgZrlh7rmg4rkurrnmoTkuovkuJrjgILoh6rkv6HmmK/miJDlip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nKjlgZrku7vkvZXkuovmg4XnmoTml7blgJnvvIzlpoLmnpzmiJHku6zog73lpJ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q/lrproh6rmiJHvvIzlsLHnrYnkuo7miJDlip/kuobkuIDljYrjgILlj6rmnIn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iY3og73otoXotoroh6rmiJHjgILlpKnliqnoh6rliqnogIX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h6rkv6HvvIzov57kuIrlpKnpg73kuI3kvJrluK7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J5Y2D57mB5Y2O77yM5by55oyH5Yi56YKj77yM5Lq65oC7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yh44CC5L2g55qE546L5Zu977yM5LiN5b+F5q+P5Liq5Lq66YO9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77yM5L2g5piv546L44CC5Lq65r2u5rG55raM77yM5L2g5Y205LiN5b+F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pyq5p2l5piv5oCO5qC355qE55Sx5L2g5LiA5q2l5LiA5q2l6LWw5Ye65p2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6L77yBPC9wPjxwPjxlbT41OC48L2VtPuWPquimgeS9oOiHquW3s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Pr+S7peS4gOi+iOWtkOmDveWBmuacgOWlveeahOiHquW3seOAg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3puWPs+iDnOi0n++8jOmZpOS6huS9oOOAguiHquW3seeahOaImOS6i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etueW4t+W5hOeahOWwhuWGm+OAguS4jeaYr+aJgOacieeahOaipuaDs+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eahOeOsOWunu+8jOS9hue+juS4veeahOaipuaDs+WPr+S7peS4uueUn+a0u+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6m+iJsuW9qeOAgjwvcD48cD48ZW0+NTkuPC9lbT7mmK/ph5HlrZDmgLvopoH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vZPmu6HlnLDpg73mmK/ph5HlrZDnmoTml7blgJnvvIzmiJHlsL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k6rpopfkuobjgII8L3A+PHA+PGVtPjYwLjwvZW0+5pyJ5pe277yM5aSW6Z2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b+D5Y205pm0552A77yb5Y+I5pyJ5pe277yM5aSW6Z2i5pm0552A5b+D5Y20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YW25a6e77yM5Y+q6KaB5b+D5piv5pm055qE77yM5Lq655Sf5bCx5rKh5pyJ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fpemBk+iHquW3seaYr+S7gOS5iOW5tOe6qu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5tOe6quiDveWBmuWlveeahOS6i+aDheWwveWKm+WBmuWlve+8jOaJj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quW5tOe6queahOmaj+W/g+aJgOassuOAguaXqeWuie+8jOaWs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KrmnaXkuI3mmK/lm7rlrprlnKjpgqPph4znrYnkvaDotov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opoHpnaDkvaDliJvpgKDjgILmnKrmnaXnmoTot6/kuI3kvJrpnZnlvo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gIzmmK/pnIDopoHlvIDmi5PvvIzlvIDot6/nmoTov4fnqIvvvIzkvr/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vaDlkozmnKrmnaXjgILml6nlronvvIE8L3A+PHA+PGVtPjY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GK6K+J6Ieq5bex77ya55CG55Sx5YCf5Y+j5bCR5LiA54K544CB6YGH5LqL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B6IKa6YeP5aSn5LiA54K544CB6IS+5rCU5bCP5LiA54K544CB6KGM5Yqo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WI546H6auY5LiA54K544CB6ISR562L5rS75LiA54K544CB5LuY5Ye6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2geW5tOi9u++8jOS9memineS4jei2s+WPr+S7pe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Hj+S4jei2s+WPr+S7peWFhe+8jOaXtumXtOi1sOS6huWwseS4jeWGjeWbnuad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WwseW6lOivpeaLvOS4gOaKiuS9oOS7mOWHuuWkmuWwke+8jOWwseS8mu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4jeaUgOavlOOAgeS4jeaKseaAqOOAgeS4jeiuoei+g+OAgeWkmuS7mOWH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4gOenjeWKquWKm+WPqyZtZGFzaDsmbWRhc2g7Jm1kYXNoO+mdoOiHquW3s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mnInkurrpl67vvIzlpoLmnpznnIvkuI3liLD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ov5jopoHkuI3opoHku5jlh7rvvJ/miJHlj6rog73or7T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ku5jlh7rpg73mmK/lnKjov73lr7vnu5PmnpzjgILmnInml7bvvIzlnKj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og73lpJ/mlLbojrfnmoTmmK/vvIzmuIXmpZrlnLDnnIvliLD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iJbogIXkuI3mg7PopoHnmoTvvIzov5nlj4jkvZXlsJ3kuI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nu5PmnpzjgILlkb3ov5DkvJrljprlvoXku5jlh7rnmoT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5a6M576O55qE5LqL5oOF5piv5Li65LqG5Lul5ZCO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L2c6ZO65Z6r55qE77yM5Z2m54S255qE6Z2i5a+55q+P5LiA5qyh57y65oa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LiA5aSp44CC5pep5a6J77yBPC9wPjxwPjxlbT42Ny48L2VtPuWRvei/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i9r+aAleehrOeahOWutuS8me+8jOS9oOi2iui9r+W8se+8jOS7luWwsei2iuaYr+i5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iuiEuO+8m+S9oOi2iuW8uuaCje+8jOS7luWwsei2iuS8muWvueS9oOWFs+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muW8uuS4juiEhuW8seS4jeaYr+WkqeeUn+eahO+8jOiAjOaYr+WcqO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eCiemHjOS/rueCvOeahOe7k+aenOOAguWPquimgeS9oOebuOS/oeiHquW3se+8jO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+8jOeGrOi/h+acgOiJsOmavueahOaXtuWIu++8jOS7peWQjueahO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bsOmavuiDveWQk+W+l+S9j+S9oO+8n+eUn+a0u+WlveavlOS4gOWPqu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imgeaciei2s+Wkn+eahOWLh+awlO+8jOWwseiDveaKiuWug+aKlei/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ruetkOOAgjwvcD48cD48ZW0+NjguPC9lbT7nlJ/mtLvlg4/mtYHmsLTkuIDoiK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pgqPkuYjlubPlsZXvvIzmnInml7blj4jmmK/pgqPkuYjmm7LmipjjgIL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opoHoh6rlt7Hljrvkuonlj5bkuI7lpYvm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66h546w5Zyo6LWw5Yiw55Sf5ZG955qE5ZOq5Li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77yM55Sf5rS75bCx5LiN5Lya6L6c6LSf5L2g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aSq5pma55qE5byA5aeL77yB5pep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acieS6uue7meS9oOm8k+aOjO+8jOS5n+imgeS8mOmbheeahOiwouW5l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IkeiupOecn+eahOS7mOWHuuOAguaEv+S9oOWcqOaWsOeahOS4gOWkqe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KoOayueOAgjwvcD48cD48ZW0+NzEuPC9lbT7mhL/miYDmnInnvo7lpb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lpoLnuqbogIzoh7PjgILmlrDnmoTkuIDlpKnvvIzmlrDnmoTlvIDlp4vjgIL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lv5jkuobvvIzph43mlrDlvIDlkK/mlrDnmoTkurrnlJ/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2l55qE6YO95Lya5p2l77yM6K+l6LWw55qE5YWo5Lya6LWw77yM5Yir5oqX5o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955WZ77yM5Yir6LSq5oGL77yM5Yir5LiN6IiN77yM5Yir5ouF5b+D44CC5a2m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qb5LqL5oOF77yM5omN5piv5a+56Ieq5bex5pyA5aW955qE5L+d5oqk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6Iul5ZCR6Ziz77yM5peg6LCT5b+n5Lyk44CCPC9wPjxwPjxlbT43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eeu+WJjemhvuWQju+8jOaDs+WBmueahOS6i++8jOWwseWkp+iDhuWcsOWB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+e8k+S6huaDs+WBmueahOS6i++8jOacieeahOS6i+e6r+Wxnuacuue8mO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EmuS4i+mCo+S4gOatpe+8jOS6uueUn+aJjeS8muS4juS8l+S4jeWQ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Z/orrjmnInnmoTml7blgJnlvojliqrlipvkuobkuZ/ovr7kuI3liLD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lYjmnpzvvIzkuZ/orrjmnInnmoTml7blgJnmgI7kuYjlgZrkuZ/lgZr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6DmlbDnnLzms6rlnKjlpJzmmZrlsJ3kuoblj4jlsJ3vvIzkuZ/orrj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iJHku6zlj6/ku6Xmjozmj6HnmoTjgILkuI3ov4fmsqHlhbPns7v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o4LnvJ3vvIzpmLPlhYnmiY3og73nhafnmoTov5vmnaX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oC75piv5Zyo6Ium5oG85Lit5b6q546v5b6A5aSN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iN5Ye677yb5b6X5LiN5Yiw55qE5oOz5b6X5Yiw77yM5b6X5Yiw5LqG5Y+I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Yir5Lq65b6X5Yiw55qE5q+U6Ieq5bex5b6X5Yiw55qE5aSa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oyj5omO5Lit5pKw5YaZ6Ieq5bex55qE5Lq655Sf44CC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L2g5oS/5oSP5Lmf5aW977yM5LiN5oS/5oSP5Lmf5aW977yM6YO96KaB6Z2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M6Z2e6K+75LiN5Y+v77yM6ICM5LiU5piv6Z2e6KaB5YaZ5aW977yM6K+7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44CCPC9wPjxwPjxlbT43Ni48L2VtPuaWsOeahOS4gOWkqeWPiOWIsO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lneemj+WBmuaIkOeCuOWMhe+8jOmAgee7meS9oOi/meS4quWwj+emj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CuOaIkOWwj+WvjOWMhe+8jOWktOS4iumhtuS4quWwj+i0ouWMhe+8jOeln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mlsemlse+8jOmSseWMhemlsemlse+8jOaDheaEn+mlsemlse+8jOaUtuiOt+mlsem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Qp++8gTwvcD48cD48ZW0+NzcuPC9lbT7lho3op4HvvIzkuI3lvIDlv4P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kuobvvIzluIzmnJvku6XlkI7nmoTmr4/kuIDlpKnpg73mmK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c4LjwvZW0+5paw55qE5LiA5aSp5byA5aeL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+q5YKo6JOE572Q77yM5L2g5oqV5YWl55qE5q+P5LiA5YiG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q5p2l55qE5p+Q5LiA5aSp77yM5omT5YyF6L+Y57uZ5L2g44CC5Yir5Lq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q6KaB5oS/5oSP5Y675LuY5Ye677yM5LiA5qC35Y+v5Lul5oul5py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OS48L2VtPuS4gOeykuWwmOWfg++8jOWcqOepuuawlOS4r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QjueUn+aIkOejheektOeahOmjjumbqO+8m+S4gOeykuaymeefs++8jOWcq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aJk+ejqO+8jOacgOWQjue7k+aIkOaYgui0teeahOePjeePoOOAguacieaXt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ahOW8gOWni++8jOWPr+S7peaIkOWwsembhOS8n+iAjOWuj+Wkp+eahOS6i+S4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5s+WHoeeahOW8gOWni++8jOWPr+S7pei1sOWHuuW0h+mrmOiA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ODAuPC9lbT7lj6ropoHlpKrpmLPnhafluLjljY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JbnlYzmmK/lpKrlubPnmoTvvIzlj6ropoHov5jmnInkuIDku73oh6rlt7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4jmnInku4DkuYjnkIbnlLHkuI3lv6vkuZDlkaL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6KaB5ZCR5LiK6LWw77yM5LiN5b+F5ZCs6Ieq5pq06Ieq5byD6IC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6Ieq5bex6K+l5YGa55qE5LqL77yM6K+06Ieq5bex6IO96K+0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gOWlveeahOS6uueUn++8jOWwseaYr+i/m+WFp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S7juS6i+iHquW3seeDreeIseeahOS6i+S4mu+8jOaXouWPr+S7pe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+8jOS5n+aEv+aEj+mAmuWutei+vuaXpu+8jOWPiOWPr+S7pea1qui/ueWkqea2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kqe+8gTwvcD48cD48ZW0+ODMuPC9lbT7ov5nkuJb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tLvlvpfmr5TosIHlrrnmmJPvvIzlj6rmmK/mnInkurrlnKjlkbzlpKnmiqL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pu5jpu5jliqrlipvjgII8L3A+PHA+PGVtPjg0LjwvZW0+5q+P5LiA5Liq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bim5Y675biM5pyb55qE6Zeu5YCZ77ya6K6p5q+P5aSp55qE56m6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K6p5q+P5aSp55qE5b+D5oOF6YO95piv6IiS5bGV6K6p5q+P5aSp55qE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a6e77yM5pep5a6J77yBPC9wPjxwPjxlbT44NS48L2VtPuayoeacieWOi+WK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epuuiZmu+8m+ayoeacieWOi+WKm+eahOmdkuaYpeWwseS8muaer+iQj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i+WKm+eahOeUn+WRveWwseS8mum7r+a3oeOAgjwvcD48cD48ZW0+OD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poHml6nkuIrkuIPngrnotbfluorvvIzmmZrkuIrljYHkuozngrnnnaHop4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ouL3ouL3ni6zooYzjgILkvYblj6ropoHnrIPlrprogIzliqjmg4X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Pkvb/nlJ/kuI3pgKLml7bvvIzkvaDkurrnlJ/mnIDlnY/nmoTnu5Pmnp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flmajmmZrmiJDjgILml6nlronvvIE8L3A+PHA+PGVtPjg3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v6IO95pil6aOO5b6X5oSP77yM5Lmf5Y+v6IO95Z2O5Z235LiN5bm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Sa5b2p5bCx5piv57uP5Y6G5LqG5aSq5aSa55qE5Ya35pqW5Lqk5pu/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6M576O44CC5paw55qE5LiA5aSp77yM5pep5LiK5aW9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wseinieW+l+mFkuW+iOiLpu+8jOS4uuS7gOS5iOWkp+S6uu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IseWWne+8jOmVv+Wkp+WQjuaJjeWPkeeOsOavlOi1t+eUn+a0u++8jOmFk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OeahOiuuOWkmuOAgjwvcD48cD48ZW0+ODkuPC9lbT7mr4/kuKrpgInmi6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h43mlrDlh7rlj5HvvIzpgqPkupvkuI3og73miZPotKXkvaDnmoTvvIznu4j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mm7TliqDlvLrlpKfjgILmlrDnmoTkuIDlpKn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wLjwvZW0+5Lq65Zug5Li65pyJ55CG5oOz44CB5qKm5oOz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f5aSn77yM6ICM55yf5q2j5Lyf5aSn5bCx5piv5LiN5pat5Yqq5Yqb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oOz44CCPC9wPjxwPjxlbT45MS48L2VtPuWlveWlveePjeaDnOS9o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aBr++8jOWwvemHj+WkmuWcsOWOu+ePjeaDnO+8jOWboOS4uuS9oOato+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JueWIq+eahOS6uuOAgemCo+S6m+i2s+Wkn+eJueWIq+eahOS6uu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XtuWIu+OAguiusOS9j+aXtumXtOS4jeS8muS4uuS7u+S9leS6uu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S7rOWGjeaYr+ayoeacieS4gOS4quabtOWlveeahOaXtumXtOavlOW9k+S4i+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/q+S5kOS6huOAguaXqeWuieOAgjwvcD48cD48ZW0+OT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Yror4noh6rlt7HvvJrov5nkuJbkuIrvvIzku47mnaXkuI3kvJr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nmoTkurrvvIzmiqvojYbmlqnmo5jvvIzkvKTnl5XntK/ntK/kuZ/kvJr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ljrvjgII8L3A+PHA+PGVtPjkzLjwvZW0+5Yqq5Yqb5pys5bCx5piv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q25oCB77yM5YWF5a6e5LiU576O5aW977yM5Y+v5LiA5pem5pyJ5LqG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M5bCx5Lya5pi+5b6X5buJ5Lu344CCPC9wPjxwPjxlbT45NC48L2VtP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+8jOS4jeefpemBk+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Ys+WFiei/meS5iOWlve+8jOWIq+i+nOi0n+S6huS7iu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kurrmtLvnmoTmtJLohLHngrnvvIzkuI3opoHnoazpgL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kuI3mhL/mhI/lgZrnmoTkuovmg4XvvIHlpoLmnpzkuI3llpzmrKL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vvIzlpoLmnpzmlLnlj5jkuI3kuobvvIzpgqPlsLHljrvpgIL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YGa5Lq66L+Z5Zub5qC35Lic6KW/5b+F6aG76KaB5pyJ77ya5oms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L+h44CB6ZW/5Zyo5b+D5bqV55qE5ZaE6Imv44CB6J6N6L+b6KGA6YeM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i76L+b55Sf5ZG96YeM55qE5Z2a5by644CCPC9wPjxwPjxlbT45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uuiHquW3seeahOS6uueUn+WKquWKm++8jOmZpOS6huavj+W5tOWcqOa2qO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WreWPmOWwkeeahOWktOWPke+8jOS4jeaWreWPmOiAgeeahOWuueminO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4nOilv+i/mOaYr+S5sOS4jei1t++8jOWWnOasoueahOS6uui/mOaYr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ivt+iusOS9j++8jOS9oOeOsOWcqOeahOavj+S4gOWkqemDveaYr+S9me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jwvcD48cD48ZW0+OTguPC9lbT7opoHlpb3lpb3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h7PlsJHlnKjmsqHkurrpmarkvaDnmoTml7blgJnvvIzkvaDlj6/ku6XljrvlkI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vvIzljrvmg7PljrvnmoTlnLDmlrnjgILorqnmiJHlnZrmjIHkuIv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4DkuYjlro/lpKfnmoTnkIbmg7PvvIzogIzmmK/otZrlpb3lpJrlpb3lpJ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bDkubDkubDjgII8L3A+PHA+PGVtPjk5LjwvZW0+5bmz5pe2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+Q5rCU5p2l5LqG77yM5L2g5rKh6L+O5o6l5a6D55qE5Yiw5p2l77yM5Lmf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5paw55qE5LiA5aSp77yM5pep5LiK5aW9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rmmZrnmoTlvIDlp4vvvIzkuI3lpoLlsLHku47ku4rlpKnooYzliqj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pgqPkuKrkuIDngrnkuIDngrnlj6/op4HnmoTmnKrmnaXvvIz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Z/lnKjkvaDnmoTohJrkuIvmhaLmhaLmuIXpgI/jgILnlJ/mtLvvvI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mr4/kuIDkuKrliqrlipvlkJHkuIrnmoTkurrjgILliqDmsr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2geedgOW5tOi9u++8jOWkmuWHuuWOu+i1sOi1sOeci+eci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+8jOS4jeWmguihjOS4h+mHjOi3r++8jOihjOS4h+mHjOi3r++8jOS4je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XoOaVsOOAguaEv+S9oOi/iOedgOmdkuaYpeeahOiEmuatpe+8jOi1s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geaWsOeahOS4gOWkqe+8jO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7K+5b2p55qE5Lq655Sf5piv5Zyo5oyr5oqY5Lit6YCg5bCx55qE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4K86YeR55+z77yM6K645aSa5oyr5oqY5b6A5b6A5piv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2g5Y+q6KaB5oyJ54Wn6Ieq5bex55qE56aA6LWL5Y+R5bGV6Ieq5oiR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aF6LaK5b+D54G155qE57uK6ams57Si77yM5L2g5bCx5LiN5Lya5Y+R546w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YWJ5b2p44CCPC9wPjxwPjxlbT4xMDMuPC9lbT7lpoLmnpzlubjnpo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pgq7lr4TvvIznp7vliqjnp5jkuabkvJrlsIbku5bnmoTlubjnpo/lj5Hnu5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6vkuZDlj6/ku6XlvILlnLDlrZjlj5bvvIzku5bmhL/lsIbku5bnmoTlv6vkuZ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qjnmoTpk7booYzlgqjok4TvvIznpZ3mhL/mgqjlubjnpo/lv6vkuZDvvIHluIzmn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t6XkvZzmhInlv6vvvIHkuIDliIflpoLmhI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ieTY4a2F0a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nk2OGthdGo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E017F8E1A4576BF65D6A19E274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