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8390A88EA0E3BC64316C96EAF1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8390A88EA0E3BC64316C96EAF1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ZCN6KiA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On+adpeecn+ato+mavuWkhOS4jeWcqOaU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fpeOAgjwvcD48cD48ZW0+Mi48L2VtPumdoOi/keS4nOi+ue+8jOW3ruS4jeWkm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i3neemu+azpeeTtuW3t+S4jeeul+Wkqui/nO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mAgeWktOeJm++8jOS5sOWNluS4jemltumSiOOAgjwvcD48cD48ZW0+NC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Ej+S6i++8jOaYjuWkqeWkseaEj+S6uuOAgjwvcD48cD48ZW0+NS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6q+S4luWdjuWdt+eahOWtqeWtkO+8jOiwgee8uui/meS4qu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+mZiOW5s+Wuie+8jOW5s+W5s+WuieWuieeahO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m+WtkOWFu+W/g++8jOiOq+WWhOS6juivmuOAgjwvcD48cD48ZW0+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i/mOWwj++8jOacquiDveWBmuWkquWkmuOAgjwvcD48cD48ZW0+OS48L2VtPuS6uuW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Un++8jOWcn+WQg+S6uuS4gOWbnuOAgjwvcD48cD48ZW0+MTAuPC9lbT7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vmnaXvvIzpmYjlubPlronmtLvlvpflvojoibDovpvvvIzkvYbmmK/kuI3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WZ5LuW6KaB5LiO5Lq65Li65ZaE55qE77yM5piv54i55a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iOeUn+iZveaYr+WFiOeUn++8jOWtpumXruiHqueEtuaeg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Bk+eQhuacquW/heWFqOWvueOAgjwvcD48cD48ZW0+MTMuPC9lbT7lgbblsJT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LzvvIzlpoLkvZXog73lpJ/kuI3ppa7phZLjgII8L3A+PHA+PGVtPjE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77yM5a625Lmh6ICB5qeQ5qCR5rKh5LqG44CCPC9wPjxwPjxlbT4xN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S5i+Wjq++8jOW+oemjjuiAjOihjO+8jOmrmOWllOaXpeaciO+8jOazoOeEtuWWhO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spfnsq7lj6/ku6Xlhbvog4PvvIzkuabnsY3lj6/ku6X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a/oh7Tlj6/ku6Xlhbvlv4PjgII8L3A+PHA+PGVtPjE3LjwvZW0+5Zyw6JaE6IC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N5Lqn77yM5rC05rWF6ICF5aSn6bG85LiN5ri4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4lOeci+adr+S4remFku+8jOadr+adr+WFiOaVrOaciemS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t5/kvaDllYbph4/kuKrkuovvvIzmnIDlpJrogL3or6/kvaDkuIDkvJr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eR5YWJ5raI5pWj77yM5LiN6KeB56We5b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mYs+WFieWPr+S7peaNoumTnOmSseWkm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YjlkKzmiJHmioror53or7TlrozvvIzliJjnvqHpmLPmtLvkuIv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645aSa6L+H5b6A5LmL5Lq65LqL77yM5Y+v5oOz5Y+v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44CCPC9wPjxwPjxlbT4yNC48L2VtPumYruWnkeWomO+8jOaJvuaIkeacie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UuPC9lbT7nvo7kurrmganph43pmr7mtojlj5fvvIznp4vms6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IDnlZnkurrllYrjgII8L3A+PHA+PGVtPjI2LjwvZW0+5aSp6KGM5YGl77yM5ZCb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44CCPC9wPjxwPjxlbT4yNy48L2VtPuS4juiusueQhuS5i+S6uumlrumG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vueS4jeiusueQhuS5i+S6uuWHuuW/q+aLs+OAgjwvcD48cD48ZW0+Mjg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ZHku5nnmoTnnLzlhYnvvIznoa7lrp7lpb3jgII8L3A+PHA+PGVtPjI5LjwvZW0+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oiR5pyJ5LiA5YmR77yBPC9wPjxwPjxlbT4zMC48L2VtPuW4iOeIt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2s+efo+OAgjwvcD48cD48ZW0+MzEuPC9lbT7pmK7lp5HlqJjvvIzlpb3mhI/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bvvIzosKLosKLllYrjgII8L3A+PHA+PGVtPjMyLjwvZW0+5ZCb5a2Q5Z2Q6ICM6K6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6LW36ICM6KGM5LmL44CCPC9wPjxwPjxlbT4zMy48L2VtPueskeS6uuaXoOa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+8jOiwgeaciemSseiwgeWkp+eIt+OAgjwvcD48cD48ZW0+MzQuPC9lbT7lpKnkuI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vIzmiJHkuqblv6vlk4njgII8L3A+PHA+PGVtPjM1LjwvZW0+6aG65aKD5L+u5Yqb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+u5b+D77yM57y65LiA5LiN5Y+v44CCPC9wPjxwPjxlbT4zNi48L2VtPuekvOiA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to+i6q+S5n+OAgjwvcD48cD48ZW0+MzcuPC9lbT7kuJbpl7Toi6bpmr7kuLT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aLmgJLmlaLoqIDvvIE8L3A+PHA+PGVtPjM4LjwvZW0+5Zue5Y676Lev5LiK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Gr6IKa5a2Q44CCPC9wPjxwPjxlbT4zOS48L2VtPuS6uuaDheWGt+aalu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+8jOaJi+S4jeinpuS5puWQvuiHquaBqOOAgjwvcD48cD48ZW0+NDAuPC9lbT7liL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u4LmsrHlpKfpm6jvvIzlsbHpo47lkbzllb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eR5aiY77yM6IO95LiN6IO95biu5oiR6K+75LiA6YGN6L+Z5bmF5Zu+55S7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i48L2VtPuaIkeWPq+mYv+iJr++8jOWWhOiJr+eahOiJr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QjeWJkeWuouOAgjwvcD48cD48ZW0+NDMuPC9lbT7lroHlp5HlqJjvvIzkva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gZrlrozov5nkupvlkI7vvIzlv4Pph4zlvojoiJLmnI3lkJfvvJ8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SP5aSa55yL55yL5Lq65a6255qE5aW977yM5L6/5LiN6Iez5LqO6ZK754m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44CCPC9wPjxwPjxlbT40NS48L2VtPuWRvOWVuOaIkOmjju+8jOWKv+Wkp+WKm+ay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KnlupXkuIvnnJ/mraPlgLzpkrHnmoTvvIzlj6rmnIn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We6YGT5bSp5Z2P77yM56S85LmQ6byO55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Opei/nuWHoOWcuuaetu+8jOaJk+W+l+aDiuWkqeWcsOazo+msvOel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lv4Pmlrnlr7jvvIzlpKnlv4Pmlrnk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Lul5ZCO5b+D6a2U5piv5oiR77yM5L2g5Lus5oCO5LmI5Y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ci+S6uuaMkeaLheS4jeWQg+WKm++8jOWyuOS4iuingua9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wj+OAgjwvcD48cD48ZW0+NTIuPC9lbT7pgYfkuovkuI3lhrPvvIzlj6/pl67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kuI3or63vvIzml6Lpmo/mnKzlv4PjgII8L3A+PHA+PGVtPjUzLjwvZW0+6ZKf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L5bGx5YmN77yM5LiW6Ze05LiH6ay85peg5b+M44CC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Kr+mUmeS4jeWPr+aAle+8jOacieW/g+aUuemUmeWNs+S/r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np4vonYnlnKjmnIDpq5jmnp3lpLTvvIzlr7nlpKnlnLDmlL7lo7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+55Z2Q5Lik5Lq677yM5b+D5pyJ54G154q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geWnkeWomO+8jOi/meS4quW/teWVpe+8nzwvcD48cD48ZW0+NTg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J/kuIDovojlrZDvvIzlnJ/lkIPkurrkuIDlm57jgII8L3A+PHA+PGVtPjU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ISa5pu06L+c55qE6Lev77yM5rKh5pyJ5q+U5Lq65pu06auY55qE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j+mAoumbt+mbqOWkqeawlO+8jOS8muWXoeWXoeS9nOWT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ovojlpKfpgZPkv67ooYzvvIzliIflv4zmi4XlpKvkuon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6J6Lqr5LmL5Zyw77yM5Y+v5bCP44CC5a6J5b+D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n44CCPC9wPjxwPjxlbT42My48L2VtPui1sOedgOi1sOedgO+8jOiEmuS4iuWw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Gjeayoeepv+i/h+iNiemei+S6huOAgjwvcD48cD48ZW0+NjQuPC9lbT7omY7ni7z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kurrkuLvotYTotKjjgII8L3A+PHA+PGVtPjY1LjwvZW0+5pyI6Imy5YWl6auY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a6D5Lmf5p2l77yM5oGL77yM5a6D5Lmf5Y67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mZpOS6hueIueWomO+8jOWGjeayoeacieS6uueQhuaJgOW6lOW9k+WvueS9o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kIjpgZPkuYvlnLDvvIznqbrml6D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C5p6c6ICB54y/5om+5Yiw6L+Z6YeM77yM5bCx5rKh5beu5Y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AgeWJjei+iOmBk+azlemAmuWkqe+8jOWOieWus+WOie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ubTovbvpgZPkurrmnJvnnYDmlYXkvZzovbvmnb7jgIH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gIzljrvnmoTojYnpnovlsJHlubTjgII8L3A+PHA+PGVtPjcxLjwvZW0+55yL5Ly86bih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5qu55qE55CQ56KO5bCP5LqL77yM5pyA5raI56Oo5a2d5b+D5Za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lueVjOS4iumZpOS6hueIueWomO+8jOWGjeayoeacieS6uuaYr+eQhuaJ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vueS9oOWlveeahOOAgjwvcD48cD48ZW0+NzMuPC9lbT7ouqvml6DliIbmlof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pa7pnLLvvIzlh4npo47lpKfppbHjgII8L3A+PHA+PGVtPjc0LjwvZW0+5LiN566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ZCs77yM6YGT55CG5bCx5piv6YGT55CG77yBPC9wPjxwPjxlbT43NS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seWlveWlveaKk+S9j++8jOS4jeaYr+S9oOeahOWwseS4jeimgeWkm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YjmmK/mmYPmmYPmgqDmgqDvvIzkuYvlkI7kvr/mmK/nurXpqa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L3A+PHA+PGVtPjc3LjwvZW0+5LiK5qyh5Y+q6YCB57uZ5L2g5LiJ5p2h6bG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bCP5rCU5LqG44CCPC9wPjxwPjxlbT43OC48L2VtPuWugeWnkeWomO+8jOS9o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eDguWlveS6uuWQp+OAgjwvcD48cD48ZW0+NzkuPC9lbT7miqXpgZPlhYjnlJ/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mnY/oirHmmKXpm6jmlYXkuaHjgII8L3A+PHA+PGVtPjgwLjwvZW0+5ZCb5a2Q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LiN5Y676Lq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dGdqNThkNzV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ajU4ZDc1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8390A88EA0E3BC64316C96EAF1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