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0:50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974747773C6CCDE050A30A0159C0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974747773C6CCDE050A30A0159C0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35Zue562UMTk4OOWPpeWtkD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GVtPjEuPC9lbT7lvZPnhLbvvIzov5nkuJbkuIrkuZ/mnInnu53lr7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L7otornmoTnlYzpmZDjgII8L3A+PHA+PGVtPjIuPC9lbT7liKvor7TmmK/oi7Hpm4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gJXmmK/oi7Hpm4Tku5bniLfniLfvvIzmnIDlkI7pgqPkuIDliLvvvIzkuZ/opoHlm57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ouqvovrnjgII8L3A+PHA+PGVtPjMuPC9lbT7lrpfmlZnkuYvmiYDku6XlnKjlnLDn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rZjlnKjvvIzmiJborrjmmK/lm6DkuLrov5nluK7lpbPlhL/lkozlhL/lrZDku6zjgIL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niLbmr43ku6zmgKXliIflnLDmipPkvY/ku7vkvZXkuIDmoLfkuJzopb/vvIzkuLr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6znpYjnpo/jgILkuLrkuJbnlYzkuIrnmoTniLbmr43lkozku5bku6znmoTlhL/lpb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J3vvIzoj6nokKjvvIzpmL/mi4nnpZ7vvIzov5jmnInlnKPor57ogIHkurrvvIzlv4X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jgII8L3A+PHA+PGVtPjQuPC9lbT7mr6vkuI3ov5/nlpHnmoTmlL7lvIPlkozlvZP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lq3lvITlh7rkuobml7bmnLrvvIzpgqPlrrbkvJnmm7TmgbPliIfvvIzmiJHlupTor6Xpv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7TlpKfnmoTli4fmsJTvvIzmkJ7mgKrnmoTkuI3mmK/nuqLnu7/nga/vvIzkuI3mmK/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ogIzmmK/miJHmlbDkuI3muIXnmoTnirnosavjgII8L3A+PHA+PGVtPjUuPC9lbT7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ZPmiJHmh4LkuovkuYvlkI7miY3lpb3kuI3lrrnmmJPmmI7nmb3vvIzlj6rmmK/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j5HnjrDnvaLkuobjgII8L3A+PHA+PGVtPjYuPC9lbT7kuI3nrqHmmK/lnKjlpKfpl6j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j5fnmoTkvKTvvIzov5jmmK/lnKjmr4/kuKrkurrkurrnlJ/miYDnlZnkuIvnmoTkvKTnl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roh7PmmK/lrrbkurrmiYDluKbmnaXnmoTmgrLkvKTvvIzmnIDnu4jnq5nlnKjmiJH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u5nmiJHlronmhbDnmoTvvIzov5jmmK/lrrbkurrjgII8L3A+PHA+PGVtPjcuPC9lbT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qbov4fmvKvplb/nmoTlsoHmnIjvvIzlho3nhp/mgonkuI3ov4fnmoTvvIzmiJHnmoT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ozorqnmiJHoiJLpgILnmoTmiJHnmoTkurrvvIzmiY3og73nnJ/mraPkuobop6PmiJ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miJHjgIHlronmiprmiJHjgII8L3A+PHA+PGVtPjguPC9lbT7niLjniLjlpojlpoj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kvaDvvIzmmK/lm6DkuLrkuI3lpKrmh4LvvIzlr7nogIHlpKfopoHlpb3lpb3mlZnlr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ogIHkuozopoHlpb3lpb3lhbPlv4PvvIzlr7nogIHlsI/opoHmlZnku5blpb3lpb3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iLjniLjmiJHkuZ/kuI3mmK/kuIDnlJ/kuIvmnaXlsLHmmK/niLjniLjvvIzniLjni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lpLTkuIDmrKHlvZPniLjniLjvvIzmiJHlpbPlhL/nqI3lvq7kvZPosIXkuIDku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otoXkurrkuZ/mmK/kurrvvIzmnInlpJrlsJHogq7ohI/jgIHlj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jgIHku6TkurrkvZzlkZXjgIHmgrLkvKTjgIHlj6/mgJXjgIHntK/kurrnmoTkuJbnl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iLjniLjnmoTpnaLliY3pl6rov4fkuoblkaLvvJ88L3A+PHA+PGVtPjEw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ya5LiN5Lya6YKjMSXnmoTmnLrkvJrmmK/kvaDjgIHov5nmrKHmnKzku6XkuLrvvIzpg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cuuS8muS5n+ayoeS6huS4gOaIkeWPiOaKiuW4jOacm+WvhOaJmOWcqOWPpuS4gOS4q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+8jOWwseeul+aYrzEl55qE5Yeg546H5Lmf5aW944CC5ZaE5a6H5ZWK44CC5ZCs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v55av6K+d77yM5L2G5oiR77yM55yf55qE5b6I5oOz5L2g44CC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HguS6i+eahOWtqeWtkOWPquaYr+S4jeaSkuWoh+e9ouS6hu+8jOWPquaYr+mAguW6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r+Wig+WBmuaHguS6i+eahOWtqeWtkO+8jOmAguW6lOS6huWIq+S6uumUmeaKiuS7lu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eahOecvOelnuOAgjwvcD48cD48ZW0+MTIuPC9lbT7lv4Pph4zmmpblkozllYrvvIz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h4njgII8L3A+PHA+PGVtPjEzLjwvZW0+5LuA5LmI5piv5aaI5aaI77yf5Li6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pS+5byD6Ieq5bCK55qE5by65aSn55qE5a2Y5Zyo77yM5piv5Luj5pu/56We5a6I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2Y5Zyo77yM5piv5Y+q5Y+r5LiA5aOw5Lmf6Kem5Yqo5b+D5bym77yM5Yqb5aSn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5qE5a2Y5Zyo44CCPC9wPjxwPjxlbT4xNC48L2VtPuW9k+WGjeasoeWbnuWIsOWHpOWH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oeWQjOS5i+aXtu+8jOWwseWmgua1gemAneeahOWygeaciOiIrO+8jOiDoeWQjOS5n+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tOWygeOAgjwvcD48cD48ZW0+MTUuPC9lbT7kurrnlJ/lsLHlg4/kuIDnm5Llt6flhYv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PlvIDkuYvliY3msLjov5zpg73kuI3nn6XpgZPkuIvkuIDkuKrlkIPliLDnmoTmmK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kbPpgZPjgII8L3A+PHA+PGVtPjE2LjwvZW0+5omA6LCT6IOh5ZCM5bCx5piv77yM55S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2l6YCg5bCx5pyL5Y+L44CCPC9wPjxwPjxlbT4xNy48L2VtPuaIkeaAjuS5iOS8muWG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eenjeaWh+eroOWRou+8jOaDs+imgeaJlOaOie+8jOS9huayoeWcsOaWueWPr+aJl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q+S6uueci+inge+8jOS4jeaVouaJlOWIsOWeg+WcvuahtumHjO+8jOiuqeWIq+S6uu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ivne+8jOWkquS4ouS6uuS6huOAgjwvcD48cD48ZW0+MTguPC9lbT7kvYbml6Dorr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nZLmmKXov5jmmK/ov5nmnaHog6HlkIzvvIzlho3kuZ/ml6Dms5Xlm57liLDov4f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5LjwvZW0+5oiW6K6477yM5a625Lq65pyA5LiN5oeC77yM5L2G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5pyJ5LuA5LmI5Y+v6YeN6KaB55qE5ZGi44CC5pyA57uI77yM5raI6Zmk6ZqU6Zi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peg5omA5LiN55+l55qE6ISR6KKL77yM6ICM5piv5omL5ouJ5omL77yM5Z2a5Ya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omL55qE6YKj6aKX5b+D77yM5b2S5qC557uT5bqV5piv5a625Lq644CC5Yir6K+05piv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77yM5ZOq5oCV5piv6Iux6ZuE5LuW54i354i377yM5pyA5ZCO6YKj5LiA5Yi777yM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iw5a625Lq66Lqr6L6544CCPC9wPjxwPjxlbT4yMC48L2VtPumVv+Wkp+WQju+8j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eahOaXtumXtOi2iuadpei2iuWkmu+8jOeItuavjeW+heiHquW3seebm+aDheWmgu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7rOeahOW/g+mHjOW6lOivpeS5n+W+iOaAgOW/teWwj+eahOaXtuWAme+8jOWvu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kp+WjsOWRvOWWneWQp++8jOaXoOaVsOS4quaIkeS7rOS4jeWcqOi6q+i+ueeahOaX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7luS7rOWPiOaYr+aAjuS5iOW6pui/h+eahOWRou+8jOacrOadpeWtqeWtkOmVv+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aYr+WuouS6uuS6huOAgjwvcD48cD48ZW0+MjEuPC9lbT7nvJjliIbmmK/kuI3kvJr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b7mnaXnmoTvvIzlpoLmnpzopoHnlKjliLDnvJjliIbov5nkuKrljZXor43vvIzlv4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bblsJTvvIzlvojlgbblsJTlnLDlh7rnjrDnmoTmiI/liafmgKfnmoTml7bliLv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6vnvJjliIbjgILmiYDku6XnvJjliIbnmoTlj6bkuIDkuKrlkI3lrZfvvIzmmK/ml7b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5aaI5aaI77yM5L6d5pen5Yqb5aSn5peg5q+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aIluiuuOWutuS6uuacgOS4jeaHgu+8jOS9huaHguS4jeaHgu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eimgeeahOWRou+8nzwvcD48cD48ZW0+MjQuPC9lbT7njrDlnKjvvIzmg7Porqnlpojlp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hbTnmoTor53vvIzlsLHor7TvvJrmiJHnjrDlnKjpnIDopoHlpojlpojvvIzlsLH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lsLHotrPlpJ/kuobjgII8L3A+PHA+PGVtPjI1LjwvZW0+6Iul5LiN6KGo55m9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+D6YeM5YWF5ruh5LqG5a+55pa577yM5ZG85ZC46YO95Zuw6Zq+77yb6Iul6KaB6KG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aSq576e5rap77yM5b+D6ISP6YO96KaB6Lmm5Ye65p2l44CC5b6I5oOz5byg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I5LiN5oOz6KKr5Lq65Y+R546w44CCPC9wPjxwPjxlbT4yNi48L2VtPuWkp+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5n+S8mueWvOOAguWkp+S6uuS7rOWPquaYr+S4gOebtOWcqOW8uuW/jeedgO+8jOW/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muS9nOS4uuWkp+S6uuW6lOivpeWBmueahOS6i++8jOeUqOaVheS9nOWdmuW8uuadp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5tOm+hOeahOmHjeaLheOAgjwvcD48cD48ZW0+MjcuPC9lbT7kuIvnrKzkuIDlnLrpm6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ooajnmb3nmoTor53vvIzmiJDlip/njofotoXov4c5MCXvvIzmnInlj6/og73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tarmvKvnmoTmsJTmsJvlkKfjgILkvaDoi6XvvIzmraPlnKjniLHnnYDmn5D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ogIXmraPlnKjnirnosavmgI7kuYjooajnmb3vvIzmnLrkvJrmraPmmK/ku4rlpKn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pvJPotbfli4fmsJTooajnmb3lkKfvvIzmiJDlip/njofpq5jovr45MCXjgILnhLb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ankuIvnmoQxMCXmmK/lkb3lkKfvvIzkuZ/lsLHmmK/kuqTnu5nov5DmsJTjgIL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lk6bjgII8L3A+PHA+PGVtPjI4LjwvZW0+5Zyo5b+Z56KM55qE6L+Z5Liq556s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+Y5oiQ6YGX5oa+5LmL5YmN6K+05Ye65Y+j77yM5oiW6K645pe26Ze057uZ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6S854mp5piv54ix6L+H55qE6K6w5b+G44CC5omA5Lul77yM5Zyo5pu05pma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Y6IOc576e5rap77yM6KGo55m95b+D5aOw77yM5ZCR5b+D54ix55qE5Lu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S7luaYr+WujOWFqOaJvuS4jeWIsOW8seWwj+eahOS4gOmdoueahOiL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eahOiLsembhO+8jOS9huaYr+iEseemu+S4jeaHgueahOS6i+aJjeefpemBk+WPqu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iq+WPkeeOsO+8jOi2heS6uuS5n+aYr+S6uuOAgjwvcD48cD48ZW0+MzAuPC9lbT7lrpfm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YDku6XlnKjlnLDnkIPkuIrlrZjlnKjvvIzmiJborrjmmK/lm6DkuLrov5nluK7lpbP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hL/lrZDku6zjgII8L3A+PHA+PGVtPjMxLjwvZW0+5oiR55qEODjlubTvvIzmiJHnmoT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gII8L3A+PHA+PGVtPjMyLjwvZW0+5q+U6LW35aW56Ieq5bex77yM5aW55pyJ5pu05oOz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qE77yM6YKj5bCx5piv5oiR44CCPC9wPjxwPjxlbT4zMy48L2VtPuWkp+S6uuS7r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btOWcqOW8uuW/jeedgO+8jOW/meedgOS9nOS4uuWkp+S6uuW6lOivpeWBmu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VheS9nOWdmuW8uuadpeaJv+aLheW5tOm+hOeahOmHjeaLh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mb3nhLbnjrDlnKjlvojntK/vvIzkvYbnrYnkvaDku6zku6XlkI7lubTnuqrlpK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lranlrZDov4fml6XlrZDnmoTml7blgJnvvIzkvJrlj5Hop4nnjrDlnKjmmK/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jgII8L3A+PHA+PGVtPjM1LjwvZW0+5Lq655Sf5bCx5YOP5LiA55uS5ZCE56eN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qE5ben5YWL5Yqb5LiA5qC377yM5omT5byA5LmL5YmN5LiN55+l6YGT5Lya5ou/5Yiw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+j5ZGz44CC5bCx566X5ou/5Yiw5pyA6Ium55qE6YKj5LiA6aKX77yM5Lmf5rKh5pyJ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44CC6L+Z5piv5oiR5Lus6Ieq5bex6YCJ5oup55qE5ZG96L+Q77yM5rKh5Yqe5rOV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Yqe5rOV5ZCO5oKU44CCPC9wPjxwPjxlbT4zNi48L2VtPuWmguaenOS7iuWkqe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iq+mCo+ivpeatu+eahOe6oue7v+eBr+aLpuS9j++8jOmCo+imgeWRveeahOe6oueB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ruaIkeS4gOasoe+8jOaIkeacieWPr+iDveWwseS8muWRvei/kOiIrOermeWcqOWlu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OAgjwvcD48cD48ZW0+MzcuPC9lbT7lpKfkurrlj6rmmK/lnKjlv43vvIzlj6rmmK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nYDlpKfkurrku6znmoTkuovvvIzlj6rmmK/lnKjnlKjmlYXkvZzlnZrlvLrmnaXmib/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voTnmoTph43mi4XjgILlpKfkurrku6zkuZ/kvJrnlrz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65Y+q5piv5Zyo5b+N77yM5Y+q5piv5Zyo5b+Z552A5aSn5Lq65Lus55qE5LqL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5So5pWF5L2c5Z2a5by65p2l5om/5ouF5bm06b6E55qE6YeN5ou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4jei/h+WBtuWwlOiuqeS6uuaciemUmeinieS5n+ihjO+8jOWPquimge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miOWmiOinieW+l+iHquW3seaYr+W5uOemj+eahOaWmeeQhueOi++8jOWGjemavuWQg+ea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9k+WQnuS4i+WOu+WwseaYr+S6hu+8jOmZt+WcqOW5uOemj+eahOmUmeinieS4reOAguay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aApeW/meivtOWHuuecn+ebuO+8jOWBtuWwlOmUmeinieWPjeiAjOiuqeS6uuabt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DAuPC9lbT7niLHkuIDkuKrkurrkuI3mmK/mg7Pnu5nliKvkur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p43lhYXoo5XvvIzogIzmmK/lv4XpobvopoHnu5nnmoTov6vliIfmhJ/vvJvniL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J/nmoTkuI3mmK/kuIDku7blrrnmmJPnmoTkuovvvJvniLHkuIDkuKrkurrkuI3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IDkuKrkurrnmoTkvZPmuKnvvIzkuZ/mmK/otormnaXotorotLTov5HpgqP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PmuKn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1ZDg2cng5ZnouaHRtbCI+aHR0cHM6Ly9kdWFuanV6aWt1LmNvbS9kdWFuanV6aS8zNWQ4N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974747773C6CCDE050A30A0159C0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