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5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368CDC9AA60DF9755E558947EE9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368CDC9AA60DF9755E558947EE9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6KGo6L6+54ix5oOF55qE5q2M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Yr+S9oOecvO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umihu+8jOWPquaYr+S4jei1t+ecvOeahOWwj+WFteOAgiZtZGFzaDsmbWRhc2g7546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OL5a2Q44CLPC9wPjxwPjxlbT4yLjwvZW0+5oiR5bey5YiG5LiN5riF77yM5L2g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Y5piv6ZSZ6L+H55qE54ix5oOF44CCJm1kYXNoOyZtZGFzaDvlkajmnbDkvKbjgIro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7HnmoTnuqblrprjgIs8L3A+PHA+PGVtPjMuPC9lbT7miJHkuI3pmr7ov4fvvIzov5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lj6rmmK/kuLrku4DkuYjkvJrmtYHms6rvvJ8mbWRhc2g7Jm1kYXNoO+Wt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v+OAiuaIkeS4jemavui/h+OAizwvcD48cD48ZW0+NC48L2VtPuaci+WPi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gOWQjueahOWFs+iBlOOAgiZtZGFzaDsmbWRhc2g75rGf576O55Cq44C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LPC9wPjxwPjxlbT41LjwvZW0+6K6p54ix5riX6YCP5LqG5Zyw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Y+q5piv5L2g5Zyo5oiR6Lqr6L6544CCJm1kYXNoOyZtZGFzaDvlkajmnbDkvK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gIs8L3A+PHA+PGVtPjYuPC9lbT7plJnov4fkuI3kuZ/mmK/np43nu5PmnpzvvIz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vY/ku4DkuYjjgIImbWRhc2g7Jm1kYXNoO+W+kOiLpeeRhOOAiuW5uOemj+eahOi9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zwvcD48cD48ZW0+Ny48L2VtPuaIkeaIkuS4jeaOieWlueeahOW+rueske+8jOa0i+a6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Rs+mBk+OAgiZtZGFzaDsmbWRhc2g75ZGo5p2w5Lym44CK5aW555qE552r5q+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Ci6LCi5L2g6K6p5oiR5ZCs6KeB77yM5Zug5Li6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C46L+c44CCJm1kYXNoOyZtZGFzaDvlkajmnbDkvKbjgIrnmb3oibLpo47ova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kvJrlrabnnYDoh6rlt7HotbDlh7rku47liY3vvIznpZ3npo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eOi+W/g+WHjOOAiuaYjuWkqeing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nlYzlhajpg6jnmoTmvILkuq7vvIzkuI3ov4fkvaDnmoTlj6/niLH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lOaciOWkqeOAiueIseaDheeahOaooeagt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pJrkuYjlj6/mg5zmiJHov5jliIblvpfor7fvvIzov5nmmK/lkIzmg4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mbWRhc2g7Jm1kYXNoO+iUoeS+neael+OAiuWBmuS4gOWkqeeahOS9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iJHlvojlv6vkuZDvvIzor7fkuI3opoHlho3or7TniLHmi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puWtkOOAiuesrOS4ieiAheeahOesrOS4ieiAheOAi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ogZrnprvlvIDpg73mnInml7blgJnvvIzmsqHmnInku4DkuYjkvJrmsLjln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gIImbWRhc2g7Jm1kYXNoO+eOi+iPsuOAiue6ouixhu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pg73nn6XpgZPmiJHku6zkuJPlv4PniLHlh6Dnp5Llpb3kuI3lp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gemdmeiMueOAiuaIkemDveefpemBk+OAizwvcD48cD48ZW0+MT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nYDlkYbvvIznhLblkI7lv5jorrDkvaDvvIzmjqXnnYDntKfntKfpl63kuIrnnL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dsOS8puOAiui9qOi/ueOAizwvcD48cD48ZW0+MT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rrlnKjkuIDotbfvvIzkuI3nrqHmmI7lpKnlnKjlk6rph4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iLpeiLseOAiuW9k+eIseWcqOmdoOi/keOAizwvcD48cD48ZW0+MTcuPC9lbT7mm7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lhajkuJbnlYzvvIzkvYbpgqPlpKnlt7Lnu4/lpb3pgaXov5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oeS+neael+OAiuafoOaqrOiNieeahOWRs+mBk+OAiz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aDlvojlhpLpmannmoTmoqbvvIzmiJHpmarkvaDljrvnlq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S/iuadsOOAiumCo+S6m+S9oOW+iOWGkumZqeeahOaipuOAi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7jkv6HkvaDkurrmmK/lpb3nmoTvvIzkvYbpgqPniLHlka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gemdmeiMueOAiue7meS7juWJjeeahOeIseOAizwvcD48cD48ZW0+MjA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nKjkuIDotbfvvIzor7fkvaDliKvlho3pnaDov5HjgIImbWRhc2g7Jm1kYXNoO+W+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hOOAiueUnOicnOeahOaKmOejqOOAizwvcD48cD48ZW0+MjEuPC9lbT7miJHku6zpg73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mK/kuI3pgILlkIjjgIImbWRhc2g7Jm1kYXNoO+iUoeS+neael+OAiuafoOa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s+mBk+OAizwvcD48cD48ZW0+MjIuPC9lbT7opoHlv6vkuZDkuIDngrn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ho3lubjnpo/kuIDngrnjgIImbWRhc2g7Jm1kYXNoO+mHkeiOjuOAiuWIue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zwvcD48cD48ZW0+MjMuPC9lbT7mmI7mmI7or7TopoHpgZflv5jnmoTvvIzljbTlha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jgIImbWRhc2g7Jm1kYXNoO+e9l+e+jueOsuOAiue6ouiJsuWQkeaXpeiR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sqHmnInkvaDlnKjmiJHmnInlpJrpmr7nhqz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JHmnInlpJrng6bmgbzjgIImbWRhc2g7Jm1kYXNoO+WRqOadsOS8puOAiuW8gOS4j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MjUuPC9lbT7mnInmmKjlpKnov5jmmK/lpb3nmoTvvIzkvYb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jgIImbWRhc2g7Jm1kYXNoO+WtmeeHleWnv+OAiuW8gOWni+aHguS6h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vaDpl67miJHlhajkuJbnlYzmmK/lk6rph4zmnIDnvo7vvIz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mK/kvaDouqvovrnjgIImbWRhc2g7Jm1kYXNoO+S6lOaciOWkqeOAiuS7u+aEj+mX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3nrqHmgI7moLfvvIzmgI7moLfpg73kvJrlj5fkvKTvvIz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mgI7moLfjgIImbWRhc2g7Jm1kYXNoO+aigemdmeiMueOAiue7meacquadp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jguPC9lbT7mgLvmnInkupvmg4rlpYfnmoTpmYXpgYfvvIzmr5T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ZPmiJHpgYfop4HkvaDjgIImbWRhc2g7Jm1kYXNoO+W8oOmch+Wys+OAiuWwj+Wu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miorkvaDnhafniYfplIHotbfkuobvvIzlj6/mmK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ov5jorrDlvpfjgIImbWRhc2g7Jm1kYXNoO+WRqOeslOeVheOAiuS4gOWRqOW5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v5jniLHkvaDvvIzluKbkuIDngrnmgajvvIzov5jopo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ubPooaHjgIImbWRhc2g7Jm1kYXNoO+a4qeWymuOAiuelneaIk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lnKjmiJHovazouqvkuYvliY3kvaDnnIvkuI3liLDmiJ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oLflrZDjgIImbWRhc2g7Jm1kYXNoO1NIReOAiuS9oOWkquivmuWu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kKzor7TmiJHouqvovrnmnInmlrDpnaLlrZTvvIzlkKzor7Tkva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mbWRhc2g7Jm1kYXNoO+WImOiLpeiLseOAiuWQrOivtO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kuobkuIDkuKrkurrnmoTmiJHvvIzlubbkuI3mmK/nvLrkvaDkuI3lj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puWtkOOAiuesrOS4ieiAheeahOesrOS4ieiAh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j6rog73mi6XmirHnnYDnqbrmsJTvvIzlgYfoo4XpgqPmmK/kvaDvvIz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jgIImbWRhc2g7Jm1kYXNoO+WtmeS/quOAiueIseWmguepuuaw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u6zpg73msqHmnInplJnvvIzlj6rmmK/kuI3pgILlk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UoeS+neael+OAiuafoOaqrOiNieeahOWRs+mBk+OAi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mmK/lm6DkuLrniLHnnYDkvaDvvIzmgI7kvJrkuI3nu4/mhI/lsLHlj7nmga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Oq+aWh+iUmuOAiueIseaDheOAizwvcD48cD48ZW0+MzcuPC9lbT7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j6HnnYDmiJHnmoTmiYvvvIzkvYbmiJHlt7LkuI3lnKjkvaDlv4PkuK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meeHleWnv+OAiuaIkeS4jemavui/h+OAizwvcD48cD48ZW0+Mzg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lvojlsJHmg7PkvaDvvIzlvojlsJHlm57lv4bvvIzlj6rmmK/lnKjlgo3mmZ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iLpeiLseOAiuWCjeaZmuOAizwvcD48cD48ZW0+Mzk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Z7kuo7kuIDkuKrmi6XmnInkvaDnmoTmnKrmnaXjgIImbWRhc2g7Jm1kYXNoO+WRqOad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Ji+WGmeeahOS7juWJjeOAizwvcD48cD48ZW0+NDAuPC9lbT7lpoLmnpzlvZP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kuI3pgqPkuYjlgJTlvLrvvIznjrDlnKjkuZ/kuI3pgqPkuYjpgZfmh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iLpeiLseOAiuWQjuadpeOAiz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RicGczd241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0YnBnM3duN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368CDC9AA60DF9755E558947EE9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