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C1DFE3E6A5E6E8936634708307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C1DFE3E6A5E6E8936634708307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y45rCU5YWr5a2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uuS4ree6uOm4ou+8jOeJteaMg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W3seaJgOS4jeassu+8jOWLv+aWveS6j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i+aWl+eZvuaXpe+8jOe7neS4jeWBt+aHk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WKqOa/gOaDhe+8jOaUvumjnuaipuaDs+OAgjwvcD48cD48ZW0+N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0te+8jOivt+WIq+a1qui0ueOAgjwvcD48cD48ZW0+Ni48L2VtPuWuiOaXtuiv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i4j+WunuOAgjwvcD48cD48ZW0+Ny48L2VtPuaIkeeahOe+juS4ve+8jO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OC48L2VtPuWKm+aMq+e+pOmbhO+8jOiIjeaIkeWFt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huuaIkeiAheaYjO+8jOmAhuaIkeiAhe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op4nphpLmnaXvvIzlpKnpg73pu5H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YOP6aOO77yM6YeO55qE5bCP54uX44CCPC9wPjxwPjxlbT4xMi48L2VtPuaSr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aUtuiOt+aIkOWKn+OAgjwvcD48cD48ZW0+MTMuPC9lbT7otbDov5z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lrrbjgII8L3A+PHA+PGVtPjE0LjwvZW0+5peg5Y+v5aWI5L2V77yM5Ly85pu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xNS48L2VtPuWrieS/l+WOjOS4lu+8jOiOq+WQje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kuI7oh6rnlLHvvIzkvaDkuI7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a2j6aOY6Zu277yM5LiA5a2j5rWF6Ii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uaKiumHjuiNie+8jOiYuOmjjuS4i+mFkuOAgjwvcD48cD48ZW0+MTkuPC9lbT7pob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otoXotormnoHpmZDjgII8L3A+PHA+PGVtPjIwLjwvZW0+57mB5Y2O6JC9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peg55eV44CCPC9wPjxwPjxlbT4yMS48L2VtPuiLseWLh+mhveW8uu+8jO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OAgjwvcD48cD48ZW0+MjIuPC9lbT7kuIDliKvkuKTlrr3vvIzlkIToh6rnlJ/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Cl56C657K+56We77yM5Zui57uT5aWL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j+acieS5lOacqO+8jOmbheacm+WkqeWgg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jmg4Xlj6/ku6XvvIzorrDlvpfmuIXphpLjgII8L3A+PHA+PGVtPjI2LjwvZW0+5p+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e677yM5rC05rao6Ii56auY44CCPC9wPjxwPjxlbT4yNy48L2VtPuingua1t+W+l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+WkqeingeWkp+OAgjwvcD48cD48ZW0+MjguPC9lbT7ni6zmraTkuIDlrrbvvIzliK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pfjgII8L3A+PHA+PGVtPjI5LjwvZW0+54K554eD5r+A5oOF77yM5oiQ5bCx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gummlumYlOatpe+8jOWLh+W+gOebt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YPph4zkuYvloKTvvIzmuoPkuo7omoHnqb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Zyo5L2g6Lqr77yM55eb5Zyo5oiR5b+D44CCPC9wPjxwPjxlbT4zMy48L2VtPui0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q++8jOawuOWeguS4jeacveOAgjwvcD48cD48ZW0+MzQuPC9lbT7kuI3lraboh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oh6rmmZPjgII8L3A+PHA+PGVtPjM1LjwvZW0+5Yqf5bSH5oOf5b+X77yM5Li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uk44CCPC9wPjxwPjxlbT4zNi48L2VtPumBk+mrmOS4gOWwuu+8jOmtlOmrmOS4gOS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abmtbfml6Dmtq/vvIzlv4PlrZjpq5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eq5bCK6Ieq54ix77yM6Ieq6YeN6Ieq5by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PoeacuumBh++8jOW/g+aDs+S6i+aIkOOAgjwvcD48cD48ZW0+NDAuPC9lbT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7Tmg4XvvIzlh6DliIblnKjmhI/jgII8L3A+PHA+PGVtPjQxLjwvZW0+5LiN5Yuk5LqO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KU5LqO57uI44CCPC9wPjxwPjxlbT40Mi48L2VtPueci+eahOWkqua4he+8j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OAgjwvcD48cD48ZW0+NDMuPC9lbT7li4fkuI7mi7zmkI/vvIzoh6rlvLr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6Iul5LiN56a777yM5oiR5Lqm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Bq+imgeepuuW/g++8jOS6uuimgeWunuW/g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msqHnlKjvvIzkvaDlvpfmvILkuq7jgII8L3A+PHA+PGVtPjQ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L+h77yM5omA5Lul5oiQ5Yqf44CCPC9wPjxwPjxlbT40OC48L2VtPuenr+aeg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i+WKm+aLvOaQj+OAgjwvcD48cD48ZW0+NDkuPC9lbT7no5Dnn7Pmtbflsr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7ovazjgII8L3A+PHA+PGVtPjUwLjwvZW0+5Lya6K+05Lya56yR77yM5LiA6Lqr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n+aAp+Woh+aDr++8jOWCsuinhuelluW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/mnaXlloToia/vvIzlnY/nmoTlnaboja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by65pm66L6+77yM6KiA6KGM6KGM5p6c44CCPC9wPjxwPjxlbT41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heS5nemchO+8jOmXrum8juiLjeepueOAgjwvcD48cD48ZW0+NTUuPC9lbT7lv4PlpoL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m5rmiJHnu4jogIHjgII8L3A+PHA+PGVtPjU2LjwvZW0+5b+X5a2Y6auY6L+c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g55aG44CCPC9wPjxwPjxlbT41Ny48L2VtPuWwuuacieaJgOefre+8jOWvuOacieaJ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guPC9lbT7oloTphZLlv5jlv6fvvIzkuJHlprv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CI5rOK5piO5b+X77yM5a6B6Z2Z6Ie0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eUn+WCsumqqO+8jOWyguiDveacjei+k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mhJ/op4nvvIzkuKTmg4Xnm7jmgqbjgII8L3A+PHA+PGVtPjYyLjwvZW0+5YyX5rW3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77yM5om25pGH5Y+v5o6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d2oyeDEyY3N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dqMngxMmNz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C1DFE3E6A5E6E8936634708307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