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D2BC350512272BE688CEC468B4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D2BC350512272BE688CEC468B4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yL5Y+L5ZyI5Y+R5Yqx5b+X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eUn+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eahOe7j+mqjO+8jOaUueWPmOedgOacgOWIneeahOW/g+eBte+8jOeUn+a0u+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eahOiusOW/hu+8jOaUueWPmOedgOacgOWIneeahOihjOWKq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yoeacieS6uueIse+8jOaIkeS7rOS5n+imgeWKquWKm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OAguS4jeWfi+aAqOiwge+8jOS4jeWYsueskeiwge+8jOS5n+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mYs+WFieS4i+eBv+eDgu+8jOmjjumbqOS4reWllOi3ke+8jOWBm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HquW3seeahOi3r+OAguaXqeWuie+8gTwvcD48cD48ZW0+M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avj+S4gOS4que7huiKgumDveaYr+eOsOWcuuebtOaSr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iuaXpeeahOS8mOWKv+S8muiiq+aYjuWkqeeahOi2i+WK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aKiuaPoei2i+WKv++8jOaKiuaPoeacqu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YsueskeS7luS6uueahOWKquWKm++8jOS4jeimgei9u+inh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uavj+S4quS6uueahOS7t+WAvOS4jeWQjO+8jOaXoOmcgOWvueS7u+S9l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OAguWcqOS9oOecvOS4reeahOaXoOeUqOS7t+WAvO+8jOacquW/heecn+eahOaXo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S6uuS5i+aJgOS7peeDpuaBvO+8jOWcq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S6uuS5i+aJgOS7peW/g+e0r++8jOWcqOS6juW+mOW+iu+8m+S6uuS5i+aJg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cqOS6juaEn+aBqe+8m+S6uuS5i+aJgOS7peW/q+S5kO+8jOWcqOS6ju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aJgOS7peaIkOeGn++8jOWcqOS6jueci+mAj++8m+S6uuS5i+aJgOS7p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AieaLqe+8m+S6uuS5i+aJgOS7peWuveWuue+8jOWcqOS6jueQhuino++8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4uuS6uu+8jOWcqOS6juaEn+aDhe+8m+S6uuS5i+aJgOS7peWFheWun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oi++8m+S6uuS5i+aJgOS7peaIkOWKn++8jOWcqOS6juWLpOWli++8m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WcqOS6juefpei2s+OAguaXqeWuie+8gTwvcD48cD48ZW0+Ny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6m+aXtumXtO+8jOWOn+iwheWBmui/h+W+iOWkmuWCu+S6i+eahOiHquW3s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+8jOeIseiHquW3seOAgui/h+WOu+eahOmDveS8mui/h+WOu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cqOi3r+S4iuOAguaXqeWuie+8gTwvcD48cD48ZW0+OC48L2VtPuS6uu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puaDs++8jOaJgOS7peaJjeWSjOS4lumXtOS4h+eJqeacieaJgOS4jeWQjO+8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aipuaDs++8jOaJgOS7peaJjeaYvuW+l+agvOWkluS8n+Wkp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WboOS4uuW/g+WtmOaipuaDs++8jOaJgOS7peaJjeacie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qOWKm+OAguaWsOeahOS4gOWkqe+8jOW/heWumuaYr+WFhea7oemYs+WFieS4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Wkqe+8jOiHtOaVrOmCo+S6m+ato+WcqOS4uuaipuaDs+iAjOaLvOaQ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i/meS6m+S6uu+8jOaIkeS7rOeahOS4lueVjOWcqOS4jeaWreWcs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OS48L2VtPuS4quS6uueahOS6uueUn+iInuWPs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Iq+S6uuecvOS4re+8jOiAjOaYr+WcqOiHquW3seW/g+S4reOAguaIkeS7rOeahO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+8jOS4jeaYr+S4uuS6huiOt+W+l+WIq+S6uueahOaOjOWjsO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k+WuveiHquW3seecvOeVjOeahOW5v+W6puOAgeW/g+eBteeahOWuveW6puWSjOing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uW9k+S9oOWPkeeOsOiHquW3seavj+S4gOWkqemDveavlOWJjeS4gOWkq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i/meaYr+acgOWAvOW+l+mqhOWCsueahOS6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vo7lpb3nmoTkuIDlpKnlvIDlp4vkuobvvIzmr4/lpKn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or5XnnYDkuI3kuLrmmI7lpKnogIzng6bmgbzvvIzkuI3kuLrmmKjlp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lj6rkuLrku4rlpKnmm7Tnvo7lpb3jgILml6nlronvvIzkurr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L2g6L+Y5rKh5by65aSn5Yiw5LiA5a6a56iL5bqm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oqx5oCo5L2g55qE5aSE5aKD77yM6buY6buY5YGa5aW95L2g6K+l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+Y5b6X6Laz5aSf5aW977yM6Ieq54S25Lya5pyJ6YWN5b6X5LiK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L2g6L+b5pu05aW955qE5ZyI5a2Q77yM5Yiw6YKj5pe277yM5L2g5Lya56uZ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77yM5oul5oqx5pu0576O55qE6aOO5pmv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skeS4lOaKiuiLpumXt+S6hu+8jOawtOi/oui/ou+8jOeci+WyreS4iuS6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a2iO+8m+mXsuadpeaCoOeEtuWAmuaWnOahpe+8jOaciOeajueaju+8jOi1j+W6re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WHi+OAguaEv+S9oOS4jua4hemjjuWFseWUsemAjemBpeiwg++8jOS4h+S4i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4jeiAge+8jOW/q+S5kOaXoOeDpuaBvOOAguaXqe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nlKjlj4zmiYvnmoTmmK/lirPlt6XvvIzkvb/nlKjlj4zmiYvlkozlpLTohJHnmoT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b/nlKjlj4zmiYvlpLTohJHkuI7lv4PngbXnmoTmmK/oibrmnK/lrr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j4zmiYvlpLTohJHlv4PngbXlho3liqDkuIrlj4zohJrnmoTmiY3mmK/mjqjplID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oiQ5aSn5LqL5LiN5Zyo5LqO5Yqb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CM5Zyo6IO95Z2a5oyB5aSa5LmF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jeWIsOWdmuaMgeS4i+WOu+eahOeQhueUse+8jOmCo+WwseaJvuS4gOS4q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eQhueUse+8jOeUn+a0u+acrOadpeWwsei/meS5iOeugOWNl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IDmrKHlpLHotKXvvIzpg73mmK/miJDlip/nmoTkvI/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qrlipvnmoTmoLflrZDvvIzlvojnvo7vvIzor7fliqHlv4Xkv53mjI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55Sf56KM56KM5peg5Li677yM5Y205oSf5Y+5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77yM6L+Z5Y+q5piv6Ieq5oiR5a6J5oWw77yM5rKh5Lq65oS/5oSP5YGa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546w5Zyo6KaB5Yqq5Yqb77yM5pep5a6J77yM5YWx5Yu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WkmuWwkeS6uuS4jeaYr+S4gOi+ueWVg+edgOmdouWMhe+8jOa7oeWQ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4gOi+ueW4puedgOa7oei6q+mjjumbqO+8jOi0n+mHjeWJjeih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7lhbbnlKjniaLpqprnsr7ngrznlJ/mtLv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mj5Dnuq/oh6rlt7HvvJvkuI7lhbbnlKjms6rmsLTlhrLliLfov4f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KjliqrlipvmiZPngrnmnKrmnaXvvJvkuI7lhbblgZrmgJ3mg7PnmoTop5Lmlpflo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ooYzliqjnmoTniafnvorkuromaGVsbGlwOyZoZWxsaXA755Sf5rS7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Ziz5YWJ77yb55Sf5ZG977yM6ZyA6KaB5LiA5Lqb5YuH5pWi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tpuS8muS4gOS4quS6uueUn+a0u++8jOS4jeiuuui6q+i+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WvOeIse+8m+WBmuWlveiHquW3seivpeWBmueahO+8jOacieeIseaIluaX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uieeEtuWvueW+heOAguaXqeWuie+8gTwvcD48cD48ZW0+MjE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orrDlvpfpvJPlirHoh6rlt7HjgILmsqHmnInlpYfov7nvvIzlj6rmnIn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vajov7nvvJvmsqHmnInov5DmsJTvvIzlj6rmnInkvaDlnZrmjIHnmoTli4fmsJ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nZrmjIHpg73mmK/miJDlip/nmoTntK/np6/vvIzlj6ropo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liLDmg4rllpzjgILml6nlronvvIE8L3A+PHA+PGVtPjIy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rKh6YKj5LmI5LyY56eA77yM5L2G5piv5oiR5pyJ5qKm5oOz77yM5bm25LiU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qq5Yqb44CC5pep5a6J77yBPC9wPjxwPjxlbT4yMy48L2VtPuWmguaenO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semAieaLqeacgOWlveeahO+8m+WmguaenOayoeaciemAieaLqe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IsOacgOWlveOAguaXqeWuie+8gTwvcD48cD48ZW0+MjQ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otbflpKfokL3vvIzkuI7lhbbnuqDnu5Pkuo7lpLHotKXnmoTov4fljrv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Yvmlpfkuo7nvo7lpb3nmoTmnKrmnaXjgILml6nlron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Z5LiA6Lev5bCx5piv5oeC5b6X6Zet5Zi05Yqq5Yqb77yM55+l6YGT5L2O6LCD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77yM5a2m5Lya5by65aSn6Ieq5bex77yM5Zyo5q+P5LiA5Liq5YC85b6X54+N5oO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u85ZG95Y675oiQ5Li66Ieq5bex5oOz5oiQ5Li655qE5Lq6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BPC9wPjxwPjxlbT4yNi48L2VtPuWtpuS9m+WwseaYr+WtpuWBmuS6uuOAgu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WujOaIkOeUn+WRveiniemGkueahOaWueazle+8jOS/ruihjO+8jO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+iHquW3seeahOihjOS4uuOAgeaAneaDs+OAgeingeino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nlJ/mnIDnsr7lvannmoTkuI3mmK/lrp7njrDmoqbmg7P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mmK/lnZrmjIHmoqbmg7PnmoTov4fnqIvjgILml6nlro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mV5b6Q5b6Q5ouJ5byA77yM5riF6aOO6KKF6KKF5ZC55p2l77yM6Zeu5YC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B5p2l77yM5LiA6Lqr6L275p2+6Ieq5Zyo77yM55m75LiK5LqL5Lia6Iie5Y+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pyq5p2l77yM5bm456aP6Iqx5YS/55ub5byA77yM5oS/5L2g5aSp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9oOS4gOebtOWcqOe7g+S5oOW+rueske+8jOWA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PmOaIkOS6huiHquW3seiuqOWOjOeahOS6uu+8jOiAjOaYr+WcqOS4luaVheS4r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eos++8jOaAu+S4jeiDvee0r+S6huWwseaUvuW8g++8jOeXm+S6huWwseWWiueWv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Iq+S6uuS4jeWmguS+nei1luiHquW3se+8jOS7luS6uuaKpeS7peS8pOWus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e7meS9oOa4qeaaluOAguaXqeWuie+8gTwvcD48cD48ZW0+MzAuPC9lbT7kuIDlub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KXvvIzkuIDlpKnkuYvorqHlnKjkuo7mmajjgILml6nkuIrmlZ7lvID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l67lgJnml6nml6nmt7vnsr7npZ7jgILkuovkuJrmnrbotbfnuqLngavplI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K/otbfogZrlrp3nm4bjgILlvIDlv4PoiJLlv4PkuqvkuI3lsL3vvIzpobrpo47pob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nqIvvvIE8L3A+PHA+PGVtPjMxLjwvZW0+5b+D5piv5pm055qE77yM5omA6Ke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b+D5piv5ZaE55qE77yM5omA6YGH6YO95piv5aW95Lq677yb5b+D5pi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ZCs6YO95piv5LmQ5aOw44CC5L2g5piv56yR552A55qE77yM5LiW55WM5bCx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L2g5piv5ZaE5oSP55qE77yM55Sf5rS75bCx5oql5Lul5ZaE5p6c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77yM5pyq5p2l5bCx5YWF5ruh5biM5pyb77yB6L+Y5pyJ77yM5L2g5LiA5Y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pyL5Y+L5Lmf5bCx5a6J5b+D5LqG77yB5pep5a6J77yM5Lqy54i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4jOacm+S7peWQjueahOiHquW3se+8jOWBmuacieeU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h+aVoueahOivne+8jOaDs+e+juWlveeahOS6i++8jOedoeWuieeos+eahOin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UqOWcqOi/m+atpeS4iu+8jOiAjOS4jeaYr+aKseaAqOS4i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3opoHmgLvmi7/liKvkurrnmoTlhbPniLHvvIzlr7v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LkvaDnmoTlrZjlnKjvvIzmsLjov5zmmK/nlLHlhoXogIzlpJbnmo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M0LjwvZW0+5LiN55+l6YGT6Ieq5bex5oOz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WI5oqK6Lqr6L6555qE5LqL5YGa5aW977yb5LiN55+l6YGT6Ieq5bex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Cx5YWI5a2m5Lya5ZaE5b6F6Lqr6L655Lq677yb5LiN55+l6YGT546w5Zyo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SP5LmJ77yM6Iez5bCR5YWI56Gu5a6a6Ieq5bex5LiN5piv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6L+36Zu+6YeM5L2g5oiW6K645Y+q6IO955yL6KeB55y85YmN55qE5LqU57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Ww5LiL5p2l77yM6Zu+5bCx5Lya5oWi5oWi5pWj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HguW+l+aEn+aBqe+8jOaYr+aUtuiOt+W5uOemj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HguW+l+aEn+aBqe+8jOS9oOS8muWPkeeOsOWOn+adpeiHquW3seWRqOWb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Co+agt+eahOe+juWlveOAguaXqeWuie+8gTwvcD48cD48ZW0+MzYuPC9lbT7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b3pg73kuIDmoLflpb3vvIzmsqHmnInosIHnu53lr7nph43opo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O5rKh5pyJ5ZG95a6a55qE5LiN5bm477yM5Y+q5pyJ5q27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mn552A44CC5pep5a6J77yBPC9wPjxwPjxlbT4zOC48L2VtPue7meS9oOS4gOS4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uqeS9oOmjnue/lO+8jOe7meS9oOS4gOS7veWKqOWKm++8jOiuqeS9oO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Yr+WIneWNh+eahOWkqumYs++8jOWwhOWHuuS4h+S4iOWFieiK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4gOeJh+S5jOS6ke+8jOWwseaKiuiHquW3sei6suiXj++8jOWGsuegt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S9oOeahOaYr+abmeWFie+8jOaIkeW4jOacm+S9oOeahOacquadpeS4j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QhuaDs+OAgjwvcD48cD48ZW0+MzkuPC9lbT7kurrnlJ/pgqPkuKrmjIflvJX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nmmI7lpKfpgZPnmoTkurrvvIzlsLHmmK/kvaDnmoToia/lv4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6KaB6LSo55aR5L2g55qE5LuY5Ye677yM6L+Z5Lqb6YO9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Sv56ev5LiA56eN5rKJ5reA77yM5a6D5Lus5Lya6buY6buY6ZO66Lev77yM5Y+q5Li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pu05LyY56eA55qE5Lq644CC5b2T5pyJ5LiA5aSp77yM5L2g6Laz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Sf6LCi5LuK5aSp5omA5ZCD55qE6Ium77yM5oS/5L2g6Laz5aSf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a5by65Ly86ZKi77yM5Y+I5Y+v5rip5p+U5Ly85rC0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jeaYr+avj+S4gOasoeWHuuWPke+8jOmDveiDveaIkOWKn+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e7iOeCueS4jeWPmO+8jOS/neaMgeihjOi1sO+8jOS9oOS4gOagt+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eahOaWueW8j+aKtei+vuOAguaWsOeahOS4gOWk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qobpqbzotbDlvpfmhaLvvIzkvYbnu4jog73otbDliLDnm67nmoTlnL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zLjwvZW0+5paw55qE5LiA5aSp77yM5aW96L+Q5q2j5Zyo5rS+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b+D5oOF6IiS55WF77yM5pep5a6J44CCPC9wPjxwPjxlbT40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wseWSjOmVv+i/m++8jOmDveiVtOWQq+edgOabvue7j+WPl+i/h+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0kui/h+eahOaxl+awtOOAgea1gei/h+eahOecvOazquOAguiuuOWkmu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4jOacm+aJjeWOu+WdmuaMge+8jOiAjOaYr+WdmuaMgeS6huaJjeiDv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9oOi2iuWrjOm6u+eDpu+8jOi2iuaHkuW+l+Wtpu+8jOWwsei2iuWPr+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S6uuWSjOS6i+OAguiiq+eUn+a0u+aOqOedgOi1sOeahOS6uu+8j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3mOaxsOOAguS7juS7iuWkqeW8gOWni+aUueWPmO+8jOi/meaYr+WvueW5s+W6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lveeahOWbnuWHu+OAguaXqeWuie+8gTwvcD48cD48ZW0+NDUuPC9lbT7ml6Dpobv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jlpKnvvIzkuI3lv4XlpaLmnJvmmI7lpKnvvIzlj6ropoHorqTnnJ/ov4flpb3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or7Tog73or7TnmoTor53vvIzlgZrlj6/lgZrnmoTkuovvvIzotbDor6X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pZ3kvaDku4rlpKnmnInkuKrlpb3lv4Pmg4XvvIzml6nlro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55Sc6Ium6L6j5oiR6Ieq5bex5bCd77yM5Zac5oCS5ZOA5LmQ5oiR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Ieq5bex55qE5aSq6Ziz77yM5peg6aG75Yet5YCf6LCB55qE5YW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y48L2VtPuWmguaenOS4jeaYr+WHuui6q+WvjOi0t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cuuS8mu+8jOWwseaYr+W/oOivmuWSjOWLpOWli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rnlJ/lsLHmmK/kuIDov57kuLLnmoTmionmi6nvvIz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I7lkb3ov5DvvIzlrozlhajmiormj6HlnKjoh6rlt7HmiYvkuK3vvIz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4jkvJrmnInmiJDjgILlsLHkuJrkuZ/lpb3vvIzmi6nkuJrkuZ/nvaLvvIz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mraTvvIzkuI3opoHmtLvlnKjliKvkurrnmoTlmLTph4zvvIz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ph4zvvIzogIzmmK/miorlkb3ov5Dmj6HlnKjoh6rlt7HmiYvph4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YW25a6e5pyJ5pe25YCZ5q6L57y65omN5piv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77yM55Sf5rS75Lit77yM5rKh5pyJ5LuA5LmI5Lya5piv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6YGT6Lev5Y+q6KaB5LiA6Lev5oqr6I2G5pap5qOY77yM5omN6IO96YC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bq35bqE5aSn6YGT5piv5LiN5a2Y5Zyo55qE44CC55So576O5aW9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iW55WM77yM6YKj5LmI5L2g5bCx5Lya5Y+R546w77yM6L+Z5Liq5LiW55WM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g5aSE5LiN5Zyo44CC5pep5a6J77yBPC9wPjxwPjxlbT41MC48L2VtPuWmguaen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Iq+S6uueci+W+l+abtOi/nOS6m++8jOmCo+aYr+WboOS4uuaIkeermeWcqOS6hu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S4iuOAguaXqeWuie+8gTwvcD48cD48ZW0+NTEuPC9lbT7osIHlr7nml7bpl7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vvIzml7bpl7Tlr7nosIHlsLHotormhbfmhajjgILml6nlro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LW36KaB5YGa5Yiw77yM5a+5552A6ZWc5a2Q56yR77yM5oqY5bCE5Ye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YWo6YOo5raI77yM5pmo5YWJ5p2l5oul5oqx77yM5aW96L+Q5LiN5Ly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5oql5Yiw77yM5ZCR5L2g6YGT5aOw5pep77yM56Wd5L2g5b+D5oOF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doeecvOaDuuW/qui/juaOpem7juaYju+8jOWIt+eJmea0l+iE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9u+OAgumYs+WFiee7meaIkeWlveW/g+aDhe+8jOS6q+WPl+a4heaWsOWlve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eDremlruWlveeUnOicnO+8jOWutuacieS6uuS8tOWlvea4qemmq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acn+W+he+8jOe+juWlveeUn+a0u+W4uOS8tOaCq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gZfmhr7nmoTvvIzojqvov4fkuo7vvIzovbvmmJPlnLD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lL7lvIPnmoTvvIzlm7rmiaflnLDvvIzlnZrmjIHkuobkuI3or6XlnZrmjIH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u5nnmoTlmLvnrJHlpKrnm5vvvIzkuo7mmK/lho3msqHkurrmrKPotY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Lml6nlronvvIE8L3A+PHA+PGVtPjU1LjwvZW0+5L2g6L+Y5pyJ5aW95aSa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qKm77yM5L2g5pyJ5LuA5LmI55CG55Sx5YGc5LiL6ISa5q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mguaenOWRqOWbtOacieS6uuWrieWmkuS9oO+8jOmCo+S5i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7luS7juS9oOeahOernuS6ieiAheS5i+WIl+aOkumZpOS6hu+8jOWrieWmk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mavuS7peaIkOWkp+S6i+OAguaXqeWuie+8gTwvcD48cD48ZW0+N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Lnlj5jkuI3kuobmspnmvKDvvIzlj4jmsqHmnKzkuovnprvlvIDmspnmvK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mioroh6rlt7Hlj5jmiJDku5nkurrmjozjgILml6nlron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Yqq5Yqb77yM6YKj5bCx6YWN5LiN5LiK6Ieq5bex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6c6LSf5LqG5pu+57uP5Y6G55qE6Ium6Zq+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aUvuaJi++8jOS7luS7jeeEtuWdmuaMge+8m+WIq+S6uuWQjumA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eeEtuWJjeWGsu+8m+avj+asoei3jOWAku+8jOeri+WIu+ermei1t+adp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+Z56eN5Lq65LiA5a6a5rKh5pyJ5aSx6LSl44CC5pep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HquW3seeahOWkqei1i++8jOS5n+acieWKquWKm+eah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vO+8jOi/meS6m+WFiOWkqeWboOe0oOmDveWGs+WumuS6huS9oOaYr+WQpuWBmuWlv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S9huaYr+S4jeimgeW/mOiusO+8jOaJgOiwk+S4jeebuOS/oeWKqu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JgOiwk+S4jeaDs+i1sOiJsOmavueahOi3r++8jOWFtuWunumDveivgeaYj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gueacrOayoeacieWBmuWlveaOpeWPl+acquadpeeahOWHhuWkh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EuPC9lbT7kuI3opoHmgKXnnYDpgIPot5HvvIzkuZ/kuI3opo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nnrZTmoYjjgILlpoLmnpzov5jmnInml7bpl7TvvIzlsLHlgZrnjrDlnKj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og73orqnkvaDnnIvmuIXlvojlpJrkuJzopb/vvIzljIXmi6zkvaD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L+X6K+d6K+077ya5LiN5Lul5oiQ6LSl6K6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5peg6K6657uT5bGA5oCO5qC377yM5Y+q6KaB5L2g5pyJ5Li65LmL5ou85pCP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Cx5piv6Iux6ZuE44CC5pep5a6J77yBPC9wPjxwPjxlbT42My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DveaIkOS4uu+8jOiHquW3seaDs+imgeeahOagt+WtkO+8jOS9h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Pr+S7peWKquWKm++8jOaIkOS4uuiHquW3seaDs+imgeeahOagt+WtkO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9oOiDveS9nOiMp+iHque8mu+8jOWwseiDveegtOiMp+aIkOidt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miJHku6znmoTkurrnlJ/lv4XpobvlirHlv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lsLHku7/kvZvmsqHmnInngbXprYLjgILml6nlro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5qE5piv5LiA5Lu95Z2a5oyB77yM5Z2a5oyB5a+555Sf5ZG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a+555Sf5rS755qE5L+h5b+D77yM5LiN566h5pyq5p2l5pyJ5aSa5LmI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yA5ZCO55qE57uT5bGA5aaC5L2V77yM5Lq655Sf5pyA6YeN6KaB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5pep5a6J77yBPC9wPjxwPjxlbT42Ni48L2VtPueUn+a0u+WwseWDj+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+8jOWPquacieS4jeaWreWJjei/m++8jOaJjeiDveS/neaMgeW5s+iho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nlJ/mtLvpnIDopoHop6bnorDvvIzogIzkuI3mmK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ILlvZPkvaDog73mjqfliLboh6rlt7HnmoTlv4PmgIHml7bvvIzpgqPkvaDkuZ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jgILkvJjpm4XpgqPkuI3mmK/orq3nu4Plh7rmnaXnmoTvvIzogI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obvvJvmt6HnhLbkuZ/kuI3mmK/kvKroo4Xlh7rmnaXnmoTvvIzogIzmmK/kuIDnp4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ILml7bpl7TnmoTmtYHpgJ3vvIzogIHljrvnmoTpgqPlj6rmmK/lrrnpopzvvIzlj6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ljbTlj6/ku6Xlj5jlvpfotormnaXotorliqjkur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KaB55aR5oOR5Li65LuA5LmI5Yir5Lq65Lya5LiA55u05Lyk5a6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5L2g6Ieq5bex5Li65L2V5L2g5LiA55u05YWB6K646L+Z56eN5LqL5oOF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aUueWPmO+8jOawuOi/nOS4jeWrjOaZ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WHoOWyge+8jOS5n+aXoOiuuuS9oOebruWJjeaJgOWkhOeahOWig+WGt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n++8jOWPquimgeeri+Wumuebruagh+OAgeS4gOatpeS4gOatpeW+gOWJjei1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mDveaciee/u+ebmOeahOWPr+iDveaAp+OAguaWsOeahOS4gOWkqe+8jO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XqeWuie+8gTwvcD48cD48ZW0+NzAuPC9lbT7kuJbnlYzkuIrmsqHmnInkuK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oJHlj7bvvIzkvaDlho3kuI3loKrvvIzlho3lubPlh6HvvIzkuZ/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vvIzml6Dpobvoh6rovbvoh6rotLHjgILml6n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5qE5q+P5LiA5p2h5byv6Lev77yM5YW25a6e6YO95piv5b+F57uP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peg5rOV5YCf5Yir5Lq655qE57+F6IaA77yM6aOe5ZCR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pep5a6J77yBPC9wPjxwPjxlbT43Mi48L2VtPuS7u+S9leS6i+aDhemDve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gOS4i++8jOWboOS4uuaIkeS7rOS4jeefpemBk+S7gOS5iOagt+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7gOS5iOagt+eahOS6uuWwhuS8muaUueWPmOiHquW3seeahOS4gOeU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mKjlpJznnaHnnKDlpb3lpb3lpb3vvIzkuIDop4nphp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nLrlj6vjgILnv7vlvIDmiYvmnLrnnIvnnIvnnIvvvIzljp/mnaXpl67lgJnkv6Hmga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kuKrnn63kv6Hlv6vlv6vlv6vvvIzkupLnm7jnpZ3npo/kuI3lj6/lsJHvvJv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ZDkuZDkuZDvvIzlgaXlurfnlJ/mtLvlppnlppnlpp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2m5Lya5a695b+D77yM6LWi55qE5piv5Lq655Sf77yb5aSa5LiA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5Sf5rS75omN5pyJ6Ziz5YWJ44CC5Lq65piv5rS757uZ6Ieq5bex55qE77yM5Yir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65Lq66YO95oeC5L2g77yM5Yir6KaB5rGC5LqL5LqL6YO95aaC5oSP44CC57uP5Y6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a6J5oWw6Ieq5bex44CC5rKh5Lq65b+D55a877yM5Lmf6KaB5Z2a5by677yb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Lmf6KaB6aOe57+U77yb5rKh5Lq65qyj6LWP77yM5Lmf6KaB6Iqs6Iqz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S9oOS4jeimgeWboOS4uuS4gOeJh+S6ke+8jOi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kqeepuuivtOayoeWkqumYs+OAguaXqeWuie+8gTwvcD48cD48ZW0+Nz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lk6rmnInlipvmsJTlh4/ogqXllYrjgILml6nlro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k5aWL5YWF55S144CB5Yqq5Yqb5bel5L2c44CB5L+d5oyB6Lqr5p2Q44CB5a+55Lq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Z5Lqb6YO95LiN5piv5Li65LqG5Y+W5oKm5LuW5Lq677yM6ICM5piv5Li65LqG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6Ieq5bex77yM54Wn5Lqu6Ieq5bex55qE5b+D77yM5ZGK6K+J6Ieq5bex77ya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4us56uL5ZCR5LiK55qE5Yqb6YeP44CC5pep5a6J77yB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5tuS4jeaYr+aOjOaPoeWcqOmCo+S6m+WYsueskeiAheeahOaJ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aOjOaPoeWcqOiDveWkn+e7j+WPl+W+l+S9j+WYsueskeS4juaJueivhOW/j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Jjei1sOeahOS6uuaJi+S4reOAguaXqeWuie+8gTwvcD48cD48ZW0+Nzk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kvJrop6PlhrPku7vkvZXpl67popjvvJvkuI7lhbbmirHmgKjvvIzkuI3lpo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nZrmjIHvvIzov5nkuKTlrZflsLHov5nkuYjlh6DnrJTvvIzmiJHku6zpg7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JfvvJ/ml6nlronvvIE8L3A+PHA+PGVtPjgwLjwvZW0+6Ieq5L+h5piv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2l44CC5aWH6L+55Y+R55Sf5Zyo55u45L+h5aWH6L+555qE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4MS48L2VtPuS9oOWPr+S7peacieS4gOaut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9huS4jeiDveaUvue6teiHquW3sei/h+S4gOS4queDgumAj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IuPC9lbT7nlJ/mtLvmmK/msqHmnInmjbflvo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IPpqoznmoTmmK/kvaDnmoTmgZLlv4PkuI7ogJDlipvvvIzlj6ropoHkvaDlpJ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pJrlv43ogJDkuIDkvJrvvIzkuI3mgrLlj7nov4fljrvvvIzkuI3ojZLlup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mg6fmgJXmnKrmnaXvvIzkuIDliIflsLHkvJrlnKjkvaDnmoTmjozmj6H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zLjwvZW0+55Sf5a2Y5piv5Lq657G756ys5LiA6Ka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+r5LmQ5Y205piv55Sf5a2Y55qE5ZSv5LiA5Y6f5YiZ44CC5b+r5Lm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4G15ZKM57K+56We5omA6KGo546w5Ye65p2l55qE5ruh6Laz77yM5piv5pyA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KM6auY5bCa55qE5Lqr5Y+X44CC5pep5a6J77yBPC9wPjxwPjxlbT44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/q+i9pumBk++8jOaEieaCpuayoeaciemrmOmAn+i3r++8jOaJgOaci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dpeiHquS4jeWApueahOWPkeWli+WSjOWllOi3ke+8m+aJgOacieaEieaC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W5s+WHoeeahOWli+aWl+WSjOWdmuaMgeOAguaXqeWuie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nLrpgYfvvIzkuI3nirnosavvvJvpnaLlr7nmionmi6nvvIzkuI3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lhrPmiJjvvIzkuI3mg6fmgJXjgILml6nlron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6ZOD6ZOD77yM5oS/5L2g6LW35bqK5ruh6Lqr6L2777yb5Y+u6ZOD6ZOD77yM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95b+D5oOF77yb5Y+u6ZOD6ZOD77yM5oS/5L2g5b+r5LmQ5b+D5aS05raM77yb5Y+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oS/5L2g576O5qKm5rC45LiN57uI77yb5Y+u6ZOD6ZOD77yM56Wd56aP55+t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72E77yb5Y+u6ZOD6ZOD77yM6Zeu5YCZ5oS/5L2g56aP5LiA55S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KseeCueaXtumXtOWKqeS6uu+8jOi/meaYr+W/q+S5k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eCueaXtumXtOaipuaDs++8jOi/meaYr+aIkOWKn+i1t+i3ke+8m+iKseeCueaXt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i/meaYr+W5uOemj+mcgOimge+8m+iKseeCueaXtumXtOmUu+eCvO+8jOi/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heimge+8geiKseeCueaXtumXtOWCu+eske+8jOi/meWvueS9oOW+iOmHjeimg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ODguPC9lbT7mg7PlgZrnmoTkuovmg4XkuI3opoH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rp7njrDkuI3kuobvvIzog73or5Xor5XkuZ/opoHor5Xor5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J5pe25YCZ77yM6Zeu6aKY5b6I5aSN5p2C77yM562U5qGI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6Lef55Sf5rS7546p77yM5Yir5aSq6K6k55yf5LqG77yM5Y+N5q2j5pyA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rS7552A56a75byA6L+Z5Zy65ri45oiP44CC5Lq655Sf5bCx5YOP6Iie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i5bmV77yM5rC46L+c5LiN5Lya55+l6YGT6Ieq5bex5pyJ5aSa57K+5b2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imgeWGkuS4gOmZqe+8geaVtOS4q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sOW+l+acgOi/nOeahOS6uuW4uOaYr+aEv+aEj+WOu+WBmuOA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GkumZqeeahOS6uuOAguaXqeWuie+8gTwvcD48cD48ZW0+OTEuPC9lbT7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lvojlpJrlv7XlpLTvvIzpgqPkupvkuI3mrbvnmoTmiY3lj6vlgZrmoqbmg7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yLjwvZW0+5aaC5p6c5L2g55qE55Sf5rS75bey5aSE5LqO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n6IOG6LWw77yM5Zug5Li65oCO5qC36LWw6YO95piv5ZCR5LiK55qE44CC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L54mp6YO95LiN5Y+v6IO95LiA5biG6aOO6aG677yM5Lq655Sf6Lev5LiK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yL6L+c77yM5Yir6K6p55Sf5rS755qE5Y6L5Yqb5oyk6LWw5b+r5Lm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dmuaMgei1sOiHquW3seeahOi3r++8jOWTquaAle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S4jeWkmu+8jOS5n+aYr+acgOePjei0teeahOi0ouWvjOOAguS6uueUn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NgeacieWFq+S5ne+8jOS4jeWPr+iDveS6i+S6i+mDvemhuuOAgueDpuaBvOWkp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gOS6m+aXoOiwk+eahOWwj+S6i++8jOWtpuS8mueUqOS4gOmil+WuveWuueOA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xgei+vueahOW/g+WOu+WvueW+he+8jOaXpeWtkOaAu+aYr+WcqOWJjei/m+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+8jOeDpuS5n+S4gOWkqe+8jOS4jeWmguWkmueci+eci+eUn+a0u+S4r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iuqeiHquW3seW/q+W/q+S5kOS5kOWcsOeUn+a0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rrnlJ/ph43opoHnmoTkuI3mmK/miYDnq5nnmoTkvY3nva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J3nmoTmlrnlkJHjgILml6nlronvvIE8L3A+PHA+PGVtPjk1LjwvZW0+6KaB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55Y+Y77yM5YWI5pS55Y+Y6Ieq5bex77yb6KaB6K6p5LqL5oOF5Y+Y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6p6Ieq5bex5Y+Y5b6X5pu05by644CC5pep5a6J77yBPC9wPjxwPjxlbT45N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7k+eWpOeahOWcsOaWue+8jOS5n+aYr+agkeW5suacgOWdmuehrOeahOWcsOaWu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BjeS9k+mznuS8pOeahOWcsOaWue+8jOWIsOWQjuadpemDveaIkOS6huacg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nmOaWueOAguaXqeWuie+8gTwvcD48cD48ZW0+OTcuPC9lbT7kvaDnnIv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Ynpspzog4zlkI7vvIzpg73mm77mnInov4fkuI3loKrjgILkvaDnnIvliL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lvannhafkurrvvIzkuZ/pg73mnInkvaDkuI3kuobop6PnmoTlnY7jgILnhqzlvpf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vJfvvJvnhqzkuI3kvY/vvIzlh7rlsYAmbWRhc2g7Jm1kYXNoO+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OTguPC9lbT7lpKnkuq7kuobvvIznvo7lpp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lvIDlp4vkuobvvIzotbfluorlkKfvvIzlkbzlkLjmuIXniL3vvIzmi6Xmir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YXnrJHlkKfvvIzpq5jlhbTlv4PlooPvvIzpq5jlhbTkuIDlpKnjgIL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Krlpb3lv4Pmg4XvvIHml6nlronjgII8L3A+PHA+PGVtPjk5LjwvZW0+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6LCB6YO96Zq+5YWN5Lya6YGt6YGH5ZCE56eN5aSx5oSP5oiW5Y6E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E6aOO6Ium6Zuo5oOo6Zu+5oSB5LqR55qE6ICD6aqM6Z2i5YmN77yM5LiA5Liq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Lya5ZCR5ZG96L+Q5L2O5aS055qE44CC5pep5a6J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HmmK/oh6rlt7HmjJbnmoTvvIzot7PkuZ/mmK/oh6rlt7Hot7PnmoT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h7rmnaXnmoTkuZ/mmK/oh6rlt7HjgILml6nlronvvIE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/mOacieepuumXtOWPr+S7peWKquWKm++8jOWwseS4jeimgei9u+iogOWBnOat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vlOi1t+Wksei0peeahOeXm+iLpu+8jOaIkeabtOaAleaClOaBq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+8gTwvcD48cD48ZW0+MTAyLjwvZW0+5Lq65b+D5aSN5p2C77yM5oC7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aSa5oKs5b+177yb5b+D5oK46JST5bu277yM6YGX6JC95LiL6K645aSa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N5oOa55qE6YGH6KeB77yM5LiA5LiN5bCP5b+D57uV5oiQ5LqG5b+D5bqV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4K554eD5b+D54Gv77yM5rip5pqW5pu+57uP5oCA5oOz6L+H55qE5qKm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q5p2l5piO5YeA55qE6ISa5q2l44CC5pep5a6J77yBPC9wPjxwPjxlbT4xM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3ljrvnmoTmmK/orrDlv4bvvIzogIzkvaDnlZnkuI3kvY/nmoTmmK/lubTljY7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bDov4fnmoTml4XnqIvvvIzlsLHmmK/oh6rmiJHosIPmlbTnmoTov4fnqIv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PkvY/ova7lm57nmoTmlLnlj5jvvIzkvYbnu53kuI3og73orqnlv4Pmg4X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bDmlaPvvJvmsqHmnInkurrog73pgb/lvIDkuJbkv5fnmoTlhrflh4n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iorppqjpppnlsL3mj73vvIzpgqPkuYjlsLHopoHmipvlvIDkuJbkv5fnmoTlgY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kuIDku73otKrlqarvvIzlm57lvZLnlJ/lkb3nmoTlnabnhL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mguaenOS9oOinieW+l+S4jeeIve+8jOS9oOWwseaKr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klu+8jOS4lueVjOaYr+W+iOWkp+eahO+8jOmjjuaZr+W+iOe+jueahO+8jOacu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6uueUn+W+iOefre+8jOS4jeimgeict+e8qeWcqOS4gOWwj+Wdl+mYtOW9s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eahOeUn+a0u+W3suWkhOS6juS9juiwt++8jOmCo+Wwse+8jOWkp+iDh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Ajuagt+i1sOmDveaYr+WcqOWQkeS4i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oqK5pe26Ze06Iqx5Zyo6K+l6Iqx55qE5LqL5oOF6YeM77yM5Yir5q+P5aSp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z5LiD5oOz5YWr55qE77yM5L2g6L+Y6IO95Yqq5Yqb55qE5pe26Ze05LiN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GH5Yiw54K56Iqd6bq76JKc55qu55qE5LqL5bCx546755KD5b+D77yM5Y+q6Ka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L5paX6LW35p2l77yM5L2g5bCx5Lya5Y+R546w6Ieq5bex5Y6f5p2l6L+Y5piv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pep5a6J77yBPC9wPjxwPjxlbT4xMDYuPC9lbT7kurrnlJ/msqHmnInnu53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ljbTlj4jmmK/nm7jlr7nlhazlubPnmoTjgILlnKjkuIDkuKrlpKnlub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nmoTotorlpJrvvIzkuZ/lv4Xpobvmr5TliKvkurrmib/lj5flvpfmm7T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wNy48L2VtPuaXoOS6uueQhuedrOaXtu+8jOWdmuWu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h+S6uue+oeaFleaXtu+8jOW/g+Wmguatouaw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b+F6aG76LWw5a6M5b+F57uP5LmL6Lev77yM5omN6IO96LWw6Ieq5bex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MDN2bGMzOHI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dmxjMzh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D2BC350512272BE688CEC468B4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