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4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277560822CACC9485172B8624D96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77560822CACC9485172B8624D96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7uZ6Ieq5bex5Yqg5rK5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imgeWBmuWIuueMr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4juS6uue7k+S7h+WwseS4jeS4juS6uue7k+S7h++8jOiwgeS5n+S4jei3n+iwg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cieS6m+S6i+aDheayoeW/heimgeiusOWcqOW/g+S4i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Au+aYr+WWnOasouaKiuS6i+aDheaLluWIsOesrOS6jOWkqe+8jOS9oOS4je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/meS5iOaLluS6hu+8jOacieS4gOWkqe+8jOS9oOS8muacieW+iOWkmuS6i+aDh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eahOS9meeUn+mDveS4jeWkn+S9oOeUqOOAgjwvcD48cD48ZW0+My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+aKiuWdj+iEvuawlOeVmee7meacgOeIseS9oOeahOS6uu+8jOS9oOaYr+Wkp+S6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WGs+mXrumimOeahOaWueW8j+acieW+iOWkmu+8jOWPkeazhOeahOaWueW8j+S5n+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OAguS9oOS4jeWPkeiEvuawlOeahOagt+WtkO+8jOW+iOe+ju+8jOivt+S9oOWKoeW/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OAgjwvcD48cD48ZW0+NC48L2VtPuWls+S6uu+8jOaAu+imgemdoOiHquW3se+8jOWI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iwge+8jOmDveWWi+WWi+S4jeS8keWAvuivie+8jOWkmuWwkeS6uu+8jOS4jeaH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ci+S9oOeahOeskeivne+8jOWIq+mBh+WIsOS4gOeCueiLpu+8jOmDveaKseaA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9oOeahOaKseaAqO+8jOaXoOazleaUueWPmOeUn+a0u++8jOWPquaYr+ezn+ez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DheOAgueUn+a0u+eahOmavu+8jOeGrOi/h+WOu++8jOWwseaYr+W5uOemj+OAg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8pOeXm++8jOiHquW3seaKmuaFsO+8jOWwseaYr+W/q+S5kOOAguS4jeimge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ci+WIsOiwgeWwseWOu+mdoO+8jOecn+eahO+8jOmdoOS4jeS9j++8jOW8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PiOaYr+S4gOS4qiZsZHF1bzvnmb3nnLzni7wmcmRxdW8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77yM5L2g6KaB6YC86Ieq5bex5LyY56eA77yM54S25ZCO6aqE5YKy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iN5aeU5puy5rGC5YWo77yM5LiN6LaL54KO6ZmE5Yq/77yM5LiN57uZ5Yir5Lq6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e16LiP6Ieq5bex55qE5py65Lya77yBPC9wPjxwPjxlbT42LjwvZW0+5bm456a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Z2g6Ieq5bex5Y675Yib6YCg77yM5rKh5pyJ6LCB6IO95aSf5biu5b6X5LqG5L2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q6IO96Z2g6Ieq5bex77yM5aSa5YGa5LiA5Liq54us56uL55qE5aWz5Lq677yM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77yM55Sf5rS75Lit5rKh5pyJ6LCB5Y+v5Lul77yM5Y675L6d6Z2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77yM5Y+q5pyJ6Ieq5bex77yM5YGa6Ieq5bex55qE5Li777yM6Ieq5bex5L6d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LjwvZW0+5aWL5paX5bCx5piv5q+P5LiA5aSp5b6I6Zq+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A5bm05Y206LaK5p2l6LaK5a655piT77yb5LiN5aWL5paX5bCx5piv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55piT77yM5Y+v5LiA5aSp5LiA5aSp6LaK5p2l6LaK6Zq+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6Ze05LiH5LqL77yM5LiN5Y+v5rGC5YW257ud6aG25ZyG5ruh44CC55WZ5LiA5Yi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Y+v5b6X5peg6ZmQ5a6M576O44CC54mp5ruh5YiZ5rqi77yM5by65rGC5b+F5Y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6aaW5Yqq5Yqb5LmL5aSW77yM5LiA5YiH5ZCs5YW26Ieq54S277yM5bGK5pe26Ieq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PC9wPjxwPjxlbT45LjwvZW0+5peF6KGM77yM5LiN6L+H5piv5Li65LqG6L+35a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4S25ZCO5Y+R546w6Ieq5bex44CCPC9wPjxwPjxlbT4xMC48L2VtPuS4je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JjeWNjuWmguS9lemFjeW+l+S4iuS9oOeahOS7u+aAp+OAguS4jeWli+aW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muatpeWmguS9lei1tuW+l+S4iueItuavjeiAgeWOu+eahOmAn+W6puOAguS4j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lueVjOi/meS5iOWkp+S9oOmdoOS7gOS5iOWOu+eci+eci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gLvopoHkuLrkuobmoqbmg7PvvIzlhajlipvku6XotbTkuIDmrKHjgILnrqH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tYHoqIDonJror63vvIzlgZroh6rlt7HjgILotaLvvIzkuZ/opoHotaLnmoTmvIL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5Sf5rS777yM5LiN5LiA5a6a5oul5pyJ6Laz5aSf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Lq655Sf55+t5pqC77yM5aW95aW95Zyw5Y6754+N5oOc5a6D44CB5ZaE5b6F5a6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a6D5ZCn44CC54+N5oOc5L2g55qE5bm456aP77yM54+N5oOc5L2g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5qE5Lqr5Y+X55Sf5rS777yM5Lqr5Y+X55Sf5ZG95Lit55qE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Iq+WKqOS4jeWKqOWwseivtOaKiuS4gOWIh+S6pOe7m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aJjeaHkuW+l+aUtuaLvuS9oOeahOeDguaRiuWtk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n6XpgZPlubTlsJHovbvni4LvvIzmiJHlj6rnn6XpgZPog5zogIXkuLrnj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pyJ5biM5pyb5Zyo55qE5Zyw5pa577yM55eb6Ium5Lmf5oiQ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Ni48L2VtPuS4gOi3r+i1sOadpe+8geS4jeaxguS7u+S9l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no++8jOWboOS4uuaIkeaDs+imgeeahOWIq+S6uue7meS4jeS6hu+8geWIq+S6uu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IkeaDs+imgeeahO+8geWPquiDvemdoOiHquW3seeah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vaDlsLHmmK/kuIDpgZPpo47mma/vvIzkuI3lv4XlnKjliKvkurr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h4zku7Dop4bjgII8L3A+PHA+PGVtPjE4LjwvZW0+5LuO5bCP5Yiw5aSn6YO9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b6X5Yiw5LuA5LmI6YO96KaB6Z2g6Ieq5bex55qE5Yqq5Yqb5aWL5paX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Y+v5YCa5LuX55qE77yM5omA5Lul6YCg5bCx5LqG546w5Zyo6L+Z5Lm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aW95by655qE5oiR44CCPC9wPjxwPjxlbT4xOS48L2VtPuWls+S6uu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iiq+WThO+8jOmCo+S5iO+8jOeUt+S6uuWWnOasoueahOaYr+iiq+WIq+S6uua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+8jOiBquaYjueahOWls+S6uuW6lOivpeWcqOWkp+W6reW5v+S8l+S5i+S4i+e7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geWFrOmdouWtkO+8jOWmguaenOS9oOiDveijheWHuuWvueiAgeWFrOeZvuS+neeZvum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WwseabtOWlveS6huOAgjwvcD48cD48ZW0+MjAuPC9lbT7lnZHmmK/kva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vvIzot7PkuZ/mmK/kvaDlv4PnlJjmg4XmhL/nmoTvvIzlj6/liLDkuobmnIDlk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kvaDkuI3ku4XniKzkuI3lh7rmnaXogIzkuJTph4zpnaLlj6rmnIn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npznhLbvvIzmg7PlvpflpKrlpJrkvJrorqnkurrkuIfliqvkuI3lpI3vvIzmlLb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vvIzlpb3lpb3nlJ/mtLvjgII8L3A+PHA+PGVtPjIxLjwvZW0+6L+Z5LiA56eS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iL5LiA56eS5bCx5pyJ5biM5pyb77yB5Z2a5oyB5LiL5Y675omN5Y+v6IO9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g5bGx5bGx5Lya5YCS77yM6Z2g5rC05rC05Lya5rWB77yM6Z2g6Ieq5bex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44CC5oOz6KaB6YCD6YG/5oC75pyJ5YCf5Y+j77yM5oOz6KaB5oiQ5Yqf5oC75pyJ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S6uueUn+S4reWPquacieabsue6v+WJjei/m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oeacieebtOe6v+S4iuWNh+eahOaIkOWKn+OAguWPquacieePjeaDnOS7iuWk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e+juWlveeahOaYjuWkqe+8m+WPquacieaKiuaPoeS9j+S7iuWkqe+8jO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i+ieeFjOeahOaYjuWkqe+8gTwvcD48cD48ZW0+MjMuPC9lbT7kurrnlJ/nmoT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mmK/oh6rlt7HkuIDmraXmraXljrvotbDvvIznnJ/mraPog73kv53miqTkva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h6rlt7HnmoTpgInmi6njgILogIznnJ/mraPog73kvKTlrrPkvaDnmoT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oh6rlt7HnmoTpgInmi6njgII8L3A+PHA+PGVtPjI0LjwvZW0+5LiA5Liq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L2N5Zyo5LqO5aW56Lqr6L6556uZ552A5LiA5Liq5oCO5qC35ZOB5L2N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z5Lq65LiA55Sf5pyA5oiQ5Yqf55qE5LqL5oOF5LmL5LiA77yM5L6/5piv6YCJ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555qE55S35Lq644CCPC9wPjxwPjxlbT4yNS48L2VtPuaIkOWKn+eahOWlpeenm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bruagh+eahOWdmuWumuOAguWcqOi/vemAkOaipuaDs+eahOi3r+S4iu+8jO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WKm++8jOWOu+aIkOWwseS4jeS4gOagt+eahOacquadp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jrDlnKjnmoTliqrlipvvvIzovpvoi6bvvIzljovlipvvvIzmib/lj5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pg73mmK/kuLrkuobmlJLlpJ/og73lipvlkozmnKzpkrHvvIzljrvlgZroh6rlt7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ovvvIzljrvkuLroh6rlt7Hkuonlj5bpgInmi6nnmoTmnYP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aaC5p6c5oiR5Z2a5oyB5LuA5LmI77yM5bCx5piv55So5aSn54Ku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T5YCS5oiR44CCPC9wPjxwPjxlbT4yOC48L2VtPuiHquW3seS4jeWWnOas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KpeS5i+S7peayiem7mOW+rueske+8m+iHquW3seWWnOasoueahOS6u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S+v+aAjuS5iOagt+S6hu+8jOWboOS4uuS9oOeahOWWnOeIseS8muaMoeS5n+aM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a1gemcsuWHuuadpeOAgjwvcD48cD48ZW0+MjkuPC9lbT7niLHniLbmr43vvIzmm7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kvaDniLHku5bku6znmoTmlrnlvI/opoHorqnku5bku6zmhJ/lj5fliLD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jgILlpKflo7Dooajovr7lh7rkvaDnmoTniLHlkKfjgILlr7nniLbmr43nmoTni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pb3pga7mjqnnmoTjgII8L3A+PHA+PGVtPjMwLjwvZW0+55yf5q2j5pyJ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Zyo55Sf5rS75Lit5Lya5Li75a6w6Ieq5bex55qE5ZG96L+Q77yM5Lya6LCD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oOF5oSf77yM5Lya5Yi26YCg5rWq5ryr5oOF6LCD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pei6q+WSjOivu+S5pu+8jOaYr+S4lueVjOS4iuaIkOacrOacgOS9jueahOWNh+WAv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iAjOaHkuaDsOaYr+e0ouS7t+aegemrmOeahOWlouS+iOWTge+8jOS4gOaXpuWIsOac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mO+8jOW/heWumuWBv+i/mOS4jei1t+OAguefpeivhuS4jeWkn+WwsemdmeS4i+W/g+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CmuWtkOiCieWkquWkmuWwseWlveWlveWBpei6q++8jOS9k+iDlui/mOmcgOWLpOi3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uuS4keWwseivpeWkmuivu+S5puOAgjwvcD48cD48ZW0+MzIuPC9lbT7kurrlpJ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kvp3otZbvvIzopoHnlJ/lrZjlj6rmnInpnaDoh6rlt7H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rKh5pyJ5b+n5Lyk77yM5piv5oiR5Lus5a2m5Lya5LqG5Z2a5by6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yr5oqY77yM5piv5oiR5Lus5a2m5Lya5LqG6Z2i5a+577yM5q+P5LiA5Zy6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f5rS755qE56ev57Sv77yM5q+P5LiA5qyh5Z2O5Z236YO95piv55Sf5ZG9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PC9wPjxwPjxlbT4zNC48L2VtPuS9oOimgeefpemBk++8jOWcq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gOmjjuWFieeahOS6i+aDheS4jeaYr+S9oOa4uOmBjeS6huWkmuWwkeWkp+Wlveay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Yr+mZquWcqOS9oOi6q+i+ueS4juS9oOS4gOi1t+eci+Wxsei1j+awtO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OAgueUn+WRveW+iOefreaagu+8jOe7j+S4jei1t+etieW+h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mmK/muK/mub7vvIznlLfkurrmmK/oiLnjgILlho3mvILkuq7nmoTmuK/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3og73nu5nnlLfkurrluKbmnaXlronlroHvvIzoiLnkuZ/kuI3mlaLpnaDo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uK/mub7lhoXkuZ/mnInmmpfnpIHlkozpo47mtarvvIzlr7noiLnmnaXor7T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nKjlpKfmtbfpo5jmtYHjgII8L3A+PHA+PGVtPjM2LjwvZW0+5LiA5Liq5aWz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pyJ6ZKx77yM5Lul5Y+K6Ieq5bex55qE5Y6o5oi/77yM5aaC5p6c5aW55oOz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6K+d44CC6LaK5p2l6LaK5aSa55qE5aWz5Lq65Zue5Yiw5Y6o5oi/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LtOS9j+eUt+S6uueahOiDgyZyZHF1bzvnmoTogIHlpZfpmLTosIv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moTlj6bkuIDnp43ni6znq4vlkozkvJjotormhJ/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LqG5oiR6YKj5LmI5aSa5rip5p+U5ZKM54Ot5oOF77yM5bey57uP6K6p5o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6754us56uL44CCPC9wPjxwPjxlbT4zOC48L2VtPuaEn+a/gOWls+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rOejqOe7g+S6huaIkeeahOW/g+aAge+8m+aEn+a/gOWls+S6uu+8jOWboO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nui/m+S6huaIkeeahOaZuuaFp++8m+aEn+a/gOWls+S6uu+8jOWboOS4uuS9oOS7rOin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aIkeeahOiHquWwiu+8m+aEn+a/gOWls+S6uu+8jOWboOS4uuS9oOS7rOaVmeS8m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rOeri+OAgjwvcD48cD48ZW0+MzkuPC9lbT7miorkvaDnmoTohLjov47lkJHpmLP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kuI3kvJrmnInpmLTlvbHjgII8L3A+PHA+PGVtPjQwLjwvZW0+5bCP5b+D55y877yM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5b+D77yM5LuH5oGo77yM5oql5aSN77yM5aWz5Lq655qE5LyO5L+p5LiN6L+H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a95bGV5rKh5YWz57O777yM5YWz57O755qE5piv5L2g5Yir6KKr5Lq65Y+R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ls+S6uueahOiLpuWPquacieiHquW3seefpemBk++8jOmd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WmgumdoOiHquW3se+8jOaJgOS7peacieS4quWBpeW6t+eahOi6q+S9k+aYr+mm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0r+S6huiwgeS5n+S4jeimgee0r+S6huiHquW3se+8jOWeruS6hui6q+S9k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cieiAgeWFrOeWvOS9oO+8n+WBmuaipuWQp++8jOayoeS6huS9oO+8jOeUt+S6uueF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tuWmu++8jOS4lueVjOS4jeWkmuS9oOS4gOS6uu+8jOS4jeWwkeS9oOS4gOS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7vkvZXpgZPot6/pg73mmK/pnaDoh6rlt7HotbDlh7rmnaX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pnaDoh6rlt7HlnKjmoqbkuK3nrYnmnaXnmoT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m05LiA5Liq5aWz5Lq65pu06ZyA6KaB5aW95b+D5oOF77yM5a2m5Lya6LCD6IqC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44CCPC9wPjxwPjxlbT40NC48L2VtPueUn+a0u+S4jeWPquacieecvOWJj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SjOWOjOWApu+8jOS5n+aciei/nOaWueeahOivl+WSjOe+juaZr++8jOadpeS4gOWc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Wwsei1sOeahOaXheihjO+8jOaUvuepuuiHquaIke+8jOaLr+aVkeiHquaIke+8jOWN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aIkeOAgjwvcD48cD48ZW0+NDUuPC9lbT7lpbnmmbbkuq7nmoTnnLjlrZDph4zpl6rn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brmhafnmoTlhYnoipLvvIzlpbnoh6rnhLbnmoTlvq7nrJHph4zljIXmtrXnnYDlr7n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rKPotY/jgILlpbnmh4LnmoTlpoLkvZXlsIbnianotKjmtojotLnlj5jmiJD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nmoTnsr7npZ7kuqvlj5fvvJvlpbnmh4LnmoTlnKjovpvoi6bkuI7lv5nnoozkuK3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h7rkuIDku73lroHpnZnvvIznlJjnvo7nmoTlv4PlooPvvJvlpbnmh4LnmoTlnKj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kvZXmlLbmlL7oh6rlpoLvvIzkuZDop4LlkJHkuIrvvJvlpbnmh4LnmoTlpoLkvZ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mnInlk4HmnInkvY3vvIznnJ/or5rlloToia/vvJvlpbnoh6rlsIroh6r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rPkuI3ni4LlpoToh6rlpKfjgII8L3A+PHA+PGVtPjQ2LjwvZW0+6Ium5b+D5Lq6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77yM5LiK5aSp5LiN5Lya57C/5b6F5LiA5Liq5Lq655qE5Yqq5Yqb77yM5q+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iL55qE5Yqq5Yqb6YO95Lya6KKr5ZG96L+Q5Yqg5YCN55qE5aWJ6L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ls+S6uu+8jOWPquacieiHquW3seW8uuWkp++8jOWPquaciemdo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atpeadpe+8geaKiueUt+S6uuW9k+WBmuS+nemdoOaIluiAheWKqOWKm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9k+aIluiAheaYr+mUmeivr+eahO+8jOmdoOWxseWxsei/mOS8muWAkuWRou+8jOa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teaYr+WWhOWPmOeahOS6uuW/g++8geWPquacieiHquW3seW8uuWkp+S6hu+8jOaJ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S4gOWIh+eahOS6kembvue8ree7le+8jOaJjeiDveS9v+iHquW3seeahOS6uueUn+i3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ZsO+8jOS5n+aJjeiDveS4jeiZmuW6puatpOeUn++8geWmguaenOW5s+W5s+a3oea3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Un++8jOWPiOacieS7gOS5iOaEj+S5ie+8n++8geS9k+mqjOS4jeeUqO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jeS4gOagt+eahOiHquW3se+8geWKoOayue+8jOS6sueIseeahOWnkOWmueS7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ov5nnpL7kvJrvvIzlvojnjrDlrp7vvIzpnaDkurrkurrot5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opnlopnlgJLvvIHlj6rmnInpnaDoh6rlt7HvvIzmiY3kuI3kvJrlj5fliLDog4zlj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vvIHnroDnp7DvvJrlkbXlkbXjgII8L3A+PHA+PGVtPjQ5LjwvZW0+5LuK5bm0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Oz6KaB55qE5Lic6KW/6YO96Z2g6Ieq5bex5LqJ5Y+W77yM5LiN5a+5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eU5bGI5rGC5YWo44CC5LiA5YiH5Lya5ZCR5pu05aW955qE5Y+R5b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4jeimgeS7peS4uuS9oOaYr+Wls+WtkOWwseacieiiq+WuoOeIse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lueVjOS5i+Wkp+eUt+S6uuS5i+iKseW/g+imgemdoOeahOi/mOaYr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rropoHkuIDnm7Tpg73lnZrkv6HkuIfkuovpg73opoH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orluIzmnJvlr4TmiZjlnKjliKvkurrouqvkuIrnrYnkuo7msqHmnIn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iN6KaB6Zeu5oiR5Li65LuA5LmI5Zac5qyi56y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oKy5Lyk6YCG5rWB5oiQ5rKz5Lmf5rKh5Lq65YWz5b+D77yM6KaB5a2m5Lya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qb6YeP77yM6Z2g6Ieq5bex5omN5LiN5Lya5YCS44CCPC9wPjxwPjxlbT41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oeacieiBquaYjueahOWktOiEke+8jOS5n+ayoeaciei2s+Wkn+eahOi1hOmH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doOiHquW3seeahOWKquWKm+WOu+WunueOsOaIkeS7rOaDs+img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nm7jpgYfmgLvmmK/njJ3kuI3lj4rpmLLvvIzogIznprvliKvlpJrmmK/ok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t7LkuYXvvIzmgLvmnInkuIDkupvkurrkvJrmhaLmhaLmt6Hlh7rkvaDnmoT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rabkvJrmjqXlj5fogIzkuI3mmK/mgIDlv7XjgII8L3A+PHA+PGVtPjU1LjwvZW0+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77yM5L2g5Y+v6IO95Lya5b2T5LiK5YWs5Li744CC6Z2g55S35Lq677yM5L2g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T5LiK546L5aaD44CC5L2G6Z2g6Ieq5bex77yM5omN6IO95b2T5LiK5aWz54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4jeW6lOW9k+aApeS6juaxguaIkO+8jOW6lOW9k+WOu+eGn+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glOeptuWvueixoe+8jOmUsuiAjOS4jeiIje+8jOaXtumXtOS8muaIkOWF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HoeS6i+W8gOWni+acgOmavu+8m+eEtuiAjOabtOmavueahOaYr+S9leS7peWWhOe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j6rlm6DkuLrku5bku6zlpKrova/lvLHml6Dog73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ku6znmoTlv4PkuK3lj6rnm7jkv6HliKvkurrvvIzkuI3mlaL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mlaLoh6rkv6Hog73og5zkuo7ku5bkurrjgII8L3A+PHA+PGVtPjU4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pma55qE5byA5aeL77yM5LiN5aaC5bCx5LuO5LuK5aSp6KGM5Yqo44CC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Kj5Liq5LiA54K55LiA54K55Y+v6KeB55qE5pyq5p2l77yM5Lya5Zyo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Zyo5L2g55qE6ISa5LiL5oWi5oWi5riF6YCP44CC55Sf5rS777yM5LuO5LiN5LqP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Yqq5Yqb5ZCR5LiK55qE5Lq644CCPC9wPjxwPjxlbT41OS48L2VtPuaIk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uieeos+WcsOWBmuS4quW/jeiAhe+8jOWuieeos+WcsOeUn+a0u++8jOWS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+juS5n+S4jeS4keeahOWls+S6uuWuieeos+WcsOe7k+Wpmu+8jOWuieeos+Wcs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wj+Wtqe+8jOesrOS4gOS4quaYr+Wls+Wtqe+8jOS5i+WQjuaYr+eUt+WtqeOAguet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e7k+S6huWpmu+8jOWEv+WtkOeLrOeri+WQjuS+v+mAgOS8ke+8jOS5i+WQjumXsuaX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S4i+S4i+ixoeaji+aIluWbtOaji++8jOi/h+edgOaCoOWTieaCoOWTieeahOma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0u++8jOeEtuWQjuWFiOWkquWkquS4gOatpeemu+W8gOi/meS4quS4lueVjO+8jO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enjeS6uueUn+WwseWlveS6huOAgjwvcD48cD48ZW0+NjAuPC9lbT7mnInkuIDkup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njrDvvIzlsLHmmK/mnaXnu5nmiJHku6zlvIDnnLznmoTjgILmiYDku6X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poHlvpfotbflgYfor53vvIzlj5flvpfkvY/mlbfooY3vvIzlv43lvpfkvY/mrLrp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lvpfkuobmib/or7rvvIzmlL7lvpfkuIvkuIDliIf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YaN5LyY576O77yM5oiR5Lus5LiN6IO95L2P6L+b5Y6777yb546w5Zyo5YaN6Im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mf6KaB6LWw6L+H5Y6777yBPC9wPjxwPjxlbT42Mi48L2VtPuaso+i1j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awlOi0qOeahOeUt+S6uuWPr+S7peS6pOW+gO+8jOiAjOWegua2juS9oOe+juiyj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ImeS5mOaXqeemu+W8gOOAgjwvcD48cD48ZW0+NjMuPC9lbT7kurropoHmg7P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IDnlJ/ov4flvpflv6vkuZDlkozlubjnpo/vvIzlsLHlv4XpobvorrDkvY/or6X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vvIzlv5jorrDor6Xlv5jorrDnmoTvvIzmlLnlj5jog73mlLnlj5jnmoTvvIzmjq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J/mlLnlj5jnmoTjgILov5nkuI3ku4XmmK/kuIDnp43og7jmgIDvvIzmm7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ooPnlYzjgII8L3A+PHA+PGVtPjY0LjwvZW0+5rKh5pyJ5Lye55qE5a2p5a2Q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WU6LeR77yBPC9wPjxwPjxlbT42NS48L2VtPui/meS4quS4lueVjOaYr+aui+m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luS4jeS8muWboOS4uuS9oOS4jeivpeatu+iAjOaUvui/h+S9oO+8jOimgeaDs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Co+WwseWPquaciemdoOiHquW3seWOu+S6ieWPlu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iIfpg73pnaDoh6rlt7HvvIznnIvkuI3otbfkvaDnmoTkurrvvIzliKvnkI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gZrlpb3oh6rlt7HvvIzku47njrDlnKjlvIDlp4vliqrlipvngrnvvIzliLD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nInnu5PmnpzjgII8L3A+PHA+PGVtPjY3LjwvZW0+5L2g5Lus5LiN6KeB576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bm056m/5oi06L+H5YiG5Y+N6ICM5oqY5o2f5LqG5LuW5Lus55qE576O5LmI77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bGx5p2R5aaH5aWz77yM56m/552A5py05a6e5peg5Y2O55qE6KGj5pyN5Y+N5q+U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qE5aaH5aWz6KaB576O5b6X5aSa5LmI44CCPC9wPjxwPjxlbT42O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+l+S4jeWIsOaYr+WboOS4uuS9oOS4jeaHgui0quWpqu+8jOacieS6m+S6uuS9oO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NtOaYr+WboOS4uuS9oOi/h+S7vei0quWpquOAguWBmuS6uumavu+8jOWBmuWls+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+8jOWBmuS4quiDveaKiuaPoeS9j+i0quWpquWIhuWvuOeahOWls+S6uumCo+aYr+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mavu+8gTwvcD48cD48ZW0+NjkuPC9lbT7orqnmiJHmt7HmnInkvZPkvJrvvIz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k6rkuKrnlLfkurropoHlhbvkvaDvvIzlv4Xpobvov5jlvpfpnaDoh6rlt7H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I3mmK/osoznvo7lpoLoirHlsLHlj6/ku6XvvIzkvaDov5jlv4XpobvnlJ/pvpnmtLv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sr7mmI7og73lubLvvIzlkKbliJnkvaDlnKjnvo7vvIzkuZ/msqHkurrmmK/kvaD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b/po47muK/jgII8L3A+PHA+PGVtPjcwLjwvZW0+5Zyo6L+Z57uP5rWO54us56uL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us56uL55qE5pe25Luj6YeM77yM5aWz5Lq65LiN5bqU6K+l5YaN5Zu0552A55S3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pu05LiN5bqU6K+l5Li655S35Lq66ICM5rS777yM6ICM5piv6KaB55yf5q2j55qE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LiK44CB5oCd5oOz5LiK6LWw5Ye65p2l77yM54us56uL6LW35p2l77yM5L+d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K6p6Ieq5bex5YGl5bq355qE5byA5b+D55qE6Z2i5a+555Sf5rS777yM5Lqr5Y+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+t5pqC55qE5Lq655Sf5pe25YWJ77yM54+N5oOc55Sf5ZG96LWL5LqI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77yM576O5Li944CB5YGl5bq344CB5byA5pyX44CB5YWF5ruh5rS7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5qE56yR5a655Li66Ieq5bex6ICM5rS75Ye657ua5Li96ICM57K+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eUn+a0u+S4ree7neWkp+WkmuaVsOeDpuaBvO+8jOaYr+acn+W+heiQ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aIkOeahOOAguaIkeS7rOWPquacieWvueS7luS6uuS4jeWGjeaKseacieWkquWkp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S4gOWIh+mDvemdoOiHquW3seWOu+WKquWKm+WOu+Wli+aWl++8jOWwseS8m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OWkmuOAgjwvcD48cD48ZW0+NzIuPC9lbT7pnaDliKvkurrku47mnaXpg73mmK/pn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vvIzlj6rmnInpnaDoh6rlt7HnmoTlj4zmiYvljrvlj5Hlrrboh7Tlr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aWz5Lq677yM6Z2g5a626YeM5L2g6IO95YGa5YWs5Li777yM6Z2g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YGa55qH5ZCO77yM5Y+q5pyJ6Z2g6Ieq5bex5omN6IO95YGa5aWz546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Qg+WIq+S6uuaJgOS4jeiDveWQg+eahOiLpu+8jOW/jeWIq+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jeeahOawlO+8jOWBmuWIq+S6uuaJgOS4jeiDveWBmueahOS6i++8jOWwseiDveS6q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gOS4jeiDveS6q+WPl+eahOS4gOWIh+OAgjwvcD48cD48ZW0+NzUuPC9lbT7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sYLliKvkurrnu5nkuojnmoTml7blgJnvvIzlsLHmmK/nu5nliKvkurrkvKTlrr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Lmg7PopoHkuI3ooqvkvKTlrrPvvIzlj6rmnInpn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b2T5ZaE6Imv55qE5Lq65pKV5LiL6Z2i5YW35pe277yM5L2g6L+e5LiL6L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6YO95rKh5pyJ44CCPC9wPjxwPjxlbT43Ny48L2VtPuWRvei/kOimgeS9o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Au+S8muWuieaOkuS4gOS6m+iuqeS9oOS4jemhuuW/g+eahOS6uuaIluS6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S9oOOAgjwvcD48cD48ZW0+NzguPC9lbT7mr4/lpKnpg73opoHlg4/lkJHml6Xokb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pKrpmLPvvIzlkLjmlLbmu6Hmu6HnmoTmraPog73ph4/vvIzlvIDlv4PlsLH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j5HljrvlsI/lsI/nmoTlv6fkvKTjgII8L3A+PHA+PGVtPjc5LjwvZW0+5aSa56yD5b+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Cs5Yir5Lq65oCO5LmI6K+077yM5LiN6KaB5oCl552A6KGo6L6+5L2g5pys6Lqr55qE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4MC48L2VtPuaxguS6uuS4jeWmguaxguW3se+8jOmdoOiwg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OW3se+8jOS4juWFtuaUvuS4i+iEuOmdou+8jOiuqOWlveWIq+S6uu+8jOS4jeWmg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ueWPmO+8jOa0u+WlveiHquW3se+8jOW9k+S9oOaIkOWKn+S6hu+8jOWwseaXoOaDp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9k+S9oOW8uuWkp+S6hu+8jOWwseS4jeaAleS6uuasu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kuZ/kuI3kvJrkuKLkuIvoh6rlt7Hkuoboh6rlt7Hmg7PopoHnmoTkuIDliIfpg73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HliqDmsrnvvIHliqrlipvvvIHlj5jlvpfotormnaXotor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ZCR552A55uu5qCH5aWU6LeR77yM5L2V5b+F5Zyo5oSP5oqY57+8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+h5b+D5LiN5q2777yM5bCx55yL55qE6KeB5pa55ZCR77yM6aG66aOO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77yM6YCG6aOO5pu06YCC5ZCI6aOe57+U77yM5Lq655Sf6Lev5LiK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bCx5oCV6Ieq5bex5oqV6ZmN44CCPC9wPjxwPjxlbT44My48L2VtPuW9k+Wls+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eLrOeri+aXtu+8jOWlueWvueeUt+S6uueahOimgeaxguS5n+S8muS7juW5s+mdo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S4iuWNh+WIsOeri+S9k++8jOi/meaYr+S4qumAkOa4kOWPkeWxleeahOi/h+eo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ueemu+W8gOS6huS7u+S9leS4gOS4queUt+S6uu+8jOmDveiDvea0u+eahOW+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enjeeJqei0qOS4iueahOS7juWuue+8jOiuqeWlueaUvuaFouS6huWvueWpmuWnu+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iEmuatpe+8jOS4jeWGjeWDj+eMtOaApeeahOWkp+WnkeWomO+8jOaLvOWRve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4gOWPo+mUhe+8jOiAjOS4jeeuoei/memUhemHjOaYr+S7gOS5iOadkOi0qOOAg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ciee7j+a1jueLrOeri++8jOaJjeabtOacieW6leawlOWBmuWFtu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nlJ/mtLvmnKzmnaXlvojkuI3mmJPvvIzkuI3lv4XkuovkuovmuLT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kIbop6PlkozorqTlkIzvvIzpnZnpnZnnmoTov4foh6rlt7HnmoTnlJ/mt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kuI3liqjvvIzpo47lj4jlpYjkvZXjgILkvaDoi6XkuI3kvKTvvIzlsoHmnIjml6Dm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aSn5Y2K5aSc5LiA5Liq5Lq66YKj56eN5aeU5bGI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eC77yM6K6p5oiR5riF6YaS77yM5LiN5piv5auB57uZ54ix5oOF55qE5pel5a2Q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q+6L+H77yM5LuK5aSp57uI5LqO6K+05Ye65LqG5LiN6KaB6L+H5LqG44CC5aWz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6Z2g6Ieq5bex77yM5Lul5YmN55qE6Ieq5bex6YO95Y675LqG6YKj6Ye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ev5LiA54mH6L+36Iyr44CCPC9wPjxwPjxlbT44Ni48L2VtPuS4luS4iuayoeacie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khOWig++8jOWPquacieWvueWkhOWig+e7neacm+eahOS6uu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lj5HnlJ/mgI7moLfnmoTlj5jmlYXvvIzkuI3opoHmiZPnoLTnlJ/mtLv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p4TlvovvvIzopoHmjInml7blkIPppa3vvIzmjInml7bnnaH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oOz6KaB6Ieq5bex5aSa5rS75Yeg5bm077yM6K6w5L2P5LqG77ya5Lq655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77yM6L+H5LiA5aSp5bCx5bCR5LiA5aSp77yM5LiN6KaB5oqK5pe26Ze05rWq6LS5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LqL5oOF5LiK44CC55yL5byA44CB55yL5reh77yM5rKh5pyJ5LuA5LmI5Z2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5qE44CCPC9wPjxwPjxlbT44OS48L2VtPuWvueeOsOWcqOeahOS7luS7rO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mluWFiOimgeWtpuS8mueahOaYr+WmguS9leebuOS/oeS+nemdoOiHquW3se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+nemdoOS4pOS4quS6uueahOWKm+mHj+adpeiuqeS4gOWIh+Wlve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kurrmtLvnnYDlsLHlupTor6Xlg4/pvZDlpKnlpKflnKPvvIznlq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v4fvvIzmgajov4fvvIzpl6/ov4fvvIzmi7zov4fvvIzliqrlipvov4fvvIzkvYb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JXov4fjgII8L3A+PHA+PGVtPjkxLjwvZW0+5rKh5pyJ5Lq66IO95Li65L2g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piv6Ieq5bex55qE44CC6Z2g6Ieq5bex5Y675oiQ5Yqf55qE5Lq65pu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c56a75oeS5oOw77yM5L6d6LWW44CC6LWw6Ieq5bex55qE6Lev77yM5bm456aP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77yBPC9wPjxwPjxlbT45Mi48L2VtPuWPr+S7pei2iuadpei2iuaYr+S4quWwj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LrOeri++8jOi6q+WkhOS9leaWue+8jOS9leWcsOmDveWPr+S7peeFp+mhv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S+nei1luS7u+S9leS6uu+8jOWPr+S7peWOu+eFp+mhvu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kuJbnlYzlvojkubHvvIzllK/mnInoh6rlt7HmnIDlj6/pnaDvvIz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vvIzlj6rmnInoh6rlt7HkvJrmsLjov5zpmarnnYDoh6rlt7HjgII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Y6L5Yqb5oC75piv5b6X6Ieq5bex5omb6L+H5Y6777yM6K+05Ye6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YWF5ruh6LSf6IO96YeP55qE5oqx5oCo44CC5a+75rGC5a6J5oWw5Lmf5peg5rW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+Y5b6S5aKe5LqG5Yir5Lq655qE54Om5oG844CC6ICM5b2T5L2g54us6Ieq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6Zmp6Zi777yM5LiA5a6a5Lya5oSf5r+A5b2T5Yid5LiA5aOw5LiN5ZCt5ZKs54mZ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2A55qE6Ieq5bex44CCPC9wPjxwPjxlbT45NS48L2VtPuaXoOiuuuS9oOS7iuWkqe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7gOS5iO+8jOaXoueEtui1sOWIsOS6hui/meS4gOatpe+8jOWwseWdmuaMg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iHquW3seS4gOS6m+iCr+Wumu+8jOS9oOavlOiHquW3seaDs+ixoeS4reimge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YuPC9lbT7or6XmnaXnmoTmgLvkvJrmnaXvvIzor6Xov4fljrvnmoT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jrvjgILkuI3og73lvLrmsYLvvIzmr5Xnq5/lh6Hkuovpna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5YaN6ZW/55qE6Zqn6YGT5Lmf5Lya5pyJ5Ye65Y+j77yM5YaN5aSn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mf5Lya5pyJ6Kej5Yaz55qE5Yqe5rOV44CCPC9wPjxwPjxlbT45OC48L2VtP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aJjea7oei2s++8jOiAjOaYr+WboOa7oei2s+aJjeiOt+W+l+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nu4/mtY7ni6znq4vkuobvvIzlkIPnmoTllp3nmoTnqb/nmoTnlK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mmK/oh6rlt7HotZrmnaXnmoTvvIzmg7PmgI7kuYjoirHlsLHmgI7kuYjoir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ob7lv4zosIHmnInmhI/op4HvvIzkuI3nlKjlho3ljrvnnIvogIHlhazmiJbogIXnlLf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oibLvvIzotbfnmrHnmoTnnInlpLTvvJvkuZ/ml6DpobvlnKjmsonphonkuo7ph4f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TlpYvkuK3njJvnhLbmuIXphpLov4fmnaXvvIzorqHnrpfnnYDoirHlvpflpKr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v4Pph4zmhKfnlprov4fmhI/kuI3ljrvjgILlpbPkurrlj6rmnInoirH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mnaXnmoTpkrHvvIzmiY3og73oirHlvpfpmo/lv4PmiYDmrLLvvIzlv4PlronnkIblv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7TmsJTlo67jgILlpbPkurrlj6rmnInlrp7njrDnu4/mtY7kuIrnmoTni6znq4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IDmj7TnmoTlh4zpnIToirHvvIzmiY3og73mtLvlvpfmnInlsIrkuKXvvIzmnIn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hI/kuYnjgII8L3A+PHA+PGVtPjEwMC48L2VtPuWls+S6uuW/hemhu+md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6uuiDveS4uuS9oOWBmuS7gOS5iO+8jOeUn+WRveaYr+iHquW3seeahOOAgu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aIkOWKn+eahOS6uuabtOW5uOemj+OAgui/nOemu+aHkuaDsO+8jOS+nei1lu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i3r++8jOW5uOemj+WwseWcqOWJjeaWue+8gTwvcD48cD48ZW0+MT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piv5LiA5Liq5LuO5aOr5YW15Yiw5bCG5Yab55qE6L+H56iL77yM6IOM6LSf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6LSj5Lu777yM5peg6K665oS/5LiN5oS/5oSP77yM5L2g6YO96KaB5oq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Q5LiA5pSv6Zif5LyN77yM5omA5Lul77ya5LiA5a6a6KaB6K6p6Ieq5bex5LyY56e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IuPC9lbT7lhrPlrprkuIDkuKrkurrmiJDlsLHnmoTvvIzkuI3mmK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kuZ/kuI3mmK/ov5DmsJTvvIzogIzmmK/lnZrmjIHlkozku5jlh7rvvIzmmK/kuI3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gZrvvIzph43lpI3nmoTlgZrvvIznlKjlv4PljrvlgZrvvIzlvZPkvaDnnJ/nmoT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5jlh7rkuobvvIzkvaDkvJrlj5HnjrDoh6rlt7HmvZzlipvml6DpmZDvvIHlpKn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KnnlJ/nmoTvvIzogIzmmK/lkI7lpKnliqrlipvlh7rmnaXnmoTvvIzorrDlvpf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vJPlirHoh6rlt7HvvIzotorliqrlipvvvIzotorlubjov5DvvIzotormhJ/mgan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EwMy48L2VtPuS4jeimgeWvueWIq+S6uuaKseacieW+iOWk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Iq+S6uuWvueS4jeWvueS9oOWlveS4jemHjeimge+8jOmHjeimgeeah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iHquW3seWlve+8geS4gOWIh+mdoOiHquW3se+8geWKoOayue+8geWIq+S6uue7m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S5n+aYr+WIq+S6uueahOS6i++8jOWSjOS9oOayoeacieWFs+ezu++8ge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vueiHquW3seWlveaJjeaYr+acgOmHjeimgeeahO+8ge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LjwvZW0+5ZCs552A6Z+z5LmQ5bmy5a625Yqh77yM5LiN5Lya6KeJ5b6X55ay5Yqz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piv5LiA56eN5Lqr5Y+X44CCPC9wPjxwPjxlbT4xMDUuPC9lbT7lpbP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rbmgIHvvIzlsLHmmK/lnKjlpJbpnaLpq5jotLXlpKfmsJTvvIzkuJPkuJrni6z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lnKjoh6rlt7HniLHkurrpnaLliY3vvIzljbTlsI/puJ/kvp3kurrvvIzlpqnlqpr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LogIznlLfkurrmnIDlpb3nmoTnirbmgIHvvIzlsLHmmK/lnKjlpJbpnaLmi7zlkb3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i77lv4Pmlpfop5LjgILkvYblnKjlrrbkurrpnaLliY3vvIzljbTmuKnmn5TlkKz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lrprli4fmlaLjgII8L3A+PHA+PGVtPjEwNi48L2VtPuiHquW3semDveS4jeWWnOas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mavumBk+imgeWIq+S6uuWWnOasouaJjeWkn++8n+WPquacieiHquW3se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jOWPm+asuumql+iHquW3se+8jOWboOS4uuS9oOWPquacieiHquW3seacgOWPr+md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jk0b3Eza24x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45NG9xM2tuMX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77560822CACC9485172B8624D96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