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01A02A808C10741A0073035C92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01A02A808C10741A0073035C92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S+5by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s+S6uuebuOWvueazo++8jOazquS4i+e9l+ih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p2O5biI5Lit44CK6I+p6JCo6JuuJm1pZGRvdDvlrZDop4T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47mpbzmnIjjgIs8L3A+PHA+PGVtPjIuPC9lbT7lsoHljrvkurrlpLTnmb3vvIznp4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u4TjgILmkJTlpLTlkJHpu4Tlj7bvvIzkuI7lsJTlhbHmgrL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Ssei1t+OAiuS8pOeni+OAizwvcD48cD48ZW0+My48L2VtPuiAgeeekuWunumbhOe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/jOS7meiAheW+kuOAgumyiOmxvOaXouWPr+myme+8jOicgOWnnOS4jeWPr+aX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Zuo44CK5Lic5rGJ6auY5aOr5ZKP5Y2B5Zub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s8L3A+PHA+PGVtPjQuPC9lbT7mm77nu4/msqfmtbfpmr7kuLrmsLTvvIzpmaTljb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kupHjgIImbWRhc2g7Jm1kYXNoO+S7o+WFg+eoueOAiuemu+aAneS6l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Zub44CLPC9wPjxwPjxlbT41LjwvZW0+6L+R5p2l5peg6ZmQ5Lyk5b+D5Lq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d6ZW/5pu077yf5LuO5pWZ5YiG5LuY77yM57u/56qX57qi5rOq77yM5pep6ZuB5Yid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26aKG55Wl77yM6ICM5LuK5pat6YCB77yM5oC76LSf5aSa5oOF44CC5b+955a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yG54Gv6aOO6aOQ77yM55e05pWw5pil5pif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pnZLooavmub8mbWlkZG90O+aCvOS6oeOAizwvcD48cD48ZW0+Ni48L2VtPuWG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eS6rOWNju+8jOaWr+S6uueLrOaGlOaCtOOAgiZtZGFzaDsmbWRhc2g75p2c55Sr44C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5LqM6aaWJm1pZGRvdDvlhbbkuozjgIs8L3A+PHA+PGVtPjcuPC9lbT7ov5Hkua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K/vvIzkuI3mlaLpl67mnaXkurrjgIImbWRhc2g7Jm1kYXNoO+Wui+S5i+mXruOAi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izwvcD48cD48ZW0+OC48L2VtPuaIkeS6pumjmOmbtuS5he+8jOWNgeW5tOadp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i0n+Wwve+8jOatu+eUn+W4iOWPi+OAgiZtZGFzaDsmbWRhc2g76aG+6LSe6KeC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uy5LqM6aaW44CLPC9wPjxwPjxlbT45LjwvZW0+5rOq5ru05Y2D5Y2D5LiH5LiH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/5Lq65oSB6IKg5pat44CCJm1kYXNoOyZtZGFzaDvkuZDlqYn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tlOaWveOAizwvcD48cD48ZW0+MTAuPC9lbT7og4znga/lkozmnIjlsLHoirHp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jYHlubTouKrov7nljYHlubTlv4P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uOAizwvcD48cD48ZW0+MTEuPC9lbT7lq6blqKXlupTmgpTlgbfngbXoj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pnZLlpKnlpJzlpJzlv4PjgIImbWRhc2g7Jm1kYXNoO+adjuWVhumakOOAiuWrpuW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pqorlsbHor63nvaLmuIXlrrXljYrvvIzms6rpm6jpnJbp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gKjjgIImbWRhc2g7Jm1kYXNoO+e6s+WFsOaAp+W+t+OAiuacqOWFsOivj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+k5Yaz57ud6K+N5p+s5Y+L44CLPC9wPjxwPjxlbT4xMy48L2VtPuWPiOmAgeeOi+Wt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Qi+iQi+a7oeWIq+aDheOAgiZtZGFzaDsmbWRhc2g755m95bGF5piT44CK6I2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ssuWwhuW/g+S6i+S7mOeRtueQtOOAguefpemfs+Wwke+8jOW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wgeWQrOOAgiZtZGFzaDsmbWRhc2g75bKz6aOe44CK5bCP6YeN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JqeaYr+S6uumdnuS6i+S6i+S8ke+8jOassuivreazquWFiO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5q2m6Zm15pilJm1pZGRvdDvmmKX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2J6Zey5Y+Y5Y205pWF5Lq65b+D77yM5Y206YGT5pWF5Lq65b+D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lrrnoi6XjgIrmnKjlhbDoirEmbWlkZG90O+aLn+WPp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afrOWPi+OAizwvcD48cD48ZW0+MTcuPC9lbT7miJHlr4TmhIHlv4PkuI7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nm7TliLDlpJzpg47opb/jgIImbWRhc2g7Jm1kYXNoO+adjueZveOAiumXu+eOi+aY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/gem+meagh+mBpeacieatpOWvhOOAizwvcD48cD48ZW0+MTguPC9lbT7kvKTlv4P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4/ooYzlpITvvIzlrqvpmJnkuIfpl7Tpg73lgZrkuoblnJ/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1qeOAiuWxseWdoee+iiZtaWRkb3Q75r285YWz5oCA5Y+k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ys+aigeOAgeWbnuWktOS4h+mHjO+8jOaVheS6uumVv+e7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LS65paw6YOO44CLPC9wPjxwPjxlbT4yMC48L2VtPue7v+adq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rei3r++8jOW5tOWwkeaKm+S6uuWuueaYk+WOu+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Jm1pZGRvdDvmmKXmgajjgIs8L3A+PHA+PGVtPjIxLjwvZW0+6K+a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q65pyJ77yM6LSr6LSx5aSr5aa755m+5LqL5ZOA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gaPmgrLmgIDkuInpppYmbWlkZG90O+WFtuS6jO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kvZXkuovnp4vpo47mgrLnlLvmi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WuueiLpeOAiuacqOWFsOiKsSZtaWRkb3Q75ouf5Y+k5Yaz57ud6K+N5p+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4gOWwuua3see6ouiDnOabsuWwmO+8jOWkqeeUn+aX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mguaWsOOAgiZtZGFzaDsmbWRhc2g75rip5bqt562g44CK5Y2X5q2M5a2Q6K+N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3u+WjsOadqOafs+aeneivjeOAizwvcD48cD48ZW0+MjQuPC9lbT7og63ohIL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ZnphonvvIzlh6Dml7bph43jgIImbWRhc2g7Jm1kYXNoO+adjueFnOOAiuebuOing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tbflpKnosIHmlL7lhrDova7mu6HvvIzmg4bmgIXnpr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r7Tnprvmg4XvvIzkvYblgLzlh4nlrrXmgLvms6rpm7bjgILlj6rlupTnoqfokL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pgqPmmK/ku4rnlJ/jgILlj6/lpYjku4rnlJ/vvIzliJrkvZzmhIHml7blj4j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mbWRhc2g7Jm1kYXNoO+e6s+WFsOaAp+W+t+OAiumHh+ahkeWtkCZtaWRkb3Q7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S+5Yaw6L2u5ruh44CLPC9wPjxwPjxlbT4yNi48L2VtPuaIkeaYr+S6uumXtOaDhua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fpeWQm+S9leS6i+azque6teaoq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yNy48L2VtPuS7iuWknOaJgeiIn+adpeWGs+ax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7juatpOWQhOilv+S4nOOAgiZtZGFzaDsmbWRhc2g7546L5a6J55+z44CK5Yir6Y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vkuWxseWQueesm+WUpOaYpeW9ku+8jOi/geWuo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a7oeiho+OAgiZtZGFzaDsmbWRhc2g75p2O55uK44CK5pil5aSc6Ze756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/mOWQm+aYjuePoOWPjOazquWegu+8jOaBqOS4jeebuOmAouacquW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byg57GN44CK6IqC5aaH5ZCfJm1pZGRvdDvlr4TkuJzlub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brluIjpgZPjgIs8L3A+PHA+PGVtPjMwLjwvZW0+5rOq55y86Zeu6Iqx6Iqx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qi6aOe6L+H56eL5Y2D5Y6744CCJm1kYXNoOyZtZGFzaDvmrKfpmLPkv67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MxLjwvZW0+5aSa5oOF5Y+q5pyJ5pil5bqt5pyI77yM54q55Li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6JC96Iqx44CCJm1kYXNoOyZtZGFzaDvlvKDms4zjgIrlr4T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2S54Of5YeJ6Zuo5Yqp5Lq65oKy77yM5rOq5p+T6KGj6KWf5LiN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pgIHlkoznlKvoh7Ppvpnlronlvq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m65bqK5Y2n5ZCs5Y2X56qX6Zuo77yM6LCB5aSN5oyR54Gv5aS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Jm1kYXNoOyZtZGFzaDvotLrpk7jjgIrljYrmrbvmoZAmbWlkZG90O+mHjei/h+mY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dnuOAizwvcD48cD48ZW0+MzQuPC9lbT7oh6rmmJTkvbPkurrlpJrolo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6TmnaXjgIHkuIDniYfkvKTlv4PmnIjjgIImbWRhc2g7Jm1kYXNoO+i+m+W8g+eWvu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DjiZtaWRkb3Q755So5YmN6Z+16YCB5p2c5Y+U6auY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WcsOinkuacieept+aXtu+8jOWPquacieebuOaAneaXoOWwve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46J5qW85pilJm1pZGRvdDvmmKXmgaj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omB6Iif5p2l6K+A5rGd77yM5q2755Sf5LuO5q2k5ZCE6KW/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liKvphJ7lpbPjgIs8L3A+PHA+PGVtPjM3LjwvZW0+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YOn5bqQ5LiL44CC6ayT5bey5pif5pif5Lmf44CC5oKy5qyi56a75ZCI5oC7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76Zi25YmN44CB54K55ru05Yiw5aSp5piO44CCJm1kYXNoOyZtZGFzaDvoko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rjgIs8L3A+PHA+PGVtPjM4LjwvZW0+5oOf5bCG57uI5aSc6ZW/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bmz55Sf5pyq5bGV55yJ44CCJm1kYXNoOyZtZGFzaDvlhYPnqLnjgIrpgaPmgrL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5Sf5b2T5aSN5p2l5b2S77yM5q275b2T6ZW/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3jgIrnlZnliKvlprvjgIs8L3A+PHA+PGVtPjQ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6r5YWx6Iqx5LqJ5Y+R77yM5LiA5a+455u45oCd5LiA5a+454Gw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ml6DpopgmbWlkZG90O+mjkumjkuS4nOmjjue7humbqOad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ku4rpo47pm6jopb/mpbzlpJzvvIzkuI3lkKzmuIXmrYzkuZ/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ImbWRhc2g7Jm1kYXNoO+WRqOe0q+iKneOAium5p+m4quWkqSZtaWRkb3Q75LiA54K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yy5bC95pe244CLPC9wPjxwPjxlbT40Mi48L2VtPuaipuWbnuS6uui/nOiuuOWkm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iqOiKsemjjumbqOWkhOOAgiZtZGFzaDsmbWRhc2g76L6b5byD55a+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po47liY3mrLLlip3mmKXlhYnkvY/jgIs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V5ruh5a2Q77yM5Y+M5rOq6JC95ZCb5YmN44CCJm1kYXNoOyZtZGFzaDvlvKDnpZ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r40mbWlkZG90O+aVheWbveS4ieWNg+mHjOOAizwvcD48cD48ZW0+NDQuPC9lbT7lk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pLnoIDvvIzmjqnms6rmgrLljYPlj6TjgIImbWRhc2g7Jm1kYXNoO+adjueZveOAiuS4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pOatjOOAizwvcD48cD48ZW0+NDUuPC9lbT7nmb7lubTmrYzoh6roi6bvvIzmnKrop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ImbWRhc2g7Jm1kYXNoO+adnOeUq+OAiuWNl+W+g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m6Dnl4XprYLpoqDlgJLvvIzllK/moqbpl7LkurrkuI3moqblk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FrOS5kOWkqemikeaipuW+ruS5i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Yzms6PkuI3miJDlpKnlt7Lmmq7vvIzmgrLpo47ml6XlpJzotbfmsZ/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tj+emp+OAiueZu+mbqOiKseWPsOOAizwvcD48cD48ZW0+NDguPC9lbT7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lhrflhrfmuIXmuIXvvIzlh4Tlh4Tmg6jmg6jmiJrmi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jsOWjsOaFoiZtaWRkb3Q75a+75a+76KeF6Ke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keS4reWQm+S4jeinge+8jOern+WkleiHquaCsu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044CK5qWa5rGf5oCA5Y+k5LiJ6aaWJm1pZGRvdDvlhbbkuID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YWl6auY5qW877yM55u45oCd5Lik5aSE5oS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b7jgIroj6nokKjom64mbWlkZG90O+WvhOWls+S8tOOAi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pr7lv4PmhIHmm7Toi6bvvIzljYHmmKXlkozms6rnnIvlqbXlq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jua4hea3keOAiuacm+axn+WNlyZtaWRkb3Q754eV5aGe6Zu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quaIkOWQjeWQm+acquWrge+8jOWPr+iDveS/seaYr+S4jeWmg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ZqQ44CK6LWg5aaT5LqR6Iux44CL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iOq+i/mOS5oe+8jOi/mOS5oemhu+aWreiCoO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kurrkurrlsL3or7TmsZ/ljZflpb3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rGf5bim6Zuo77yM5a+S5rKZ6JCm5rC077yM5Lq6556w55S76ZiB5oSB54u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ovr7npZbjgIrlhavlvZImbWlkZG90O+eni+axn+W4pu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lpITkuI3kvKTlv4PvvIzovbvlsJjlnKjnjonnk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iPqeiQqOibriZtaWRkb3Q76JCn6JCn5Yeg5Y+26aO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1Ni48L2VtPueOieWLkumblemejea4uOWGtuWkhO+8jOalv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roOWPsOi3r+OAgiZtZGFzaDsmbWRhc2g75qyn6Ziz5L+u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eaVmeecvOW6leaXoOemu+aBqO+8jOS4jeS/oeS6uumXt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6L6b5byD55a+44CK6bmn6biq5aS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DveWlveeJqeS4jeWdmueJou+8jOW9qeS6keaYk+aVo+eQieeSg+iE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66A566A5ZCf44CLPC9wPjxwPjxlbT41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pOWdn++8jOaXoOWkhOivneWHhOWHieOAgiZtZGFzaDsmbWRhc2g76IuP6L28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2QJm1pZGRvdDvkuZnlja/mraPmnIjkuozljYHml6XlpJzorrDmoq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GF54S26bOe5LuL5LiN6IO95a6577yM55+z55y8546v546v5rC05LiA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K+05pex5pe25rGC5b6X6Zuo77yM5Y+q55aR56eR5paX5piv6Juf6b6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ls6Hnn7Popb/ms4njgIs8L3A+PHA+PGVtPjYxLjwvZW0+5paR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R56u55p6d77yM5rOq55eV54K554K55a+E55u45oCd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mvYfmuZjnpZ4mbWlkZG90O+aWkeerueaen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lwczE2ZDNl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5cHMxNmQzZ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01A02A808C10741A0073035C92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