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7CF86B0CAA3228037B63433668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7CF86B0CAA3228037B63433668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p+z5qC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+8jOadqOagkeeahOaeneWktOWGkuWH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iKveiLnu+8jOWlveWDj+S4gOmil+mil+e7v+Wune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s+agkeWDj+S4quaKq+edgOmVv+WPkeeahOWwj+WnkeWomOOAgui9u+afl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maj+mjjumjmOaJrOOAguagkeearuWFiea7keOAgueci+edgOWwseS7pO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fs+agkeeahCZsZHF1bzvplb/lj5EmcmRxdW87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77yM5Zyo6Ziz5YWJ55qE54Wn5bCE5LiL77yM5p6d5Y+255qE6aKc6Imy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uv77yM5pyJ57+g57u/44CB5rex57u/44CB5aKo57u/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6IyC55ub55qE5YOP5LiA5oqK5aSn5aSn55qE6Iqt6JWJ5omH77yM57uZ5Lq6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aOO5Lit55qE5p+z5qCR5omt5Yqo552A6IWw6IKi77yM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am35am355qE77yM6aOO5oOF5LiH6Iis44CCPC9wPjxwPjxlbT42LjwvZW0+5p+z5qC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Z6C6JC95LiL5p2l55qE5aS05Y+R77yM5LiA6Zi16aOO5ZC55p2l77yM5qCR5Y+2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5u05ZON44CCPC9wPjxwPjxlbT43LjwvZW0+5p+z5qCR5ZCQ57+g5LqG5p+z5qCR6Li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5LiA5LiL5a2Q5rS754G15rS7546w55qE56uZ5Zyo5oiR5Lus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+z5qCR6IyC55ub55qE5YOP5LiA5L2N5aeR5aiY55qE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YC444CCPC9wPjxwPjxlbT45LjwvZW0+6aOO5Lit55qE5p+z5qCR5YOP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IKi6L276L275omt5Yqo44CCPC9wPjxwPjxlbT4xMC48L2VtPuawtOeahOWbm+WR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fs+agke+8jOi/nOacm+WDj+WkqeS4iuS7meWls+WAkuWegueahOmVv+WPkeOAgu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eadoemjmOiNoe+8jOWPiOWDj+WtqeWtkOWcqOaIj+awt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nZ3kuKTml4HnmoTmnajmn7PvvIzmnInnmoTlg4/mmK/nmb3lj5HlqYblqJH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nmoTlg4/mmK/np4Dlj5HmiqvogqnnmoTlsJHlpbPvvIzkuLrplb/plb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zmi6bmiJDkuIDkuKrnj6DluJjkuJ3lnoLnmoTotbDlu4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qCR5p6d5p2h5YOP5Zyo6Lez6Iie77yM55yf5piv6L+35q2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hl+S4iueahOafs+agkeWDj+eXheS6huS8vOeahO+8jOWPtuWtkOaMg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WcqOaeneS4iuaJk+edgOWNt++8jOaeneadoeS4gOWKqOS5n+S4jeWKqOOAgu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dgOeZveWFie+8jOWwj+aRiui0qeS4jeaVouWQhuWWne+8jOWVhuW6l+mXqOWP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Ou+eSg+aLm+eJjO+8jOS5n+S8vOS5jue7meaZkuWMluS6hu+8jOWWmOS4jei/h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l+i2tOWcqOWcsOS4iuWQkOWHuumynOe6oueahOiIjOWktO+8jOmqoemprO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W+l+eJueWIq+Wkp+OAgjwvcD48cD48ZW0+MTQuPC9lbT7mn7PmoJHvvIzlg4/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I3mlq3miprlvITooYzkurrnmoTkurrooaPluL3vvJvlg4/lqYDlqJz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7muIXpo47kuLrkvLTnv6nnhLbotbfoiJ7vvJvlj4jlg4/lqYblqJHnmoTogIHlpo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aXovrnnm7zlrojpgqPlvZLmnaXnmoTouqvlvbHjgII8L3A+PHA+PGVtPjE1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OP5Liq5oqr552A6ZW/5Y+R55qE5bCP5aeR5aiY77yM6L275p+U55qE5p+z5p2h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77yM5qCR55qu5YWJ5ruR77yM55yL552A5bCx5Luk5Lq66Zm26YaJ44CC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byA5Ye657Sr6Imy55qE6Iqx5py177yM5LiN5LuU57uG55yL5piv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77yM5Y+25a2Q6IKl576O44CC56eL5aSp77yM56eL5amG5amG57uZ5p+z5qCR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eR6buE55qE6KGj5pyN44CC5Yas5aSp77yM5Y+25a2Q6aOY6Zu277yM5Zue5b2S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fs+agkeeahOaeneW5suS4iuWPiOmVv+WHuuS6hu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eadoe+8jOaflOi9r+eahOaeneadoeWeguS4i+adpe+8jOWDj+S4gOWktOa1k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OAgjwvcD48cD48ZW0+MTcuPC9lbT7mn7PmoJHmmK/mmKXnmoTkv6Hkvb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lm57lpKflnLDvvIzkuIfnianov5jlnKjmsonnnaHkuYvkuK3vvIzmn7PmoJHlsL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hJ/nn6XmmKXnmoTorq/mga/jgII8L3A+PHA+PGVtPjE4LjwvZW0+5p+z5qCR5YOP5pK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u/5Lye77yM5Y+I5YOP5LiA5py15py15beo5aSn55qE6JiR6I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fs+agkeWDj+WpgOWonOeahOWwkeWls+S4jua4hemjjuS4uuS8tOe/q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jAuPC9lbT7lpLHljrvkuobnu7/oibLnmoTmn7PmoJHpgq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qTplJnnmoTps57nirbmoJHnmq7vvIzlg4/mmK/kuIDkuKrmsonpu5joi43ogI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nmrHnurnjgII8L3A+PHA+PGVtPjIxLjwvZW0+5pil5aSp77yM5p+z5qCR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up57u/55qE5p6d6Iq977yM5aup5aup55qE5Y+25a2Q77yM5aW95YOP5LiA5Y+M5Y+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W95aWH55qE55yL552A5aSW6Z2i55qE5aSn5Y2D5LiW55WM44CC5Yeg5Zy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L+H5ZCO77yM57uG5bCP55qE5Y+25a2Q5ou85ZG95Zyw5ZC45ZCu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Ly45bGV552A5p+U5aup55qE5p6d5p2h44CCPC9wPjxwPjxlbT4y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Dj+S4gOS9jeiLseS/iueahOWwkeW5tOaMuueri+WcqOmZo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7PmoJHlsLHlg4/kuIDmiornu7/oibLnmoTlpKnnhLblpKfkvJ7vvIz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go7ngo7vvIzlranlrZDpg73mnaXmoJHojavkuIvnjqnogI3vvIzlpKfkurr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vlnKjosIjosIjlrrbluLjvvIzmiZPmiZPmiZHlhYvvvIzkuqvlj5fnnYDmn7P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zluKbmnaXlh4nniL3jgII8L3A+PHA+PGVtPjI0LjwvZW0+5p+z5qCR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OI5ZOI5ZOI6ZW/5Y+R77yM5p+U6L2v44CB6aOY6YC4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WDj+S4gOadoeadoeS4neW4pu+8jOWDj+S4gOS4quS4quawtOeBteeB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WDj+S4gOagueaguemjmOmAuOeahOmVv+WP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nmoTmnp3mnaHvvIzlnoLlnKjmsLTpnaLkuIrjgILov5nogIzonbTonbb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LDph4zllLHmrYzot7PoiJ7jgILlsI/msrPph4znmoTpsbzlhL/mnInml7bkuZ/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mnaXlgbfnnIvov5nnvo7kuL3nmoTpo47mma/jgII8L3A+PHA+PGVtPjI3LjwvZW0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p+z5qCR5bCx5YOP5LiA5Liq5amA5aic55qE5bCR5aWz77yM5Z6C5LiL5p+U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Zyo5rmW6Z2i5LiK5YiS6L+H44CCPC9wPjxwPjxlbT4yOC48L2VtPuafs+agkeWD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tqeWtkOS4jeaWreaKmuW8hOihjOS6uueahOS6uuiho+W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KXlpKnvvIzkuIDotbDov5vmoKHlm63vvIzmnIDlhYjnnIvliLDnmoT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7PmoJHvvIzkuIDmo7Xmo7Xmn7PmoJHlg4/kuIDkvY3kvY3lsJHlpbPvvIz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orPnnYDplb/plb/nmoTovqvlrZDvvIzmmL7lvpflqYDlqJzlpJrlp7/vvJv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zpuYPvvIzov5zov5zmnJvljrvlg4/kuIDlm6Llm6LngavlnKjnh4Png6fvvJv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arvvIzpl6rpl6rlj5Hkuq7jgII8L3A+PHA+PGVtPjMwLjwvZW0+5p+z5qCR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L2N5aWz5a2p55qE5LiA5qC55qC55bCP6L6r5a2Q77yM5Y+v54ix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jui/nOWkhOeci++8jOafs+agkeWwseWDj+S4gOS9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keWls++8jOWluemCo+mVv+mVv+eahOengOWPkeS9juWeguedgO+8jOWcq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j+mjjuaRhuWKqOOAguWPr+eIseeahOWwj+eHleWtkO+8jOWcqOafs+agkeaene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aXi++8jOWlveWDj+WcqOS4uuafs+agkei3s+edgOe+juS4veeahOiInui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uqrovrnnmoTmn7PmoJHlg4/lqYDlqJznmoTmnZHlp5HvvIz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6Dnu7/nmoTouqvlp7/jgII8L3A+PHA+PGVtPjMzLjwvZW0+6KGX5LiK55qE5p+z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eF5LqG5Ly855qE77yM5Y+25a2Q5oyC552A5bGC54Gw5Zyf5Zyo5p6d5LiK5omT552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d5p2h5LiA5Yqo5Lmf5oeS5b6X5Yqo77yM5peg57K+5omT6YeH55qE5L2O5Z6C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Vv+edgOS4pOajteacquiAgeeahOafs+agkeWDj+S4p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q+WuiOedgOWkqea2r+S4gOaWue+8jOWPiOWDj+S4gOWvueaBi+S6uuivoOmHiuedg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mn7PmoJHlg4/orrjlpJrlqYDlqJzlpJrlp7/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morPlpLTjgII8L3A+PHA+PGVtPjM2LjwvZW0+5p+z5qCR6IiS5bGV5byA5LqG6bu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255qE5p6d5p2h77yM5Zyo5b6u5b6u55qE5pil6aOO5Lit6L275p+U5Zyw5ouC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6k576k6Lqr552A57u/6KOF55qE5LuZ5aWz5Zyo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fs+agkeWDj+WpgOWonOWkmuWnv+eahOe+juWls++8j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Rh+abs+WkmuWnv+OAgjwvcD48cD48ZW0+MzguPC9lbT7mn7PmoJH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qvnnYDplb/lj5HnmoTnvo7kuL3lpbPlrZDvvIzlgJLmmKDlnKjmsL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l6aOO5Zyo6L275oqa5p2o5p+z77yM5p2o5p+z55qE5p+z5p2h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qo77yM5bCx5YOP5q2j5Zyo5qKz5aS055qE5aWz5a2p5YS/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aXpeS4i+eahOafs+agkeWDj+Wjq+WFteS4gOagt+aMuueri+edgO+8jOWkp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XoOeVj+WOi+WAkuS4gOWIh+WbsOiLpueahOawlOWK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lvq7po47mi4Lov4fvvIzmn7Pmnp3lg4/kvJjpm4XnmoToiJ7ogIXoiKzoiJ7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QyLjwvZW0+5p+z5qCR5YOP5Liq5oqr552A6ZW/5Y+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L275p+U55qE5p+z5p2h6ZqP6aOO6aOY5oms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gkeeahOaeneadoeWwseWlveWDj+aXoOaVsOaguee7v+iJsueahOS4neW4p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mKXpo47lkLnmi4LnnYDmn7PmoJHnmoTmnp3mnaH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bvovbvmkYbliqjvvIzmn5Tova/nmoTmnp3mnaHlnoLkuIvmnaXvvIzlg4/kuIDlpLT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pLTlj5HjgII8L3A+PHA+PGVtPjQ1LjwvZW0+6Lev6L6555qE5p+z5qCR5aW95YO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OZ5pGG5LiL6Z2i55qE6JW+5Lid5LiA5qC377yM5Zyo6aOO5Lit5pGH5puz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qo5Lq655qE6aOO5oOF44CCPC9wPjxwPjxlbT40Ni48L2VtPuafs+agkeWDj+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eBr+agkeeri+WcqOi3r+eahOS4pOaXgeOAgjwvcD48cD48ZW0+NDcuPC9lbT7mn7P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lg4/kuIDlm6LmraPlnKjnh4Png6fnmoTng4jngavvvIzmsLjkuI3lgZz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+z5qCR5b6I6IyC55ub77yM6YKj5p+U6L2v55qE5p6d5p2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CR5aWz55qE5LiA5aS056eA5Y+R44CCPC9wPjxwPjxlbT40OS48L2VtPuaYpe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mCo+afs+agkeaeneS4iuOAgumCo+S6m+Wrqee7v+Wrqee7v+eahOWPtuiK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wkeWls++8jOS6reS6reeOieeri++8jOmCo+S5iOa4h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7PmoJHlg4/mmKXlp5HlqJjnmoTooaPoo5nvvIzlnKjlvq7po47kuK3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a3FnMm4uaHRtbCI+aHR0cHM6Ly9kdWFuanV6aWt1LmNvbS9kdWFuanV6aS9hdmttM2tx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7CF86B0CAA3228037B63433668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