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733D6190F7E49E490F6ADD2306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733D6190F7E49E490F6ADD2306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qE5ZSv576O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ato+eahOWPi+iwiuWcqOWIq+WQj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qeiZueWcqOmbqOWQjuOAgjwvcD48cD48ZW0+Mi48L2VtPuWPi+iwiuS4jeeUqOe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+iwiuaXoOmcgOekvOeJqe+8jOWPi+iwiuWPquS4jei/h+aYr+aIkeS7r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y48L2VtPue8mOWIhuaYr+S4gOenjeWlh+Wmm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aIkeS7rOmBh+ingeWPpuWkluS4gOS4quS6uuOAgjwvcD48cD48ZW0+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aDs+WcqOWOhOi/kOaXtuW+l+WIsOaPtOWKqe+8jOWwseW6lOWcqOW5s+aXpeW+h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eOAgjwvcD48cD48ZW0+NS48L2VtPuecn+ato+eahOaci+WPi+S4jeW4uOebuOiB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+neaXp+a1k+mDgeOAgjwvcD48cD48ZW0+Ni48L2VtPumjn++8muWwj+WQg+ihp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p+WQg+aNn+WBpeW6t++8jOWkmuWQg+WNp+eXheW6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mXruWAme+8jOW4puWOu+aIkeS6suWIh+eahOWFs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4juS6uuS5i+mXtOacgOWkp+eahOS/oeS7u+WwseaYr+WFs+S6jui/m+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jwvcD48cD48ZW0+OS48L2VtPuWlveeahOWPi+iwiuS7juS4jeaYr+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OeVme+8jOiAjOaYr+WQjOatpeaIkOmVv+OAgjwvcD48cD48ZW0+MTA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t7HvvIzmmK/kuIDku73mh4LlvpfjgII8L3A+PHA+PGVtPjExLjwvZW0+5pyL5Y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qx6YGT6ICM6KGM77yM5b285q2k55WZ5pyJ6YCC5b2T55qE56m66Ze05b6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ygeaciOWmgua1t++8jOWPi+aDheWmgu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ozlpb3mnIvlj4vkvY/lnKjkuIDotbfvvIzmiJbogIXkvY/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b3mnIvlj4vjgII8L3A+PHA+PGVtPjE0LjwvZW0+5Y+L5oOF6ZyA6KaB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77yM5LiA54K555yf6K+a77yM5LiA54K55L+h5Lu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wiuiLpeaYr+S6j+asoO+8jOWIsOiAgeS5n+S4jeW/g+Wu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lpoLojLbvvIzpppnogIzmuIXnuq/jgII8L3A+PHA+PGVtPjE3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yo5LiA6LW35ZCM55SY5YWx6Ium5YWx5oKj6Zq+77yM5omN6IO95pyJ6I6r6YCG5L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IjeS4jeW+l++8jOWwseeVm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mnInmgbDliLDlpb3lpITnmoTkuovmg4XvvIzlj6rmnInmgbDlpoLlhb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IwLjwvZW0+5pyJ5aSa5bCR5Lq677yM5LuO54af5oKJ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5Y+Y5b6X6ZmM55Sf44CCPC9wPjxwPjxlbT4yMS48L2VtPuWboOS4uuaCq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/q+S5kOOAgjwvcD48cD48ZW0+MjIuPC9lbT7lpb3mnIvlj4v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pb3mg4XosIrmuIXmuIXniL3niL3vvIzlpb3nvJjku73kuYXkuYXplb/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n5a625aW977yM5oiR5piv6bq76L6j6bih77yM6L+Z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6j6bih44CCPC9wPjxwPjxlbT4yNC48L2VtPuS6uueUn+WcqOS4luacieWHo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WkmuWwkeWPi+iwiuaIkOmVv+WtmOOAgjwvcD48cD48ZW0+MjUuPC9lbT7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nmoTni5DmnIvni5flj4vvvIzljbTnu5nkuobmiJHmlbTkuKr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CE6Ieq5b+Z56KM77yM5LqS55u454m15oy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aYr+W5suS7gOS5iOeUqOeahO+8jOWwseaYr+WcqOWNsemavuaXtu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S6uuaJjeWPq+WFhOW8n+OAgjwvcD48cD48ZW0+MjguPC9lbT7lj4vmg4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jpnJbvvIzmmK/kurrlj5fliLDlv4PngbXnmoTmu4vmtq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5bim5LiN6LWw55yf5q2j55qE5pyL5Y+L77yb5bKB5pyI77yM5a65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5qE5oSf5oOF44CCPC9wPjxwPjxlbT4zMC48L2VtPuW5uOemj+W5s+Wu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+8gTwvcD48cD48ZW0+MzEuPC9lbT7nm7TlubLnmoTmoJHmnKjnlKjlpIT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nmoTnlLflhL/mnIvlj4vlpJrjgII8L3A+PHA+PGVtPjMyLjwvZW0+5om/6K+6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D55qE77yM5Zyw6ZW/5Zyw5LmF55qE44CCPC9wPjxwPjxlbT4zMy48L2VtPuS4gOS4q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WHoOW5tOS4jeingeWwseaEn+WIsOmZjOeU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ho3lpKfkuZ/nu4jnqbblj6rmnInkuIDkuKrkvaDvvIzpo47pm6jlho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vaDpmarmiJHlkIzooYzjgII8L3A+PHA+PGVtPjM1LjwvZW0+5Zug5L2g5py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pyq5byD44CCPC9wPjxwPjxlbT4zNi48L2VtPuiusOS4jea4heS6hu+8j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OAgjwvcD48cD48ZW0+MzcuPC9lbT7lpoLmnpzkuI3mmK/kvaDvvIzmiJ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nIvlj4vmr5Tmg4Xkurrmm7Tmrbvlv4PloYzlnL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6LCB77yM5Lmf5LiN6IO95rKh5LqG5L2g77yM5Lii5LqG6LCB77yM5Lmf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BPC9wPjxwPjxlbT4zOS48L2VtPuecn+ivmueahOaci+WPi++8jOiZveeEt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W/g+e7quebuOeJteOAgjwvcD48cD48ZW0+NDAuPC9lbT7mr4/kuKrkur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YzpmZDmhJ/vvIzlj4vosIrmiY3og73plb/lrZjjgII8L3A+PHA+PGVtPjQxLjwvZW0+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5L2g55qE5Lq65LiN5piv5pyL5Y+L77yM5biu5Yqp5L2g55qE5Lq65omN5Y+v6IO9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Mi48L2VtPuacgOWlveeahOWPi+iwiuaYr+S7gOS5iO+8j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nOWkmuW5tOaIkeS4jeemu+S4jeW8g+OAgjwvcD48cD48ZW0+NDMuPC9lbT7kvaDml6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vpzvvIzkuZ/mmK/msqHkurrog73miZHnga3nmoTngavoir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6d552A5oiR77yM5ZG15ZG1552A5L2g44CCPC9wPjxwPjxlbT40NS48L2VtPuW/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+8jOS7meWls+WHuuWxseS6huOAgjwvcD48cD48ZW0+NDYuPC9lbT7pl7Lml7bluL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jgII8L3A+PHA+PGVtPjQ3LjwvZW0+5oiR5LiA55u0576h5oW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5pyJ5LiA5Liq5LiW55WM5LiK5pyA5aW955qE6Ze66Jy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i/meS4gOi+iOWtkO+8jOivtOmVv+S5n+mVv++8jOivtOefreS5n+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rPkurrkuYvlv4PkuI3lj6/mnInvvIzpmLLkurrkuY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6DjgII8L3A+PHA+PGVtPjUwLjwvZW0+5oiR5Lus55qE5Y+L6LCK77yM5aeL5Lq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q2i5LqO5pe26Ze077yM6JGs5LqO5pyL5Y+L5Zy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aYr+aIkeacgOWlveeahOaci+WPi++8jOaJgOS7pei3r+mBpei/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1sOOAgjwvcD48cD48ZW0+NTIuPC9lbT7lj4vosIrkvb/mrKLkuZDlgI3lo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plJDlh4/jgII8L3A+PHA+PGVtPjUzLjwvZW0+5pyA5aW955qE6buY5aWR5piv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5aSW5LmL5oSP77yM5Lmf5oeC5L2g55qE5qyy6KiA5Y+I5q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autemdkuaYpemDveS8muiLjeiAge+8jOS9huaIkeW4jOacm+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gOebtOmDveWlveOAgjwvcD48cD48ZW0+NTUuPC9lbT7omb3kuI3lnKj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u47mnKrlsIbkvaDpgZflv5gmaGVsbGlwOyZoZWxsaXA7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aW95ZCX77yfPC9wPjxwPjxlbT41Ni48L2VtPuS4jeWDj+aci+WPi+S4jeWmg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S4jeWDj+eIseS6uuS4jeWmguWdpueEtuaUvuaJi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sLjov5zvvIzlgaXlurfmsLjov5zjgII8L3A+PHA+PGVtPjU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g57yg77yM6ICM5piv6ZqP5oSP44CCPC9wPjxwPjxlbT41OS48L2VtPuiuqeasoues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S9oOeahOWYtOinku+8jOiuqeWPi+iwiuawuOWtmOaIkeeahOW/g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ku6znmoTlj4vosIrvvIzmnIDnu4jpg73mrbvlnKjmnIvlj4vlnIj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ZSv5pyJ55+l5bex77yM5Zyo5b+D5Lit77yM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44CCPC9wPjxwPjxlbT42Mi48L2VtPuWPi+iwiuaYr+S4gOenjeebuOS6k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n+aDhe+8jOWboOatpOWug+aYr+WPr+mBh+iAjOS4jeWPr+axg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m7jpgKLmmK/nvJjvvIznm7jlpITkuI3mmJ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6IGq5piO77yM6I6r5oqK6YKj5Lq65b2T5L2c5pyL5Y+L77yM5YGH5aaC5Lu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M5Lq65Lqk5oOF5rex5Y6a44CCPC9wPjxwPjxlbT42NS48L2VtPuS6uuS5i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teWcqOebuOefpe+8jOS6uuS5i+ebuOefpe+8jOi0teWcqOefp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njrDlnKjmmK/miJHnmoTpl7ronJzvvIzku6XlkI7mmK/miJHnmoT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nKrmnaXmmK/miJHlranlrZDnmoTlubLlpoj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pyJ5LuA5LmI6K+05LuA5LmI77yM5LiA54K56YO95LiN57qm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cqCZsZHF1bzvlj4vosIomcmRxdW8755qE5py65qKw6KOF57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JmxkcXVvO+ekvOiyjCZyZHF1bzvov5nnp43nsr7ngrzmsrnlrp7kuLrmmI7mmb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II8L3A+PHA+PGVtPjY5LjwvZW0+5Y+L5oOF5aaC6Zuq77yM5p2+6ICM5Lqu5r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ygeaciOWcqOWPmO+8jOaIkeS7rOWcqOaIkOmVv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TEwMHJ3Ymo5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xMDByd2JqOX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733D6190F7E49E490F6ADD2306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