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4FB8D4B697F87A651E154E591E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4FB8D4B697F87A651E154E591E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+55ama5ae7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veivtOWpmuWnu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dn+Wik++8jOmCo+aYr+WboOS4uuWpmuWJjeW3sue7j+W+gOWOu+Wdn+Wik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edgOOAguWwseeul+S4jee7k+WpmuS5n+S8muWcqOWdn+Wik+WJjeWIhuaJi+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FiOWIhuaJi+WwseS4gOWktOmSu+i/m+Wdn+Wik+WRou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kqui0te+8jOaIkeWPiOaAjuS5iOS8mueOqeW+l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mavuW6pueahOWpmuWnu++8jOaYr+i0puewv+OAgeivgeS5puOAgeS4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h+S6lOWNg+asoeS6ieWQte+8jOWKoOS4iuaXoOmZkOeahOW/jei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cuuS4jeW5uOeahOWpmuWnu+aUueWPmOeahOW5tuS4jeWPq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jOabtOaYr+iHqui6q+eahOawlOi0qO+8jOeUmuiHs+iHquW3seeahOW+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S7juadpeS4jeefpemBk+WOn+adpeS4gOWcuuS4jeW5uOeahOWpmuWnu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vgeaOieS4gOS4quabvue7j+S5kOinguenr+aeg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S6uumDveivtOeIseaDheaYr+WpmuWnu+eahOWdn+Wik++8jOW+i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r+aIkeaOiei/m+S6huWdn+Wik+mHjOWHuuS4jeadp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UueaYr+eUseS6juS9oOacrOS6uuS5kOaEj+aUue+8jOS4jeimgeS4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AleWPquaAlemCo+S6uuS8muS7pOS9oOaJq+WFtO+8jOS9oOWPiOW+l+aJk+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OAgjwvcD48cD48ZW0+Ny48L2VtPuWpmuWQjueahOaIkeS7rOWGjeS5n+ayoeaci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S6kuebuOeFp+mhvuS4jueQhuino++8jOWkquWkmueahOWOi+WKm+iu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+8jOW9vOatpOS5i+mXtOS5n+ayoeacieS6huW9k+WIneeahOWFs+aA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Ih+eahOS4gOWIh+iuqeaIkeS7rOWPmOW+l+iHquengeiHquaIke+8jO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NtOaYr+iuqeS4pOS4quS6uumDvei6q+W/g+eWsuaD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hOeEtuiXj+i1t++8jOeIseiChuaEj+aSreaSku+8jOaDheWQhOenjeeOqeW8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geeahOaMh+mXtOa7kei/h+S6huWNg+W5tOaXtuWFie+8m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eWPjeWkjeWkjeS4rei/vemXruWPr+abvumBl+W/mO+8m+aIkeetieS9oOeUqOWwv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TgOS8pO+8m+iAjOS9oOecvOS4reWNtOacieaIkeaJgOS4jeaHgueah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kurrlubbkuI3nm7jniLHvvIzljbTog73lp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DovojlrZDvvIzniLHmmK/ljYHliIbovbvmmJPku6TkurrljozlgK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YaN6K+06Ieq55Sx5LqG77yM6L+Z54K56Ieq55Sx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aw5bm055qE5b+r5LmQ54Ot6Ze55piv5Lq65a6255qE77yM5aW95YOP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peg5YWz44CC5q2k5oOF5Y+q5b6F5oiQ6L+95b+G77yM5Y+q5piv5b2T5pe25bey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6KeJ5p2l55+l5piv5qKm77yM5LiN6IOc5oKy77yBPC9wPjxwPjxlbT4x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5i+mXtOeahOavlOS+i+WSjOW/g+aAge+8jOWPquacieS9oOiHquW3seacg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Yr+S4jeS8muaHguW+l+OAguiHquW3seeahOW/g+iHquW3sea4healm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iHquW3seS5n+a4healmu+8jOmCo+WwseS4jeimgei/neiDjO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iHquW3se+8jOaJjeWPr+S7pea0u+eahO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j6rov73msYLlrrnosoznmoTlqZrlp7vlj6rkuI3ov4fmmK/kuIDlnLrlurj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mJPogIzlt7LjgII8L3A+PHA+PGVtPjE0LjwvZW0+54ix5oOF5rKh5pyJ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iN5YiG5oCn5Yir77yM5Y+L6LCK5piv5ZCr6Iue55qE6JW+77yM5LiN5pyf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7u95pS+6L+Y5piv5p6v6JCO44CCPC9wPjxwPjxlbT4xNS48L2VtPue7iOeUn+WD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mVv++8jOWNtOWPiOWkquefre+8jOW+heaQnuaYjueZveacieS9leWuv+aEv+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W3sue7j+S7juWJje+8jOmCo+S5iOWbm+WNgeWygeS5i+WJjeiLpeS4jeS/g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vpeWBmuaIluS4jeivpeWBmuS5i+S6i+WBmuWmpe+8jOS5i+WQjuS5n+aXoOeUm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S6uuS6uuS4jeWkn+aXtumXtOOAgjwvcD48cD48ZW0+MTYuPC9lbT7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haflppbplZzvvIzlqZrliY3nlK3nrqHkvaDmgI7kuYjnvo7lpb3vvIzlqZrlkI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IbpnLLlh7rmnaXkuobvvIE8L3A+PHA+PGVtPjE3LjwvZW0+5aaS5b+M5pyA57uI5pKV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LiA5bGC6Ziy57q/44CCPC9wPjxwPjxlbT4xOC48L2VtPuS6uueUn+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WJp++8mue+juS6uuS8muiAge+8jOeIseaDheS8muWGt++8jOWpmuWnu+S8mu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L7lvIPmmK/kuIDnp43libLoiI3vvIzmlL7lvIP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lL7lvIPmmK/kuIDnp43li4fmsJTvvIzmlL7lvIPnmoTnoa7mmK/kuID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IwLjwvZW0+5ama5ae75piv54ix5oOF55qE5Z2f5aKT77yM5aK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aKT5aSW55qE5Lq66Ieq55Sx77yM5aKT5aSW55yL5aKT6YeM55qE5Lq6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Lya5pyJ5Lq65ZCR6YeM6Lez44CCPC9wPjxwPjxlbT4yMS48L2VtPu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n+acm+iHquW3seeahOeUt+S6uuWkquaciemSse+8jOWboOS4uuWkquaciemS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8muiuqeS9oOWQjuaClOeahOOAgjwvcD48cD48ZW0+MjIuPC9lbT7miJHku6zp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nIDnvo7kuL3nmoTlubTljY7pgYfliLDmnIDniLHnmoTkurrvvIznhLblkI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KrkvZPml6DlrozogqTmiY3mnoHkuI3mg4XmhL/nmoTlkozku5bkurrkuIDotbflna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jgII8L3A+PHA+PGVtPjIzLjwvZW0+5ama5ae755qE5p2A5omL5pyJ5pe25LiN5pi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ICM5piv5pe26Ze044CCPC9wPjxwPjxlbT4yNC48L2VtPuWpmuWnu+eptuern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WPr+aAleeahOmtlOmsvO+8jOWPr+S7peiuqeS4pOS4quaBqeeIseeahOS6uu+8j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8ke+8jOWIsOWQjuadpeS6kuebuOWfi+aAqO+8jOabvue7j+eahOaJv+ivuuWcq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W+l+S4gOavm+S4jeWAvO+8jOabtOaYr+iuqeS4gOWIh+mDveWPmOaIkOS6huepuuW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OAgjwvcD48cD48ZW0+MjUuPC9lbT7kuKTkuKrlj5fov4fkvKTnmoTmgYvkurr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miYvmraXlhaXlqZrlp7vnmoTlnZ/lopPjgII8L3A+PHA+PGVtPjI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iA5Y2K5piv5ZCM5L2g5Zyo5LiA6LW377yM5LiA5Y2K5piv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b6Ium55qE5pe25Yi777yM5LiA5Y2K5piv5YiG56a777yM5LiA5Y2K5piv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44CCPC9wPjxwPjxlbT4yNy48L2VtPuWkqeepuueahOmjnum4n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avlOaIkeWkmu+8jOi/mOaYr+aIkeeahOW/p+S8pOavlOS9oOWkm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9oOmZquaIke+8jOWlveS4jeWlve+8jOi/meagt+S9oOS4jeWvguWv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W/p+S8pOOAgjwvcD48cD48ZW0+MjguPC9lbT7niLHmmK/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mlZnnmoTvvIzlvZPkvaDnnJ/mraPpgYfliLDoh6rlt7HllpzmrKLnmoTkurr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mgI7moLfljrvniLHkuobjgII8L3A+PHA+PGVtPjI5LjwvZW0+5Zyo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bm456aP55qE5pe25YCZ77yM5L2g55qE6LCO6KiA5bCG5oiR5o6o5YWl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1sOi/h+aCsuS8pO+8jOi3qOi/h+iNkuWHi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auv+Wggu+8jOWNtOi1sOS4jeWIsOS9oOWSjOaIkeeahO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PkurrnmoTlqZrlp7vlsLHmmK/kuIDlnLrlv4PnkIbmmp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lq3miJjog5zoh6rlt7HnmoTov4fnqIvvvIzkuZ/mmK/kuI3mlq3lk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nmoTov4fnqIvjgII8L3A+PHA+PGVtPjMyLjwvZW0+5rKh6ZKx55qE5pe25YCZ5oO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pyJ6ZKx55qE5pe25YCZ5oOz56a75ama44CCPC9wPjxwPjxlbT4z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aAneaDs++8jOWPr+S7peeQhuino++8jOe7j+i/h+S6hui/mOayoeacie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DveaOpeWPl+OAguacieaAneaDs+eahOS6uu+8jOS4jeeuoeS7lui/h+WOu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mcgOimgeeahOaYr+S7iuWQjuWmguS9leOAgjwvcD48cD48ZW0+MzQ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lkozkuovopoHlrabkvJrmhJ/liqjvvIzmnInkuIDpopf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poLkvZXljrvniLHvvIznlJ/lkb3miY3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45aW95L2g57uZ55qE5aSx5pyb5aSf5aSa77yM5oiR55qE56a75byA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zNi48L2VtPuW+iOWkmuaXtuWAme+8jOayiem7mO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vneWPr+ivtO+8jOiAjOaYr+S4gOiogOmavuWwv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lr7nkuo7kuI3mhL/ku5jlh7rnmoTkurrmnaXor7TmmK/lnZ/lopPvv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nmoTlkKvkuYnnmoTkurrmnaXor7TmmK/niLHnmoTkuZD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2J5oiR5pyJ6ZKx5LqG77yM6L+Y5Zyo5LmO5LuA5LmI5aSr5aa75LiN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Wl+aEiOWpmuWnu+eahOS8pO+8jOWvu+WbnuacgOW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WcqOeahOeIseOAguivu+WIsOWTquS4gOaute+8jOS9oOS8mueqgeeEt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yiem7mO+8nzwvcD48cD48ZW0+NDAuPC9lbT7lgZrkuI3liLDmmK/kva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YjlpJzmoqblm57vvIzkvaDniLHmgI7kuYjlm57lkbPlsLHmgI7kuYjlm57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liY3kurrlkI7vvIzmiJHopoHkvaDoo4Xlh7rku4DkuYjpg73kuI3kuqfnlJ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kvaDlj6/ku6XnmoTvvIzlkrHku6zpg73lj6/ku6XvvIzkurrpg73mmK/ov5n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mnaXnmoTjgII8L3A+PHA+PGVtPjQxLjwvZW0+54ix5oOF5LiN5piv5by65om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aSp6LWQ55qE44CCPC9wPjxwPjxlbT40Mi48L2VtPuecn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WwvemHj+iuqeS7luW8gOW/g++8jOS7luW8gOW/g+S6huS9oOWwseS8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5iOWPjOaWueWwseacieWpmuWnu+S6huOAgjwvcD48cD48ZW0+NDM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hrPoo4LnmoTkuKTlpKfmnIDnu4jotbflm6DvvJrnm7jmi6XljbTlubbkuI3nm7j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jbTkuI3mh4Lnm7jlpITjgILlqZrlp7vph4zvvIzlpKvlprvpl7TnmoTnm7jlpI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v5jmm7TkuLvopoHjgII8L3A+PHA+PGVtPjQ0LjwvZW0+5b6I5aSa5aWz5Lq65Li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LiN5piv5Zug5Li65LiN5oOz77yM6ICM5piv5Zug5Li65b+D6YeM5Y+X6L+H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I6IW/6L+H77yM6KKr5Ye66L2o6L+H77yM6KKr5Lyk5a6z6L+H77yM5a+55ama5ae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oGQ5oOn77yM5b+D6YeM55WZ5LiL5LqG6Zi05b2x77yM5omA5Lul5omN6L+f6L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q2l5YWl5ama5ae75q6/5aCC77yM5Zug5Li65a6z5oCV5Zmp5qKm5Lya5YaN5qyh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KseeTo+S7rOW3sue7j+ivtOWlve+8jOWlueS7r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veaUvu+8jOS5n+imgeS4gOi1t+WHi+iwouOAguWkqeS9v+WmguS9leWKnemY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+8jOS7luS7rOW3sue7j+ivtOWlve+8jOi/mei+iOWtkOimgeS4gOi1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4gOi1t+iAgeWOu+OAgjwvcD48cD48ZW0+NDYuPC9lbT7kuI3opoHmiorku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lvZPmiJDniLHlkKfvvIzlpoLmnpzniLHlj6rmmK/mm77nu4/mi6XmnIn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JrmnInpgqPkuYjlpJrkurrmnJ/lvoXlpKnplb/lnLDkuY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35Lq65Zac5qyi5LiA5Liq5aWz5Lq655qE5pe25YCZ77yM5LuW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6aOO5bqm77yb5b2T5aWz5Lq655+l6YGT6YKj5Liq55S35Lq6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W55bCx5Lya57Si5rGC5peg5bqm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QteaetuWQjuWIh+W/jOmVv+aXtuWFiei0n+awlOWdmuaMgeayiem7mOWSj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pOWPpeivneWPr+S7peamguaLrOe8hOm7mOWSjOWGt+a3oeeahOadgOS8pOWKm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aXoOW9oueahOS8pOWus++8m+acgOWkp+eahOaNn+Wus+iOq+i/h+S6ju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J/mg4XmmK/kuIDnp43kuqvlj5fvvIzlqZrlp7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3lj5fjgII8L3A+PHA+PGVtPjUwLjwvZW0+56yR5a656IOM5ZCO5oC75pyJ5LiO5L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qE5Lyk44CCPC9wPjxwPjxlbT41MS48L2VtPuimgeeahOS4nOilv+WSjOWpmuWn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wuOi/nOWPquacieiHquW3suacgOa4healmu+8jOino+WGs+mXrumimOeahOmSpeW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Yr+aPoeWcqOiHquW3suaJi+S4reOAgjwvcD48cD48ZW0+NTIuPC9lbT7nmoTnoa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kuYvpl7TlupTor6XmnInnp5jlr4bvvIzlgZrpgI/mmI7nmoTkurrlvoj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h6rlt7Hog73nrqHlvpfkuoboh6rlt7HvvIzlloTmhI/nmoTosI7oqID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88L3A+PHA+PGVtPjUzLjwvZW0+5aWz5Lq65piv5rC05oC75pyJ5bmy5ra4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piv5bGx5oC75pyJ5YWJ56eD55qE5LiA5aSp44CC5omA5Lul77yM5bGx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N5bmy5oiQ5LiA5Liq6L2u5Zue44CCPC9wPjxwPjxlbT41NC48L2VtPuayoe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muWnu++8jOWPquacieS4jeW5uOeahOWkq+Wmu+OAgui0o+aAquWpmuWnu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ecn+ato+imgeaAqueahOaYr+iHquW3suOAgjwvcD48cD48ZW0+NTUuPC9lbT7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j4zmlrnnu4/okKXnmoTvvIzlqIHog4HmmK/msqHmnInku7vkvZXkvZz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rrkvKTlt7HjgII8L3A+PHA+PGVtPjU2LjwvZW0+5rKh5pyJ57uT5ama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N5Yiw77yM5Y6f5p2l55Sf5rS755qE55CQ5LqL5Y+v5Lul6K6p5LiA5a+5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S55u45LqJ5ZC155qE6ICz57qi6Z2i6LWk77yM5Y6f5p2l5ama5ae755qE5bCP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Lmf6IO96K6p5pu+57uP5oGp54ix6K645LiL6K+66KiA55qE5oOF5L6j5Y+N55uu5oiQ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muWnu+WwseWDj+S4gOadoeiIue+8jO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kuahqOaJjeiDveWLh+W+gOebtOWJjeOAguS4gOS4quS6uuWIkuahqO+8jOi/n+aX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j+emu+aWueWQkeOAgjwvcD48cD48ZW0+NTguPC9lbT7lqZrlp7vlsLHmmK/liKvnrq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gI7kuYjmg7PvvIzlj6rlnKjkuY7ogIHlqYbmgI7kuYjorr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7uZ6Ieq5bex55qE5pS+57q15om+5YCf5Y+j77yB5b+N5L2P5LqG5bC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b+N5LiN5L2P5bCx5Y+q5piv5LiA5q61576O5Li955qE5pWF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yJ5LiA55Sf55qE55eb77yBPC9wPjxwPjxlbT42MC48L2VtPuaXoOiuuuWk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muekvOmDveS4jeS7o+ihqOW5uOemj+WpmuWnu++8jOS4pOS4quS6uue7iOeUn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edpuS4juWQpuWSjOetteW8gOWHoOW4reOAgeWkmuWwkemmlumlsOWFqOaXoOWFs+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kuKrlv6fpg4HnmoTlpbPkurrog4zlkI7lv4X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I3lubjnmoTniLHvvJvkuIDkuKrmhpTmgrTnmoTnlLfkurrnmoTog4zlkI7lv4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ankuI3lubjnmoTlqZrlp7vjgII8L3A+PHA+PGVtPjYyLjwvZW0+5oSf5oO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J5aSn5pyA5Y+v5oKy55qE5LqL5oOF77ya5aWz5Lq65Lya6ICB77yM54ix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ama5ae75Lya5pen44CCPC9wPjxwPjxlbT42My48L2VtPu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Wik+mHjOeahOeci+Wik+WklueahOS6uuiHqueUse+8jOWik+Wklueci+Wi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5uOemj+OAgjwvcD48cD48ZW0+NjQuPC9lbT7miJHnmoTlv4PkuI3mhL/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ZPniLHlj5jlvpflpoLmraTojZLoipzvvIzlv4Pml6nlt7LmsqHmnInlvZL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35Lq65oC76KeJ5b6X77yM6KeJ5b6X57uT5ama5Ym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5aWz5Lq65b6I5bCR77yM57uT5ama5ZCO6YCC5ZCI6Ieq5be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2Ni48L2VtPuiJr+WkmuiKseW/g+eahOeUt+S6uu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mAvOWHuuadpeeahO+8muS7luWcqOWutumHjOaJvuS4jeWIsOeUn+a2r+eahO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ls+WPi+i6q+S4iumihuS8muS4jeWIsOaaluWSjO+8jOWPquWlve+8jOWOu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vuWFtuS9meWls+S6uuWPmeaDheaEn+S6huOAgjwvcD48cD48ZW0+NjcuPC9lbT7onJ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LjlvJXlr7nmlrnnmoTmmK/ouqvkvZPvvIzogIzlqZrlp7vopoHmg7Pplb/kuY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nmoTmmK/kuKTpopflv4PnmoTnm7jlkLj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bqe5p2C55qE5LiA56eN5Yqo54mp77yM5oOz5oeC5b6X5a+55pa55Z+6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iA5Lu25LqL77yM5rKh5pyJ5LqG6Kej77yM5Y+I5LiN6IO9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5Y2V6Lqr44CCPC9wPjxwPjxlbT42OS48L2VtPuaIkeeahOecvOazqua1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1h+eBjOS6huS4i+mdouaflOi9r+eahOWwj+iNie+8jOS4jeefpemBk+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W8gOWHuuS4gOWcsOeahOiusOW/huWSjOW/p+aE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lkbPoia/oja/vvIznlKjlpb3kuobvvIzlj6/ku6Xorqnkurr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nlJ/jgILnlKjkuI3lpb3vvIzlj6rog73kuIDmrKHmrKHnmoTlsIboh6rlt7H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66h5Yir5Lq65piv5ZCm54ix5L2g77yM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ix6Ieq5bex77yM5oOc6Ieq5bex44CC5oiR5Lus6aaW5YWI5b6X5Li6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mA5Lul5rS75Ye65LiA56eN5qyi5oSJ55qE5b+D5oOF5piv5pyA6YeN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kmuS5iOW4jOacm+iDveacieS4gOaKiuS4h+iD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+8jOWwhuWpmuWnu+S4reeahOmCo+S6m+ezn+ezleWJquWOu++8jOWPquWJq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Ou+WSjOWwhuadpeOAgueUn+a0u+W3sue7j+S8pOeXlee0r+e0r++8jOWGje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Po+mHjei1sOS4gOmBje+8jOWPquS8muabtOeXm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kuL3mgJ3kuKLlpLHkuobpgJrlvoDku5nlooPnmoTpkqXljJnvvIzlpbnmmK/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lvoDlm57otbDvvIzov5jmmK/oubLkuIvmnaXlk63ms6PvvJ8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pys6Lqr5peg5a+56ZSZ77yM55yL5L2g5a+55aW55LuA5LmI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CV6ICY5LiA5Lu95pS26I6377yM5pKS5LuA5LmI56eN5a2Q77yM5byA5LuA5Lm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uA5LmI5p6c77yM5Y6G5p2l5aaC5q2k44CCPC9wPjxwPjxlbT43NS48L2VtPu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m+iLpu+8jOetieW+heabtOS9k+eOsOS4gOenjeWHhOWHieeahOe+j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eIseeahOS7mOWHuu+8jOetieW+hemihOekuuedg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qZrlp7vlsLHmmK/kuIDlnLrmiJjkuonvvIzkuIDlnLrnlLfkurrlko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nlpLror53or63mnYPjgIHnu4/mtY7mnYPjgIHmjozmjqfmnYPnmoTmiJjku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ma5ae75piv6KaB55So5b+D5p2l57uP6JCl55qE77yb57K+6K+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eR55+z5Li65byA77yb5Lq65bqU6K+l77yM5a2m5Lya55So5LiA6aKX55yf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a+55b6F6Ieq5bex55qE5ama5ae777yBPC9wPjxwPjxlbT43OC48L2VtPuWpmuWn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Jh+Wcn+WcsO+8jOeci+S9oOWcqOi/meeJh+Wcn+WcsOS4iuaDs+enjeS6m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UtuiOt+eCueS7gOS5iO+8n+i/memDveW+l+eci+S9oOWvuei/meeJh+Wcn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eahOWKs+WKqOWSjOaAjuagt+eahOiAleiAmOS6huOAguayoeaciei+m+WLp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quaciee+juWlveeahOaUtuiOt+WRou+8nzwvcD48cD48ZW0+Nz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toXlh7rku5bnmoTnjq/looPlj4rlh7rnlJ/vvIzmj5Dpq5jmmK/kuI3lpJ/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ov5vljJbkuI3lj6/vvIzpgqPmoLflpKfkuJrvvIzlsoLlvLrkurrkurrlgZr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5Liq5aSx6LSl55qE5ama5ae777yM5bCx5piv5LiA5Zy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7uT5p2f5LiA5Zy65oKy5Ymn77yM562J5LqO5byA5aeL5LiA5Zy65Zac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a2luMmR3NHN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tpbjJkdzRz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4FB8D4B697F87A651E154E591E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