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838980633C5079F69472C244D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838980633C5079F69472C244D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6LWw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OawlOawuOi/nOS4jeWPr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i+iOWtkO+8jOiDveW4ruWKqeS9oOaMgee7reS4gOi+iOWtkOeahOS4nOil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S6uueahOiDveWKm+OAgjwvcD48cD48ZW0+Mi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ayoeacieWug++8jOWkqeaJjeS8muWcqOefm+ebvuaXo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S4reW+kuWKs+aXoOWKn+OAgjwvcD48cD48ZW0+My48L2VtPuWdmuaMge+8jOi/me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/meS5iOWHoOeslO+8jOaIkeS7rOmDveWBmuS4jeWIsO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s+WumuWdmuaMgeS4gOS7tuS6i+aDhe+8jOWFqOS4lueVj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NS48L2VtPuWboOS4uuS4gOWRs+aooeS7v++8jOiAj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WboOS4uuWLh+S6juWIm+aWsOiAjOWGsuWQkeeZv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OaIkOWKn+eahOenmOWvhu+8jOWwseaYr+avj+Wkqea3mOaxs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huW/g+eCue+8jOmhveW8uueCue+8m+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i/h+eahOeWvOeXm+S8muacieWIqeS6ju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uiemdmeeahOS8mOengO+8jOaChOaXoOWjsOaBr+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n+S6uuaJgOi+vuWIsOW5tuS/neaMgeedgOeahOmrmOWkh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wseWIsOeahO+8jOiAjOaYr+S7luS7rOWcqOWQjOS8tOS7rOmDveedo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tpeatpeiJsOi+m+WcsOWQkeS4iuaUgOeIr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3liLDlnZrmjIHkuIvljrvnmoTnkIbnlLHvvIzpgqPlsLHmib7kuIDkuK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nkIbnlLHvvIznlJ/mtLvmnKzmnaX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aN5LiN5Yqq5Yqb77yM55Sf5ZG95bCx5LiN5piv55y85YmN55qE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q5p2l55qE6Iuf5LiU77yM55Sf5rS76ZyA6KaB5pe25LiN5pe25Zyw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bih6KGA77yM5omN6IO954eD6LW35paX5b+X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WDj+eci+WIq+S6uue8uueCueS4gOagt++8jOWmguatpOWHhuehruiIrO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+8jOmCo+S5iOS9oOeahOeUn+WRveWwhuS8muS4jeW5s+WH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S4gOWdl+mhveefs++8jOWvueS6juW8seiAheWug+aYr+e7iuiEmuefs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iAheWug+aYr+Weq+iEmuefs++8geiusOS9j+S4gOS4quaHkuaDsOeahOWwkeW5t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iktOikm+eahOiAgeS6uu+8gTwvcD48cD48ZW0+MTMuPC9lbT7lj6ropo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lhYvmnI3mgZDmg6fvvIzkvr/lh6DkuY7og73lhYvmnI3ku7vkvZXmgZDmg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r7forrDkvY/vvIzpmaTkuoblnKjohJHmtbfkuK3vvIzmgZDmg6fml6DlpI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0LjwvZW0+5LiA5Liq5Lq66LaK55+l6YGT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oSf5Yiw5aSx5pe255qE55eb6Ium44CCPC9wPjxwPjxlbT4x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i0neWjs+mHjOmDveacieePjeePoO+8jOS9huePjeePoOS4gOWu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js+S4re+8jOS4jeaYr+avj+S4quWKquWKm+eahOS6uumDveS8muaIkOWK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4gOWumuW+iOWKquWKm++8gTwvcD48cD48ZW0+MTYuPC9lbT7nrJvph4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o67lo6vlv4PvvIzmspnlpLTnqbrnhaflvoHkurrpqq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2a5oyB5LiN5LiL5Y6755qE5pe25YCZ77yM5ZGK6K+J6Ieq5bex5pio5aS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K5aSp5Yiu5LqG6aOO77yM5piO5aSp5aSq6Ziz5bCx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geaYjue7meiHquW3seeci+WwseWlve+8jOS4jeeUqOe7meiwg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lhrfkuI3kvJrlpKrkuYXvvIzmmKXlpKnkuI3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JfjgII8L3A+PHA+PGVtPjIwLjwvZW0+5L2g5LiK5a2m5pe25rKh6K+76L+H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LiK6L+H55qE6K++44CB5rKh6LeR6L+H55qE5q2l77yM5oC75pyJ5LiA5aSp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6L+Y5Zue5p2l44CCPC9wPjxwPjxlbT4yMS48L2VtPuS6uuaAp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7rOaAu+aYr+aipuaDs+edgOWkqei+ueeahOS4gOW6p+Wlh+W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+8jOiAjOS4jeWOu+aso+i1j+S7iuWkqeWwseW8gOWcqOaIkeS7rOeql+WP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MjIuPC9lbT7kuI3opoHlr7nmjKvmipjlj7nmsJTvvIzlp5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liIfnnIvmiJDmmK/lnKjkvaDmiJDlpKfkuovkuYvliY3vvIzlv4Xpobv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t6XkvZzjgII8L3A+PHA+PGVtPjIzLjwvZW0+5peg6K66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qG5LiN6LW377yM5Lmf5rC46L+c5pyJ5Lq65q+U5L2g5pu05by6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aSa5LmI55qE5LiN5bm477yM5rC46L+c5pyJ5Lq65q+U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yNC48L2VtPueri+W/l+assuWdmuS4jeassumU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5heS4jeWcqOmAn+OAgjwvcD48cD48ZW0+MjUuPC9lbT7moqbph4zog73ovr7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LvmnInkuIDlpKnvvIzohJrmraXkuZ/og73ovr7liL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v5Lul5ryC5rOK77yM5Y+v5Lul5a2k54us77yM5L2G54G16a2C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2S5L6d44CCPC9wPjxwPjxlbT4yNy48L2VtPuS4jeimgeWcqOS9oO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eadguedgOWCsuaFouOAguS4jeimgeS9v+S9oOeahOiwpuiZmuW/g+e8uuS5j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v4PngbXotovkuo7lubPpnZnml7bvvIznsr7npZ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vvIHmiormrLLmnJvpmY3liLDmnIDkvY7ngrnvvIzmiornkIbmgKfljYfljY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kvaDkvJrmhJ/lj5fliLDvvJrlubPlronmmK/npo/vvIzmuIXlv4PmmK/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HmrLLmmK/lr7/vvIE8L3A+PHA+PGVtPjI5LjwvZW0+5aW95pyL5Y+L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ul5pyJ5LiA5Liq5aW955qE5LyZ5Ly077yM5Lq655Sf5omN5LiN5Lya5aS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C48L2VtPuW9k+aIkeS7rOavq+S4jeadvuaHiOWcs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quWKm+eahOaXtuWAme+8jOebuOS/oeiHquW3se+8jOaIkeS7rOeahOeQhuaDs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S4jei/nOS5i+WkhOOAgjwvcD48cD48ZW0+MzEuPC9lbT7kvaDmoqb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kvaDlsLHog73miJDkuLrku4DkuYjmoLfnmoTkurrjgIL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rml6XmiYDlpITnmoTkvY3nva7pg73mmK/ln7rkuo7kvaDmiYDkv6HotZblko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yLjwvZW0+6Z2i5a+55Lq655Sf5peF6YCU5Lit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6Oo6Zq+77yM5oiR5Lus5LiN5LuF6KaB5pyJ5YuH5rCU77yM5pu06KaB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zMy48L2VtPuefpeivhue7meS6uumHjemHj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uuWFieW9qe+8jOWkp+WkmuaVsOS6uuWPquaYr+eci+WIsOS6huWFieW9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nsOmHj+mHjemHj+OAgjwvcD48cD48ZW0+MzQuPC9lbT7lj6rmnInlr7nov4fljrv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ko7vvIzmiY3og73nlKnmjonmsonph43nmoTljIXoorHvvJvlj6rmnInog73lp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miY3og73lgZrliLDovbvoo4XkuIrpmLXjgILlj6ropoH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orqnoh6rlt7HpgIDnvKnvvJvlj6ropoHlpJ/lnZr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mioroh6rlt7HmiZPlnq7jgILliqDmsr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5Yqq5Yqb5bCx6L275piT5pS+5byD55qE77yM5aSp5LiK5o6J6aaF6aW8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C45Yiw5L2g77yb6Ieq5bex5LiN5Yqq5Yqb77yM5rKh5Lq65Lya5biu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LpeacieaipuaDs+WPqu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iDveWKm+OAgjwvcD48cD48ZW0+MzcuPC9lbT7msqHkuovllYr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pHkuI3kuIvljrvnmoTml7blgJnlsLHmg7Pmg7Plv4Pph4zpgqPkupvmr5Tlm7Dpmr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pKfnmoTkuJzopb/jgII8L3A+PHA+PGVtPjM4LjwvZW0+5a2m5peg5q2i5aK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CY6Iul5LiN5a2m5Lmg77yM6YKj5LmI5LuW55qE5LiA55Sf5a6a5Lya6LS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Wkp+W/q+S5kOeahOS6uu+8jOW/heacieWkp+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Wkp+aIkOWKn+eahOS6uu+8jOW/heacieWkp+WtpOeL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iJDlip/pg73kuI3mmK/kuIDmnJ3kuIDlpJXnmoTkuovvvIzogIz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ZrmjIHlvpfmnaXnmoTnu5PmmbbjgII8L3A+PHA+PGVtPjQxLjwvZW0+5pan5aS0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P5Y6G5aSa5qyh5YqI56CN77yM57uI6IO95bCG5LiA5qO15pyA5Z2a56Gs55q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CN5YiA44CCPC9wPjxwPjxlbT40Mi48L2VtPuS6uueUn+WcqOS4luaXoOmdnu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eske+8jOWBtuWwlOeskeeskeWIq+S6uuOAgjwvcD48cD48ZW0+ND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4fmsJTvvIzmkpHotbfmnIDngb/ng4LnmoTnrJHlr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iN5b+Z5LiN6Zey55qE5bel5L2c5YGa5b6X5Ye66Imy77yM5oqK5LiN5ZK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6L+H5b6X57K+5b2p44CCPC9wPjxwPjxlbT40NS48L2VtPueUn+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S4gOagt+aEn+aDheS4jeaYr+WNg+eWrueZvuWt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7nnnJ/nkIblkoznn6Xor4bnmoTov73msYLlubbkuLrkuY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mnIDpq5jlk4HotKjkuYvkuIDjgII8L3A+PHA+PGVtPjQ3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a5a6e55qE5pe25YCZ77yM5LiW55WM5LiK5bCx5rKh5pyJ5Lq66IO95aSf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44CCPC9wPjxwPjxlbT40OC48L2VtPuWIq+S6uuWvueS9oOWlve+8jO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bvuaXpeWQjuacieiDveWKm+acieaJgOaKpeetlO+8jOWIq+S6uu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btOimgeS6ieawlO+8jOacm+acieacneS4gOaXpe+8jOiDveWkn+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nlKjku4DkuYjnnLzlhYnljrvnnIvkurrnlJ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4DkuYjmoLfnmoTmlLbojrfjgII8L3A+PHA+PGVtPjUwLjwvZW0+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a6D55yL5LiK5Y676YKj5LmI6aG66aOO6aG65rC077yM5L2G5Lmf5bm2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LGh5b6X6YKj5LmI5Y2D6Zq+5LiH6Zi7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7mOWHuu+8jOmDveS8muaY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Wlve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g7PorqnmiJHkvY7lpLTnp7Doh6PvvIzmiJHljbTmmILpppbmg7PlgZ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vkurrjgII8L3A+PHA+PGVtPjUzLjwvZW0+5Lq655Sf5LiN5a656K645L2g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6w5a6e77yM5aW95aW95Yqq5Yqb44CCPC9wPjxwPjxlbT41NC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eeUsO+8jOeZveWkqeeahOS4gOS6qeeUsOaYr+Whq+mlseiCmuWtkO+8jOaZm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eeUsOaYr+iAleenjeiHquW3seeahOacquadpe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YzkurrorqnkvaDnlJ/msJTvvIzpgqPor7TmmI7kvaDmsqHmnInog5zku5bnmoT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y66ICF5LiN5LiA5a6a6IOc6ICF77yM6IOc6IC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44CCPC9wPjxwPjxlbT41Ny48L2VtPueUn+a0u+acrOaYr+eXm+iLp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WTsueQhuS9v+WFtuWNh+OAgjwvcD48cD48ZW0+NTguPC9lbT7kvaDmsqHmnIn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j6rmmK/mmKXlpKnph4znmoTkuIDmnLXoirHvvIzmlbTkuKrmmKXlpK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U5LjwvZW0+6LaF5LmO5LiA5YiH5LmL5LiK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+d5oyB6Z2S5pil5pyd5rCU44CCPC9wPjxwPjxlbT42MC48L2VtPu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7p+e7rei9rO+8jOaXpeWNh+aciOayieiNieacqOaer+iNo+OAgu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jeWcqO+8jOaYr+aIkeS7rOWcqOmjnumAn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mr4/lpKnpg73mmK/njrDlnLrnm7T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oiR5Lus6IO95o6M5o6n5ZKM5ou85pCP55qE5pe26Ze06YeM77yM5Y6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R5Lus55Sf5ZG955qE6LSo6YeP44CCPC9wPjxwPjxlbT42My48L2VtPuecvO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kmui/nO+8jOS9oOWwseiDvei1sOWkmui/nOOAgjwvcD48cD48ZW0+NjQ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jaLlj5bmiJDlip/vvIznhLblkI7miJDlip/lsLHkvJr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jozvvIzmiZPlnKjpgqPkupvmm77nu4/nnIvkuI3otbfkvaDnmoTkurrohLj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43mnInlpJrlk43vvIzopoHlpJrniL3mnInlpJrniL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piv6Lef5Yir5Lq65a2m5Lmg57uP6aqM77yM5aSx6LSl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a2m5Lmg57uP6aqM44CCPC9wPjxwPjxlbT42Ni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e0ouOAgjwvcD48cD48ZW0+Njc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Hku6zkuI3lpqjorqnlhbblpLHljrvvvIzlm6DkuLrlroPlj6/orqnmiJHku6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bmgIXvvJvlvpfliLDnmoTmiJHku6zkuI3lpqjlsJHkupvmu6HotrP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qnmiJHku6zlpJrkupvmuIXphpLjgII8L3A+PHA+PGVtPjY4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+Y6K6w77yM6Zq+5Lul5b6X5Yiw55qE5pu06KaB54+N5oOc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KaB5pS+5byD77yM5LiN5bGe5LqO6Ieq5bex55qE5LiN6KaB5by65rG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55WZ5L2c5Zue5b+G44CCPC9wPjxwPjxlbT42OS48L2VtPua1t+WIs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wveWktO+8jOWkqeS9nOWyuOWxseeZu+e7nemhtuaIkeS4uu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vaDmnInmoqbmg7PvvIzlsLHliqrlipvljrvlgZrlkKfjgIL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bHpq5jmsLTplb/vvIzkvaDmnInlpKfmiorml7bpl7Tlj6/ku6Xljrvpl6/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qE5LiA55Sf77yM5oOz6KaB5bm456aP77yM5bCx6KaB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55qE6IO95Yqb44CCPC9wPjxwPjxlbT43Mi48L2VtPuavj+Wkq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4jeS4uuWIq+eahO+8jOWPquS4uuS6huaXpeWQjuiDveWkn+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mAieaLqeS6keWNt+S6keiIkueahOWwj+aXpeWtkO+8jOmAieaL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zMuPC9lbT7lj43nnIHkuI3mmK/ljrv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Y3ov5vpk7rot6/jgII8L3A+PHA+PGVtPjc0LjwvZW0+5q+P5Liq5Lq66YO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55qE6Lez6Jqk77yM5q+P5Liq5Lq66YO955qI5L6d6Ieq5bex55qE5a6X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S7juazpeaznuS4jeWgqueahOWwj+mBk+S4iui/i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j+S4jeS4iumTuua7oemynOiKseeahOWkp+i3r+OAgjwvcD48cD48ZW0+NzY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mK/kuIDlvKDnmb3nurjllYrvvIzlpKflrrbpg73mmK/luKbnnYDniLHkuI7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kuovkuI7pmLTlvbHmtLvnnYDjgILmnInnmoTkurrol4/lvpfmt7HmnInnmoTkurr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gIzlt7LjgII8L3A+PHA+PGVtPjc3LjwvZW0+5oC75Lya5pyJ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ya5oSf6LCi5LuK5pel5Yqq5Yqb55qE6Ieq5bex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yq5p2l44CCPC9wPjxwPjxlbT43OC48L2VtPuaJgOacieeah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pe+8jOiAjOaYr+WcqOetiee6oue7v+eBr+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mnInku4DkuYjmoLfnmoTlv4PmgIHvvIzlsLHkvJ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vvJvms6rmsLTkvJrkuLrkvaDluKbmnaXlkIzmg4XvvIzmsZfmsLT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u5PmnpzvvIzliqrlipvmiY3kvJrmiJDlsLHmnKrmna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6Lev5oC75piv5Li65pyJ5L+h55ub5bm05LiN6YeN5p2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pmo77yb5Y+K5pe25b2T5YuJ5Yqx77yM5bKB5pyI5LiN5b6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QhuaZuuaXoOazleaUr+mFjeaDhee7qu+8jOebuOWPje+8muihjOWK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aDhee7quOAgjwvcD48cD48ZW0+ODIuPC9lbT7nlJ/mtLvmnInoi6bmnI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rozmlbTjgILml6XlrZDmnInpmLTmnInmmbTvvIzmiY3lj6voh6rnhLbjgI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nInllpzvvIzmiY3lj6vkvZPkvJrjgILniLHmg4XmnInpl7nmnInlkozvvIz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NXgxeDkuaHRtbCI+aHR0cHM6Ly9kdWFuanV6aWt1LmNvbS9kdWFuanV6aS96ZGM4YjV4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838980633C5079F69472C244D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