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74BA14684D2FCD9F5CDC111CB0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74BA14684D2FCD9F5CDC111CB0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NOaci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l6DorrrlgZrku4DkuYjvvIzor7forrDkvY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h6rlt7HogIzlgZrvvIzov5nmoLflsLHmr6vml6DmgKjoqIDvvIH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oh6rlt7HogIzmtLvvvIHku4rlpKnvvIzlj4jmmK/nvo7kuL3nmoTkuIDlpKnvv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zmnIvlj4vvvIE8L3A+PHA+PGVtP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JHorrDlvpfvvIzkvr/mmK/msLjov5z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MuPC9lbT7lubjnpo/kuI3kvJrpgZfmvI/ku7vkvZ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mnInkuIDlpKnlroPkvJrmib7liLDkvaDjgILlho3op4HkuInmnIjvvIzkvaDlpb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QuPC9lbT7lm5vmnIjmmKXpo47vvIzlp4vnu4jmnIn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pbmmpblnLDmi4Lov4fvvIzmiZPlvIDkuobmr4/kuKrkurrnmoTlv4PmiYn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uKnmn5TlvoXkvaDvvIzml6nlronjgII8L3A+PHA+PGVtPjUuPC9lbT7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i4nlvIDot53nprvvvIzlsLHlnKjkuo7ooYzliqjlipvjgILorrDkvY/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naXpg73kvJrnibnliKvnnLfpob7pgqPkupvng63msJTohb7ohb7jgIHlpZTot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lroPnmoTkurrjgILmg7PlgZrkuIDku7bkuovvvIzlsLHpqazkuIrlvID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IDlp4vvvIzlsLHkvJrmnInmlLbojrf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uPC9lbT7kuInmnIjvvIzlho3op4HvvIHlm5v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nvo7nmoTkurrpl7Tlm5vmnIjlpKnvvIHorqnmiJHku6zoirHpl7TkuIDlo7b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gIHov4flvoDvvIzkuIDmna/mlazmmI7lpKnvvIzllK/mhL/vvJrojqvotJ/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E8L3A+PHA+PGVtPjcuPC9lbT7li4fmlaLnmoTlgZroh6rlt7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kurrogIzmlLnlj5jjgILlpoLmnpzku5bku6zkuI3og73mjqXlj5fmnID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phY3mi6XmnInmnIDlpb3nmoTkvaDjgII8L3A+PHA+PGVtPjg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miJDnhp/vvIzmlLbotbfkvaDnmoTnqLPph43vvIzohLHmjonkvaDnmoTlnIb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kvaDnmoTnq6XnnJ/vvIzph4rmlL7kvaDnmoTljovlipvvvIzlhrLlh7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nu73mlL7kvaDnmoTmtLvlipvvvIHkuIDlj6X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nIvlj4vvvIzmhL/kvaDlpb3ov5DkuYXkuYXvvIE8L3A+PHA+PGVtPj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jKXmiYvnmoTnnqzpl7TvvIzlsLHms6jlrpropoHor7Tlho3op4HvvIzmnIDlkI7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nmoTnvIXmgIDvvIzmiJDkuobmh6blvLHnmoTooajnjrDjgILlm5v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wLjwvZW0+55Sf5rS75Lit6Iul5rKh5pyJ5pyL5Y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f5rS75Lit5rKh5pyJ6Ziz5YWJ5LiA5qC3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S48L2VtPuS4jeefpeS4jeinieW3sue7j+i/h+WOu+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9oOeahOmCo+S7veaEn+aDheS+neeEtuWcqOW/g+W6le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oirHlpqnlqprvvIzlm6DkuLronbTonbblnKjov73vvJ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onvvIzlm6DkuLrmnIjoibLlvojnvo7vvJvlpJzmt7HmsonvvIzlm6DkuLrlpKnkvb/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Jvmg4Xnj43otLXvvIzlm6DkuLrmnInkvaDlronmhbDvvJvmiJHlubjnpo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nlJ/kvLTpmo/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u+57uP5aSp55yf55qE5Lul5Li677yM55So55yf5b+D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b6X5Yiw55yf5q2j55qE5Y+L5oOF77yM55yf5q2j55qE54ix5oO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k6K+G5LqG5LiA5Lqb5Lq677yM57uP5Y6G5LqG5LiA5Lqb5LqL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q5piv5oiR5Lul5Li644CC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v+S4gOS4qumXruWAmeW4pue7meS9oOS4gOS4quaW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v+S4gOS4quelneemj+W4pue7meS9oOS4gOS4quaWsOeahO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hbblrp7lhrfmiJjkuI3lj6/mgJXvvIzlj6/mgJXnmoTmmK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lhrfmiJjml7bvvIzkvaDkuIDkuKrkurroi6boi6bnmoTmg7PnnYDmgI7kuY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bljbTlkozliKvkurrlnKjkuIDotbfnjqnnmoTlvojlvIDlv4P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E2LjwvZW0+5bKB5pyI5b6I6ZW/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77yM5Yir5Zue5aS05Lmf5Yir5bCG5bCx77yM6Ieq54S25Lya5pyJ6Im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iJ5pyI5YaN6KeB77yM5Zub5pyI5L2g5aW9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mUmei/h+S6huS4iuS4gOermeeahOe+juWlve+8jOaJjemBh+ingeS6h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aDiuWWnOOAgumdouWvueWkjeadgu+8jOS/neaMgeasouWWnOOAguWKoOay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6uueUn+i+k+e7meW/g+aDhe+8ge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orov5nkupvor53pgIHnu5nkvaDvvIzmhL/kvaD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b3lpb3niLHoh6rlt7HvvIzlpb3lpb3mi6XmirHoh6rlt7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6Ieq5bex56We6K+d5LqG77yM5YW25a6e77yM5L2g54Wn6aG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oSf5Y+X77yM5L2g5Y+q5Lya6K6p6Ieq5bex5LiN5aW95Y+X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MC48L2VtPuW+iOWkmuaXtuWAme+8jOS9oOS4j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vtO+8jOWwsei/meagt++8jOivtOedgOivtOedgOWwseWPmOS6hu+8jOaDs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wseeul+S6huOAguS9oOWlveWbm+aciO+8jOWGjeingeS4ie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oLmnpzllpzmrKLkuIDkuKrkurrljbTmsqHlip7ms5Xmi6XmnIn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lrznl5vjgILlm5vmnIjkvaDlpb3vvIE8L3A+PHA+PGVtPjIy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5biG6aOO6aG677yM5pyJ5oyr5oqY77yM5pyJ5omT5Ye744CC5L2G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uO5b+D5bqV5Y+R5Ye65p2l55qE5b+r5LmQ77yM6YKj5piv5oiR5Lus5Zyo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5Sf5rS755qE5ZSv5LiA6IO95LuO6Ieq5bex6Lqr5LiK5b6X5Yiw55qE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yMy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Wto+eahOW8gOWni++8jOabtOaYr+S6uuS4lueahOi9ruWbnu+8jOWcqOi/me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eahOWto+iKgu+8jOaDn+aEv+S4h+eJqeacieeBteS4lOe+juOAg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+8jOWvueaJgOacieeahOeUn+WRve+8jOeahuaAgOacieS4gOS7v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OAguWcqOaXtuWFieeahOa1gemAneS4re+8jOaFouaFouWPmOaIkOS4gOS4qu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ieaciOWGjeinge+8jOWbm+aciOS9oOWlv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po47pm6rmnKrlsL3vvIzlm5vmnIjoirHlvIDmraPlpb3vvIzmhL/lnKjkuInmnI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lm5vmnIjpg73mlLbojrfvvIzot5/kuInmnIjnmoTpmLTpm6jlpKn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r7nlm5vmnIjnmoTlpKrpmLPor7TkvaDlpb3vvIE8L3A+PHA+PGVtPjI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aSa5Zuw6Zq+77yM6YO95Z2a5by65Zyw5oqs5aS05oy66IO477yM5ZGK6K+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m26Z2e5LuW5Lus5oOz6LGh55qE6YKj5qC35LiN5aCq5LiA5Ye7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yNi48L2VtPueisOWIsOS7gOS5iOaMq+aKm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iHquW3seivtO+8muaIkeS4jei/h+aYr+S/l+S4luS4reeahOS4gOeykuW+ruWw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DpuaBvO+8jOS4gOS4qua3seWRvOWQuO+8jOWwseS7gOS5iOmDveayoeS6hu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jcuPC9lbT7lv6vkuZD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4/mhJ/lhpLvvIzkvKDmn5Plvpflvojlv6v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S/5LiA5YiH576O5aW96YO95aaC5pyf6ICM6Iez77yM5Zac5qyi55qE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Sx5Y6755qE6YO96YeK5oCA44CC5LiJ5pyI5YaN6KeB77yM5Zub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juWFtue+oeaFleWIq+S6uueahOiKseWbre+8jOS4je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iKseW8gO+8geWbm+aciO+8jOS9oOWlve+8geWbm+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mnKrmm77op4Hov4fkuIDkuKrml6notbfjgIHli6Tlp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jgIHor5rlrp7nmoTkurrmirHmgKjlkb3ov5DkuI3lpb3jgILkvaDlpb3lm5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InmnIjvvIE8L3A+PHA+PGVtPjMxLjwvZW0+6Lef5LiJ5pyI6K+0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05aOw5L2g5aW977yB5biM5pyb5Zyo5Lul5ZCO55qE5pel5a2Q6YeM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4ix6Ieq5bex5aSa5LiA54K544CC5a+55LqO6L+H5b6A77yM5LiN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L2Z55Sf77yM5LuN54S25b+D5a2Y576O5aW944CC5q+P5LiA5Lu95Z2a5o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Zac5oKm77yM55u45L+h54ix77yM57uI5pyJ5LiA5aSp5Lya6YGH5Yi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zMi48L2VtPue7meS6iOaIkeWFqOmDqOW4jOacm+eah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WlveeCue+8jOS4ieaciOWGjeingeOAgjwvcD48cD48ZW0+MzMuPC9lbT7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orkurrnlJ/nmoTpo47pm6jmkpHotbfvvJvkuIDpopflv4PvvIzmior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qbmtbjpgI/vvJvkuIDlo7Dpl67lgJnvvIzmiorlj5fkvKTnmoTlv4PngbXmiprmhb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miormiJHnmoTnpZ3npo/kvKDpgIHvvJrmhL/ml6nkuI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pep5a6J77yM5LiN6KaB5Li65bCP5LqL6YGu5L2P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pyJ5pu05aSn55qE5LiW55WM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S48L2VtPua4heaWsOeahOepuuawlO+8jOW/q+S5k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j+i/h+epuuawlOWwhOWFpeS9oOeahOeBtemtgumHjO+8jOWwhumYs+WFi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uOemj+aKsei1t++8jOazoeS4gOadr+eUnOicnOeahOWSluWVoe+8jOWTgeWw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j+S5ie+8jOaOpeWPl+elneemj+eahOS/oeaBr++8jOelneS9oO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a4qemmqOaXoOavlO+8gTwvcD48cD48ZW0+MzYuPC9lbT7miJHlp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aDmg6/kuobosIHnmoTlpb3vvIznhLblkI7lj4jooqvml6Dmg4XnmoTkuKLmjon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3LjwvZW0+5Zub5pyI5LyK5aeL77yM5L6/5q2l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5pil5aSp5riQ5riQ5Zyw5LiN5YOP5pil5aSp77yM5Y+q5raI5Lik5Zy6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CG55m+6Iqx5pGn5q6L77yM5bCG5pil5aSp5omT5b6X5Y2K6Lqr5LiN6YG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bC955uu55au55eN77yM5ruh5b+D5YeL5pWd44CC5pil5aSp5aSq6ISG5by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G5YyG5bim6LWw5LqG5Y+k5LuK5aSa5bCR55y85rOq5ZKM5oKy5oK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TquaciemCo+S5iOWkmueahOS4gOWknOaIkOWQje+8jOWFtuWunumDv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IkOmSouOAguS4ieaciOWGjeinge+8jOWbm+aciOS9oOWlv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vvIzlsLHmmK/mib7kuIDkuKrmuKnmmpbnmoTkurrov4fkuIDovoj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kuYvlkI7lsLHkuI3kvJrop4nlvpfnl5vkuobvvIzmnInnmoTlj6rkvJr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lv4PvvJvmsqHmnInku4DkuYjov4fkuI3ljrvvvIzlj6rmmK/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m5vmnIjkvaDlpb3vvIzml6nlronvvIE8L3A+PHA+PGVtPjQwLjwvZW0+5pe2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KiA5LiN6K+t77yM5LiN57uP5oSP6Ze077yM5LiJ5pyI5Y+I5bCG5oKE5oKE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J5pyI6L+H5LqG77yM5Zub5pyI5p2l5LqG77yM5pil5aSp5pyA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7uI5LqO5p2l5LqG44CCPC9wPjxwPjxlbT40MS48L2VtPuS7peWtpuS5oOWFhee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RiuWIq+S4ieaciO+8jOi/juaOpeW/meeijOeahOWbm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sqHmnInosIHvvIzlj6/ku6Xni6zoh6rotbDlrozkurrnlJ/miYDmnIn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rnpnaLvvIzmiJHku6zkuI3ljrvlkKblrprkurrnmoTlvLrlpKflkozlnZrpn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vvIzov5jopoHmlaznlY/lkb3ov5DnmoTnpZ7np5jlkoznjoTlubv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E8L3A+PHA+PGVtPjQzLjwvZW0+5piO5aSp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ub5pyI5LqG77yM5oqx552A57un57ut5a+55pyq5p2l5YWF5ruh5pyf5b6F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6KaB5b6I5aSa77yM55uu5qCH6L+Y5rKh6L6+5Yiw5bCx5LiN5Lya6YCP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z6K6p5aSP5aSp5p2l5Yiw77yM5a+55LqO5LiA5bm05Zub5a2j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Y2z5L2/5b6I54Ot77yM6L+Y5pyJ6JqK5a2Q77yM5L2G5LiN6L+H6L+Y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C48L2VtPueUqOaXtumXtOWSjOW/g+eci+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ecvOedm+OAguWbm+aciO+8jOS9oOWlve+8gTwvcD48cD48ZW0+NDU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mnKrppa7kurrlhYjphonjgILmr4/kuKrkurrpg73kvJrmnInkuIDmrr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t7HmiJbmtYXvvJvmr4/kuKrkurrpg73mnInkuIDkuKrmoqbvvIzmiJblubvmiJb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Yfpm4bmtYHlubTnmoTngrnmu7TvvIzml6DorrrlhrfmmpbvvIzpnZnpnZnmlLbol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lsoHmnIjnmoTkuJ3nvJXvvIzml6Dorrrlpb3lnY/vvIzpu5jpu5jnj43mg5z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8L3A+PHA+PGVtPjQ2LjwvZW0+5pyA576O5LiN6L+H5Lq66Ze0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O6L+H5Y675ryC5Lqu5Zyw5ZGK5Liq5Yir77yb5LiJ5pyI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55yL5Yiw6L+Z5Liq5b6u5Y2a77yM5Zub5pyI5aW95LqL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WPr+S7peacieS4gOauteezn+ezle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Uvue6teiHquW3sei/h+S4gOS4queDgumAj+eahOS6uueUn+OAguaEv+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Dj+S4quWtqeWtkO+8jOmjjumbqOmHjOWDj+S4quWkp+S6uu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guPC9lbT7ov5nkuKrkuJbnlYzog73ovbvogIzmmJP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6vkuI3otLnlirLlgZrliLDnmoTvvIzlj6rmnInotKvnqbflkozoobDogIHvvIz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nIDopoHliqrlipvvvIHlm5vmnIjkvaDlpb3vvIE8L3A+PHA+PGVtPjQ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b5a2j77yM5pyA5aW955qE5rS75rOV77yM5bCx5piv5oqK5o+h6Ieq5bex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pyd5rCU6JOs5YuD77yM56eL5Yas5pS26I635ruh5ruh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Zub5pyI77yBPC9wPjxwPjxlbT41MC48L2VtP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W+gOS6i+S4jeWbnummlu+8jOacquadpeS4jeWwhuWw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m77nu4/ovpPmjonnmoTkuJzopb/vvIzlj6ropoHkvaDmg7PvvIzlsL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kuIDngrnkuIDngrnotaLlm57mnaXvvIHlpoLmnpzkvaDmg7PmlLbojrf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47ov5nkuKrmuIXmmajlvIDlp4vliqrlipvlkKfvvIH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UyLjwvZW0+5reh5reh55qE5pel5a2Q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reh5reh55qE6Ziz5YWJ77yM5reh5reh55qE6aOO77yM5Yeh5LqL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aW944CC5LiJ5pyI5YaN6KeB77yM5Zub5pyI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W5tOaIkeiLpeaiqOiKseW8gO+8jOS7luW5tOidtOidtuW6lOaipuadp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NTQuPC9lbT7lnKjkvaDnqbfnmoTml7blgJ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lrrbph4zvvIzlpJrlnKjlpJbpnaLjgILlnKjkvaDlr4zmnInnmoTml7blgJ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Kjlrrbph4zvvIzlsJHlnKjlpJbpnaLjgILov5nlsLHmmK/nlJ/mtLvnmoToibrmnK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vpfml7blgJnvvIzpkrHopoHoirHnu5nliKvkurrvvIzlr4znmoTml7blgJnvvIzpkr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oh6rlt7HjgILlvojlpJrkurrvvIzpg73lgZrpoqDlgJLkuobjgIL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1LjwvZW0+5Y+v6IO96L+Y5Lya5pyJ5Lqb5LiN55SY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6KKr5aSx5pyb5aGr5ruh44CC5Zub5pyI5L2g5aW9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+8jOWGjeingeOAguWbm+aciO+8jOS9oOWlve+8geaZqOabpumbqOm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OAgjwvcD48cD48ZW0+NTcuPC9lbT7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aDml6XmgJ3lpJzmg7PkuYvkuovvvIzlrprog73lpoLmhL/ku6Xl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J5pe25YCZ77yM5Z2a5oyB5LqG5L2g5pyA5LiN5oOz5bmy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ya5b6X5Yiw5L2g5pyA5oOz6KaB55qE5Lic6KW/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1OS48L2VtPuWbnummluW+gOS6i++8j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FqOaYr+aWkea+nOeahOWFieW9se+8jOiusOW/hueahOWxj+manO+8jOabvue7j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mfs+W3sua4kOa4kOi/nOWOu+OAguWbm+aciOS9oOWlv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nnaHnnLzvvIzmlbTnkIbooaPooavvvIznsr7npZ7mipbmk57vvIz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LmmajlhYnogIDnnLzvvIzpmLPlhYnpnZLlubTvvIzkuLrkuobnkIbmg7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k53lpKnjgILlsZXnjrDlvq7nrJHvvIzmlrDnmoTkuIDlpKn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YxLjwvZW0+5aSq6Ziz5YaJ5YaJ5Y2H6LW3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U5p+U5ZC56LW344CC6Iqx5YS/5Ly45Ly45oeS6IWw77yM5Zac6bmK5ZSn5ZSn6bi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2B5byA55y8552b5pe277yM5LiW55WM55qE576O5aW96YCB57uZ5L2g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Ze56ZOD5ZON6LW35pe277yM5oiR576O5aW955qE56Wd56aP5ZGI546w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J5pyI5YaN6KeB77yM5Zub5pyI5L2g5aW977yB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mdmem7mOS4jeiogOOAguWwhui/h+W+gOWPmOaIkOWbnuW/hu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OAguS7juatpOWIu+i1t++8jOiOq+i0n+aYpeWFieiOq+i0n+S9o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+8jOS9oOWlve+8jOWbm+aci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42eXM4am9o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uNnlzOGpva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74BA14684D2FCD9F5CDC111CB0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