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20D838D287977EF7AB1734EEB6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20D838D287977EF7AB1734EEB6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k5pe25q2k5Yi7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S4iuecn+ato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SjOWTreeahOS6uuS4jeWkmu+8jOWkp+mDqOWIhueahOS6uumDveWPquS8mu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4jeeXkuOAgjwvcD48cD48ZW0+Mi48L2VtPuS4gOaDs+i1t+mCo+S6m+Wwhuimg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WwhuimgeWBmuWujOeahOS6i++8jOWwhuimgeaIkOS4uueahO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acquadpeWPr+acn++8jOadpeaXpeaWuemVv++8jOS6uueUn+ecn+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mgeWtpuedgOWcqOW5sui/h+eahOWCu+S6i+S4re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BquaYjuOAgjwvcD48cD48ZW0+NC48L2VtPuS7peWQjuaIkeWuoOS9oO+8jOS7p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8gOW/g+OAgjwvcD48cD48ZW0+NS48L2VtPuaIkeaDs+WOu+aLpeaKseS9o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ys+mYu+aLpu+8jOmjjumbqOS6pOWKoO+8jOi3r+mBpemprOi/nO+8jO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qOi2iumHjemHjeiJsOmZqeWOu+aJvuWIsOS9oOOAgjwvcD48cD48ZW0+N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ahOiDveiuqeS4gOS4quS6uuWPmOaIkOelnue7j+eXhe+8jOWJjeS4gOen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YtOinkuW+ruaJrO+8jOi/meS4gOenku+8jOWNtOa5v+a2puS6huecvOec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lveWDj+WvueiwgemDveWPr+S7peayoeacieaEn+aDh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WnOasou+8jOS5n+WPr+S7peeqgeeEtuS4jeWWnOasou+8jOivtOS4jeWHu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ne+8jOa3seWknOmHjOWTreS4jeWHuuadpe+8jOWQjuadpeS9oOWSjOaIkeivt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p+OAgjwvcD48cD48ZW0+OC48L2VtPueIseS4jueXm+mTreW/g+WIu+iLpu+8jOiw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IkeS7rOabvue7j+mCo+S5iOW5uOemj+OAgjwvcD48cD48ZW0+OS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S4gOi2n++8jOS9oOimgeeci+eci+WkqumYs++8jOWSjOS9oOeahOW/g+S4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WcqOihl+S4iuOAgjwvcD48cD48ZW0+MTAuPC9lbT7plb/lj5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arnn63vvIzlhqzlpKnnmoTml7blgJnmg7PlpI/lpKnvvIzmnInkuKrniLH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6borrDnnYDkvaDniLHnmoTkurrvvIzlpKflpJrmlbDkurrpg73kuI3nn6XotrP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jgII8L3A+PHA+PGVtPjExLjwvZW0+55Sf5rS75Lya57uZ5L2g57OW5p6c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k55ak44CCPC9wPjxwPjxlbT4xMi48L2VtPuS7juS7iuWkqeW8gOWni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WQp++8jOS4luS4iumZpOS6hueUn+atu++8jOmDveaYr+Wwj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kuKrlpb3nlLflranvvIzkvYbmmK/miJHlpKrnvo7kuo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jgII8L3A+PHA+PGVtPjE0LjwvZW0+5b2TJmxkcXVvO+aIkeeIseS9o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mLTph4zlj5jmiJAmbGRxdW875oiR56KN5L2gJnJkcXVvO++8jOW9k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AmcmRxdW875Zyo5L2g5Zi06YeM5Y+Y5oiQJmxkcXVvO+aIkee7iuS9oCZy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nprvlvIDnmoTli4fmsJTjgII8L3A+PHA+PGVtPjE1LjwvZW0+5YOP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56qB54S25rip5p+U6LW35p2l77yM6YKj5LmI5LiA5a6a5piv552h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Liq5bCP5pe244CCPC9wPjxwPjxlbT4xNi48L2VtPuaIkeWWnOasouaYjuWq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mYs+WFieeBv+eDgu+8jOS7v+S9m+aYr+mAj+aYjuWcsOa1ruWcqOS4l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opoHlho3mipHpg4HkuIvljrvkuobvvIzkvaDopo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7nu4/nl4XkuIDmoLfmtLvms7zlvIDmnJfjgII8L3A+PHA+PGVtPjE4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5Lya6KeJ5b6X5b6I5rip5pqW77yM5oqx552A5L2g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PC9wPjxwPjxlbT4xOS48L2VtPuWNs+S9v+ayoeacieS6uuS4uuS9o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mgeS8mOmbheeahOiwouW5le+8jOaEn+iwouiHquW3seeahOiupOecn+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Dlpb3ojqvov4fkuo7lj4vmg4XvvIzkvaDkuI3nlK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lp4vvvIzkuZ/mmK/kuI3kvJrovbvmmJPnu5PmnZ/vvIzlsLHov5nkuYjmiYvmi4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ov4fkuoborrjlpJrlsoHmnIjjgII8L3A+PHA+PGVtPjIxLjwvZW0+5aSp55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rKh5pyJ6KeB6L+H5LiW55WM55qE6buR5pqX77yM5oGw5oGw5Zug5Li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77yM5omN55+l6YGT5aSp55yf55qE5aW944CCPC9wPjxwPjxlbT4y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uuS7rOS8muWPmO+8jOaYr+WboOS4uuS7luS7rOWunuWcqOS8pOW+l+WkqumH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aXtuWAme+8jOS9oOWQrOeahOaYr+mfs+S5kOOAgu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ni+aHguW+l+S6huatjOivjeOAgjwvcD48cD48ZW0+MjMuPC9lbT7miJHkuZ/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ov4fngavvvIzkvYbkuI3ku6PooajmiJHlgrvvvIzkurrlrrbpgqPlj6v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C75pyJ5Lqb5Lq65Lya5LiN6K+36Ieq5p2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uW5Lus6ZqP5pe25bCx5Lya56a75byA77yM5omA5Lul5p2l55qE5Lq6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+v5Lul54Ot5oOF5qyi6L+O77yM56a75byA55qE5oiR5Lus6YO956yR552A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6L+c6YCB44CCPC9wPjxwPjxlbT4yNS48L2VtPuWMuuWMuuS4luS/l+Wli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aAoeeEtuiHquW+l+OAgjwvcD48cD48ZW0+MjYuPC9lbT7pg73or7TkuIDliIf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6/norDliLDlv4PliqjnmoTkurrov5jmmK/lv43kuI3kvY/lpJrliqrlipvkuIDm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q+U6LW35Yqd5oiR5pep552h55qE77yM5oiR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4as5aSc55qE77yM6YGT55CG5b6I566A5Y2V77yM6LCB6YO95Y+v5Lul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YG25bCU5oOz5oOz5L2g77yM5Y+v5piv5b6I5bCR5pyJ5Lq66IO955SY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55qE6KeE5YiZ5p2l6L+B5bCx5L2g44CCPC9wPjxwPjxlbT4yO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aYr+aIkeeahO+8jOmZpOS6huaIkeiwgemDveS4jeiu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v5nkuIDot6/kvaDlj6/ku6XovpPvvIzkvYbkvaDkuI3lj6/ku6Xm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4ix5L2g77yM5Lul5Lu75L2V5b2i5byP77yM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oiR5oOz5L2g77yM5Lul5Lu75L2V5Zyw54K577yM5Lu75L2V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eskeeahOWjsOmfs+mCo+S5iOi9u++8jOaIkeWNtOWQr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+8m+aIkeeIseS9oOeIseW+l+mCo+S5iOa4he+8jOS9oOWNtOeci+W+l+mCo+S5i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nmmbrmhafnmoTkurrvvIzku47mnaXkuI3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LTph4zvvIzkuZ/kuI3mtLvlnKjliKvkurrnmoTnnLzph4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q5piv6Lev6L+H77yM6K+35aW95aW96Lev6L+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S4iumVv+edoeS4jei1t++8jOaZmuS4iuinhuatu+Wmgu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lK/mnInnq5nlnKjmnoHpq5jmnoHov5znmoTkvY3nva7vvIzmiY3kvJ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rrlkozkurrnmoTnlYzpmZDmmK/lvojmuLrlsI/nmoTvvIzkuZ/orrj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YzpmZDjgII8L3A+PHA+PGVtPjM2LjwvZW0+5LiN6KaB5Lul5Li677yM5pyJ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+v5Lul5Li65omA5qyy5Li677yM5oiR55qE5bqV57q/77yM5LiN5piv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5qE44CCPC9wPjxwPjxlbT4zNy48L2VtPuWcqOi/meS4luS4iu+8jOayoeaciemd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eahOS6uu+8jOS5n+ayoeaciemdnuWBmuS4jeWPr+eahOS6i+OAgumZpOmd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Yr+S9oO+8jOmCo+S7tuS6i+aYr+aIkeeIseS9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mhafmmK/nqb/kuI3noLTnmoTooaPoo7PvvIznn6Xor4bmmK/lj5bkuI3lsL3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M5LjwvZW0+5oC75b6X54as6L+H5peg5Lq66Zeu5rS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ul5oqx5L2g55qE6K+X5ZKM6L+c5pa544CCPC9wPjxwPjxlbT40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9oOivpeWTreivpemXue+8jOS9oOWNtOmAieaLqeS6huS4jeiogOS4jeivre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i/meaEj+WRs+edgOS9oOmVv+Wkp+S6huOAgjwvcD48cD48ZW0+NDE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LvorqTkuLrlnZrmjIHkvJrorqnmiJHku6zlj5jlvLrlpKfvvIzkvYbmmK/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orqnmiJHku6zlvLrlpKfnmoTvvIzmmK/mlL7kuI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5Yqe77yM5LiJ5rGf5rqQ5aS05aW95pel5a2Q55m955m95rWB5reM44C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M5oiR5LiO5L2g5L2V5pe26YeN6YCi5Zyo5Lq65LiW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XpuaKseaAqOaIkOS4uuaBtuS5oO+8jOS6uueUn+WwseS8muaal+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QuPC9lbT7lvoDlkI7kvZnnlJ/vvIzlgZrppa3mmK/miJH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mK/kvaDvvIzmjKPpkrHmmK/miJHvvIzoirHpkrHmmK/kvaDvvIzlkKzor53mmK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r53mmK/kvaDjgII8L3A+PHA+PGVtPjQ1LjwvZW0+5pyJ5Lqb5Lq65pWZ5Lya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A5LmI5qC355qE5Lq677yM5pyJ55qE5Lq65pWZ5Lya5L2g5LiN6KaB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Y+q6KaB5a2m5Lya5LqG77yM6YO96K+l5oSf5r+A44CC5YmN6IC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a+55pa577yM5ZCO6ICF5oSf5r+A6Ieq5bex44CCPC9wPjxwPjxlbT40N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FouaFouivgeaYju+8jOS9oOeUqOaXtumXtOaFouaFoumqjOivge+8jOaEn+aB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AgeWOu++8jOaYr+i/mei+iOWtkOacgOWkp+eah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opoHor5Xlm77mjqXov5HmiJHnmoTojIPlm7TvvIzmm7TliKvlpoTmg7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mtLvph4zjgII8L3A+PHA+PGVtPjQ4LjwvZW0+5aaC5LuK55qE5b+1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b6I6L+c55qE5Zyw5pa577yM6aWu6ams5puz6JC95rKz77yM5ouE5YmR5ouW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WWnOasoueahOS4nOilv+i/mOaYr+S4jeimg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Vmee7meWFtuS7luWWnOasoueahOS6uuOAgjwvcD48cD48ZW0+NTAuPC9lbT7oiI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5Tova/vvIzkvYblroPmnInml7bmr5TliIDlrZDnmoTlqIHlipvmm7T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yf5q2j5rK75oSI6Ieq5bex55qE5Y+q5pyJ6Ieq5bex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bC96YeP5ouF5b6F77yM5LiN5oCV5a2k5Y2V77yM5Yqq5Yqb5rKJ5r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S4quS6uuWGjeWlve+8jOS7luS4jeW/g+eWvOS9o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S5n+ayoeacie+8geecn+ato+eahOW5uOemj++8muaYr+WPkeiHquWGheW/g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k+i0tO+8jOaYr+eUn+a0u+S4reeCueeCuea7tOa7tO+8jOaYr+WunuWunuWcq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+8gTwvcD48cD48ZW0+NTMuPC9lbT7lho3plb/nmoTot6/vvIzkuIDmraXmr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rozvvJvlho3nn63nmoTot6/vvIzkuI3ov4jlvIDlj4zohJrkuZ/ml6Dms5X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nKjlkqzniZnlnZrmjIHnmoTkvaDvvIzor7fkuI3opoHms4TmsJTjgILkvaDnmo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jntK/vvIzml6nmmZrkvJrmiJDkuLrliKvkurrnmoTmnJvlsJjojqv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Sf5rS75bCx5piv5LiA5bmF576O5Li955qE6aOO5pmv55S7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576O5LiN576O77yM5bCx5b6X6Z2g6Ieq5bex5p2l5o+P57uY5a6D77yb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Y2V57qv5LyY56eA55qE5Lq677yM6ICM5piv6KaB5YGa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5qE5Lq644CCPC9wPjxwPjxlbT41NS48L2VtPuWWnOasouaegeerr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IlueZve+8jOeIseaIluatu+OAgjwvcD48cD48ZW0+NTYuPC9lbT7nlJ/mtLv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iLvmhI/kuo/mrKDosIHvvIzlroPnu5nkuobkvaDkuIDlnZfpmLTlvbHvvIzlv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nmoTlnLDmlrnmkpLkuIvpmLPlhYnjgII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77yM5ZKM5L2g57uZ5Yir5Lq655qE5piv5LiA5qC355qE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G44CCPC9wPjxwPjxlbT41OC48L2VtPuaIkeaYr+S9oOaDs+W/mOWwseiDv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eUsu+8jOWHreS7gOS5iOiuqeaIkemZquS9oOi5iei3j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HkuIrkuIDkuKrkurrmmK/msqHmnInnkIbnlLHnmoTjgIL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pbnnmoTkuIDliIflsLHmiJDkuobnkIbnlL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6I5pyf5b6F55qE55Sf5rS777yM5oC75piv5Zyo5L2g6Ieq5Lul5Li65piv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raI56Oo5LqG77yM54S25ZCO57uZ5LqI5L2g5LiA5Liq5b6I5aSx5pyb55qE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ic6KW/77yM5oOz6LW35p2l5oC75piv5b6I576O5aW955qE77yM5LqO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5b2T54S25Lit77yM6I2S5bqf5LqG5LiA5Zy65pys5p2l5Y+v5Lul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44CCPC9wPjxwPjxlbT42MS48L2VtPuS9oOacieS9oOeahOiDjOaZr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VheS6i+OAguayoeacieivu+aHguaIkeeahOaVheS6i++8jOWIq+e7meaIk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hOS7t+OAguWIq+eUqOaYqOaXpeeahOecvOWFie+8jOeci+S7iuaXp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jqnln4vkuobms6rnnLznmoTmlpHpqbPvvIzlnKjovazop5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aPkuIrmlYXkuovpl6jplIHjgII8L3A+PHA+PGVtPjYzLjwvZW0+5oC76KaB5bCd6YG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5Zyo5a+555Sf5rS75YWF5ruh5pyf5b6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aIkeS4jeWlveebuOWkhO+8jOmCo+S9oOiHquW3seWlveWlve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OAgjwvcD48cD48ZW0+NjUuPC9lbT7kurrnlJ/mmK/pnIDopoHlpqXljY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kuI3mmK/mh6blvLHvvIzmmK/mnYPooaHnm7jkupLnn5vnm77nmoTkuJzopb/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ph43opoHvvIznhLblkI7pgInmi6nkuIDkuKrvvIzlho3mlL7lvIP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qE55y856We5YaN5rip5p+U5Lqb77yM5pyI5Lqu5Lya6J6N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44CCPC9wPjxwPjxlbT42Ny48L2VtPuaIkeWvueS9oOWlveeahOWJjeaP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S5n+S4jemUme+8jOWygeaVsOWkp+S6hu+8jOayoeaXtumXtOWBmuWNleaWuemd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6huOAgjwvcD48cD48ZW0+NjguPC9lbT7nn6XkuqTmr5Tmg4Xkurrmm7Tpmr7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r5TniLHmg4Xmm7Tplb/kuYXjgII8L3A+PHA+PGVtPjY5LjwvZW0+5L2g6KaB6L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4i25q+N55qE54ix77yM5YW25LuW55qE54ix6YO95piv5pyJ55uu55q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7meaIkeS4gOadoeijmeWtkO+8jOaIkeimgeaXi+i9r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OAgjwvcD48cD48ZW0+NzEuPC9lbT7kvaDliJrlpb3miJDnhp/miJHliJrlpb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nIDlpb3nmoTlubTnuqrpgYfliLDmnIDlr7nnmoTkurrmiY3mmK/mnIDnvo7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yLjwvZW0+5oiR5oq15oyh5LiN5L2P5L2g5p2l5pe25YCZ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oqT5LiN5L2P5L2g6KaB6LWw5pe25YCZ55qE5rSS6I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acieWlvei/kOawlO+8jOWmguaenOayoeacie+8jOaEv+S9oOWcq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tpuS8muaFiOaCsu+8m+aEv+S9oOiiq+W+iOWkmuS6uueIse+8jO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WvguWvnuS4reWtpuS8muWuveWuueOAgjwvcD48cD48ZW0+NzQ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nInpgqPkuYjlpJrnnLzms6ropoHmtYHvvIzkvaDmmK/lsI/msLTpvpnlpLT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Z5Lqb5bm077yM5bC95piv6LWw5Zyo5Zue5a62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Oz552A5Zue5a625Y205Lmf5oC75Zue5LiN5LqG5a6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kseWOu+S/oeW/g++8jOWPquimgeWdmuaMgeS4jeaHiO+8jOWwse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aenOeahOOAgjwvcD48cD48ZW0+NzcuPC9lbT7mnInkupvkurror7TkuI3muIX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vvIzkvYblsLHmmK/osIHpg73mm7/ku6PkuI3kuobvvJvmnInkupvkurror7TkuI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uI3lpb3vvIzkvYblsLHmmK/lsIblsLHkuI3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L+Z5qC377yM54ix55qE5pe25YCZ5L2O5aOw5LiL5rCU77yM6KKr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a+6auY5rCU5oms44CCPC9wPjxwPjxlbT43OS48L2VtPuaEv+S9oOaJgOaci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Bh+ijhe+8jOaEv+S9oOatpOeUn+WwveWFtOi1pOivmu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k6rmgJXkvaDlkajlm7TnmoTkuJbnlYzlho3lpI3mnYLvvIzkuZ/opo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oXlv4PnmoTlloToia/lkozmuKnmmpbjgILmhL/kvaDog73pgYfop4HmnKrnn6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L/kvaDog73ooqvov5nkuKrkuJbnlYzmuKnmn5Tnm7jlvo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qE5pyI6Imy55yf576O77yM6aOO5Lmf5rip5p+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WPr+S7pei1sOi/h+mVv+mVv+eahOi3r++8jOacieS4sOebi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n+aVheS6i++8jOiLpeayoeS6uumZquS9oOmioOaym+a1geemu++8jOS+v+S7p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+8jOmaj+WkhOiAjOagluOAgjwvcD48cD48ZW0+ODMuPC9lbT7kurrnlJ/liLD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LvkuoblpJrlsJHlsoHkuI3nrpfku4DkuYjvvIzph43opoHnmoTmmK/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uqbov4fov5nkupvlsoHmnIjnmoTjgII8L3A+PHA+PGVtPjg0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Y+q5pyJ5ZCO5p6c5ZKM57uT5p6c44CC5bCR6Zeu5Yir5Lq6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Zeu6Ieq5bex5Yet5LuA5LmI44CCPC9wPjxwPjxlbT44NS48L2VtPuWIq+ed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+8jOWIq+eIseWkqua7oe+8jOaEv+S9oOe+juS4veS4lO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Z/orrjov4fnqIvmnInkupvnhY7nhqzvvIzkvYbnnJ/nmoTvvIznhq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eG5ndDZlaWEuaHRtbCI+aHR0cHM6Ly9kdWFuanV6aWt1LmNvbS9kdWFuanV6aS91M3huZ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20D838D287977EF7AB1734EEB6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