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FFC5C5934D5C5691CB1365D293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FFC5C5934D5C5691CB1365D293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7uZ5aWz5pyL5Y+L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eUn+iDveWkn+mBh+S4i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vueaIkeacgOWkp+eahOi1kOemj+OAguaIkeS8muWlveWlveePjeaDnOi/meS7v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ngeWIsOS9oOaIkeeahOeXheWwseWlveS6hu+8jOebuOa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KiuWvueS9oOeahOaAneW/teWboOWtkOaSkuWI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S7juWbm+mdouWFq+aWueWOu+aLpeaKseS9o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uueIsea1geazqu+8jOmCo+WwseaYr+WboOS4uuS9oOecn+eahOeI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IseW+l+W+iOa3seOAgjwvcD48cD48ZW0+NS48L2VtPuaIkeW+iOWCu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+8jOaIkeacieeIseaIkeeahOS9oOOAgjwvcD48cD48ZW0+Ni48L2VtPuS4lueVj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WxnuS6juaIkeeahOmjjuaZr++8jOWPquaci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7iuaZmueahOaciOS6ru+8jOWSjOaIkeeIs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h+W5tOWkqumVv++8jOWSjOS9oOWcqOS4gOi1t++8jOWPquS6ieacne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S4gOS4quaykOa1tOWcqOeIseays+S4r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vl+S6uuOAgjwvcD48cD48ZW0+MTAuPC9lbT7miJHlvojmjJHpo5/vvIzkuI3nhL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j6rllpzmrKLkvaDlkaLjgII8L3A+PHA+PGVtPjExLjwvZW0+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eq5LuO6YGH6KeB5L2g77yM5LiA5YiH57mB5Y2O6YO95bCG5oiQ5Li6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eUn+S4gOS4luWRteaKpOS9oO+8jOeXtO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eIseS9oO+8gTwvcD48cD48ZW0+MTMuPC9lbT7lubvmg7PnnYDlkozkvaD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otbDov4flm5vlraPvvIzkvaDkvJrmmK/miJHkuIDnlJ/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c6KiA6aWu6YWS77yM5LiO5a2Q5YGV6ICB44CC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h77yM6I6r5LiN6Z2Z5aW944CCPC9wPjxwPjxlbT4xN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S4h+asoeW/g+i3s+WRvOWQuO+8jOS5n+aYr+S4gOS4h+asoeS9juWkt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ozlt7Lnn6XnmoTkurrvvIzljrvov4fmnKrnn6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Zug5Li65piv5L2g77yM5omA5Lul5pyJ5LmJ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OC48L2VtPuaIkeaKiuWwj+WNiueahOW/g+mAg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qeS4i+eahOWkp+WNiu+8jOeUqOadpeijheS9o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ZLnjqnvvIzpl7nlvZLpl7nvvIzosIHlr7nmiJHlpb3miJ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D5pyI55qE6aOO5YWr5pyI55qE6Zuo77yM5peg5Yqb55qE5Zac5qyi5ZK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44CCPC9wPjxwPjxlbT4yMS48L2VtPuecn+eahOW+iOeIseS9oO+8jOS7i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tieedgOS9oO+8gTwvcD48cD48ZW0+MjIuPC9lbT7kvaDmmK/ku4rlpKn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jmmK/mr4/lpKnpg73ov5nkuYjlpb3nnIvvvJ8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77yM5aWl54m55pu85omT5bCP5oCq5YW9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gOWQjuiDveWcqOS4gOi1t++8jOaZmuS4gOeCu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47ph4zliLDlpJbvvIzku47kuIrliLDkuIvvvIzmlbTkuKrkurr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IDkuKrkurrvvIE8L3A+PHA+PGVtPjI2LjwvZW0+5L2g5piv57q4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LuK55Sf5Y+q5Li65L2g5oyl5oyl5rSS5rSS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jOS5n+WcqOi/meiKseiKseS4lueVjOm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lpb3nmoTml6XlrZDvvIzml6DpnZ7lsLHmmK/kvaDlnKjpl7nku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oLmraTmuKnmmpbov4fkuIDnlJ/jgII8L3A+PHA+PGVtPjI5LjwvZW0+5LiN6KaB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iN6KaB6L+H5bqm6Kej6K+75oiR77yM5L2g5oiR6YO96K6k55yf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95pe26Ze054ix5oiR44CCPC9wPjxwPjxlbT4zMC48L2VtPuS7peWJje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cieW+iOWkmu+8jOeOsOWcqOWPquaDs+WRhuWcqOacieS9o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poHlkozkvaDnmb3lpLTliLDogIHvvIzlsLHnrpf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Z/lpb3jgII8L3A+PHA+PGVtPjMyLjwvZW0+5ruh5rW35L2Z5YWJ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pif5rKz5bCk5LiN5Y+K44CCPC9wPjxwPjxlbT4zMy48L2VtPuWWnOaso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RiuivieS9oOOAguaDs+W/mOiusOS9oO+8jOWNtOassue9ouS4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/kuI3mmK/kuI3nrqHmiJHku4DkuYjmoLfvvIzpgqPkuKr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JHjgII8L3A+PHA+PGVtPjM1LjwvZW0+5LiA5a6a5piv5L2g5aSq56yo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iN55+l6YGT5oiR5Zac5qyi5L2g44CCPC9wPjxwPjxlbT4zNi48L2VtPu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+8jOacneacneS4juaaruaaruOAguWNtOS7jeaAneW/teS9oO+8jOWygeWyg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MzcuPC9lbT7miJHmg7PopoHnmoTlronlhajmhJ/vv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vkvZXml7blgJnkvaDpg73lnKjjgII8L3A+PHA+PGVtPjM4LjwvZW0+5aSp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u77yM5q2j5aaC5oiR5b+D6YeM5Y+q5pyJ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8mOaYr+a1qua8q+eahOebuOmBh++8jOeerOmXtOiuqeS9oOaIkeeah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wuOaBku+8gTwvcD48cD48ZW0+NDAuPC9lbT7mnInkuIDnp43lronmjpLlj6vlgZ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kuYvkuK3vvIzoh6rmnInlpKnmhI/jgII8L3A+PHA+PGVtPjQ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omA5pyJ576O5aW955qE55Gw5Li955qE5rC45oGS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5L2g44CCPC9wPjxwPjxlbT40Mi48L2VtPuWWnOasouWSjOiIkuacj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Ds+WIsOS7gOS5iOivtOS7gOS5iO+8jOayoeaDs+WIsO+8jO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tOOAgjwvcD48cD48ZW0+NDMuPC9lbT7ml6LmmK/lhajkuJbnlYzpg73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rDlvpfov5jmnInmiJHjgII8L3A+PHA+PGVtPjQ0LjwvZW0+5YaN57Sv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a877yM5Lmf5Y+q5piv5Li65LqG5L2g6IO96ZKf54ix5oiR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ivtOS9oOimgei/nuaOpe+8jOaIkeaDheaEv+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3dpZmnvvIE8L3A+PHA+PGVtPjQ2LjwvZW0+6Iqx5YS/5Y+v5Lul5p6v6JCO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5paw6bKc44CCPC9wPjxwPjxlbT40Ny48L2VtPuW5uOemj+aYr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5tuiCqeW+gOWJjei1sOOAgjwvcD48cD48ZW0+NDguPC9lbT7lpJr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orqnmiJHlrabkvJrmrbvlv4PjgII8L3A+PHA+PGVtPjQ5LjwvZW0+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L2g77yM55So5omL5YaZ552A5L2g55qE5ZCN5a2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ci+WIsOaIkeeahOivtOivtO+8jOS4gOWumuimgeeCuei1nu+8jOmCo+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nuacieS9oOS6huOAgjwvcD48cD48ZW0+NTEuPC9lbT7miJHmg7PopoH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uIDpopflv4PvvIzkuIDlv4PkuIDmhI/vvIz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YCB5L2g5LiA566x5Y+j57qi77yM5q+P5aSp6L+Y5oiR5LiA54K5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bruiJsua3sea3se+8jOWPquS4gOecvOS+v+aOi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mZt+mYseOAgjwvcD48cD48ZW0+NTQuPC9lbT7osIHor7TmiJH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q7nrJHvvIzosIHor7TmiJHkuI3og73mtLvlvpfmm7Tlpb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5+t5pqC55qE5rip5a2Y77yM5Y+q6KaB5aaz5LiA5LiW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mguaenOeIseaYr+aXoOeUqOeahO+8jOmCo+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geWcqOS4gOi1t+OAgjwvcD48cD48ZW0+NTcuPC9lbT7pk4Ppk5vpgYfpo47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v4PkubHmkp7jgII8L3A+PHA+PGVtPjU4LjwvZW0+5LiW6Ze057q15pyJ5LiH6I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L2g5pyA54+N6LS144CCPC9wPjxwPjxlbT41OS48L2VtPu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mCo+S5iOe+juOAgjwvcD48cD48ZW0+NjAuPC9lbT7mmpfmgYv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ml6Lng63pl7nlj4jlv4PphbjjgII8L3A+PHA+PGVtPjY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o+S5puy77yM5oiR5Y+q5oOz5YGa5L2g55Sf5ZG95Lit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2Mi48L2VtPuWPquimgeS9oOS4gOWbnuWktO+8j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WcqOS9oOmdouWJjeOAgjwvcD48cD48ZW0+NjMuPC9lbT7lr4Llr57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vaDlv6vkuZDmiJHlsLHmu6HotrPvvIzmg7PkvaDmmK/miJH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a+55YWo5LiW55WM6K+05pma5a6J77yM54us54us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2NS48L2VtPuWro+eEtuS4gOeske+8jOS4jemlruS4i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efpeS8iumCo+ahg+adjuWFru+8gTwvcD48cD48ZW0+NjY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I7miYDku6XvvIzkuI3orrLpgZPnkIbvvIE8L3A+PHA+PGVtPjY3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77yM5L2g5bCx5L2P5Zyo5LqG5oiR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S4jeaDs+WGjeiuqeS9oOWtpOWNleeahOetieS4gOS4qu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iuqeS9oOWtpOWNleOAgjwvcD48cD48ZW0+NjkuPC9lbT7mnInml7blgJnvvIzkvaD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nmoTkuIDlj6Xor53vvIzlsLHog73muKnmmpbmiJHmlbTkuKr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yf5b+D5Zac5qyi5LiA5Liq5Lq677yM5bCx5Lya5oC75piv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Y+v5Lul5YaN5ryC5Lqu5LiA54K55bCx5aW9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PpeaYr+WWnOasouS9oO+8jOS4pOWPpeaYr+aDs+S9oO+8jOS4gOWPp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nlJ/mnIDlrp3otLXnmoTkuI3mmK/kvaDmi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ogIzmmK/pmarkvLTlnKjkvaDouqvovrnnmoT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eJ5LqG77yM5L2g6KaB5aSW5aWX6L+Y5piv5oul5oq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PjOaJi++8jOaPoeS9j+S6huWwseS4jeaDs+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kuIDnvo7kurrlha7op4HkuYvkuI3lv5jvvIzkuIDml6XkuI3op4Hlha7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q/ni4LjgII8L3A+PHA+PGVtPjc2LjwvZW0+5pyA5pyJ5Yib5oSP55qE5rGC5ama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LeWmguaenOimgeaIkeS4gOWPpeivuuiogO+8jOS4gOeUn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vaDnmoTpmarkvLTmiJHkvJrlv4PlronvvIzlm6DkuLrmnIn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c4LjwvZW0+5L2g5omA5Zyo55qE5Z+O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qQ5rOJ44CCPC9wPjxwPjxlbT43OS48L2VtPuacgOe+juS4jei/h+WBt+eeh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elnuebuOaSnumCo+WIu++8jOS9oOeahOW+ruesk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I3og73nu5nkvaDlhajkuJbnlYzvvIzkvYbmmK/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I8L3A+PHA+PGVtPjgxLjwvZW0+5Lq65b+D6ZqU6IKa55q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+05Ye65p2l55qE6K+d77yM5L2g5rC46L+c5LiN55+l6YGT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mguaenOS9oOaYr+mxvO+8jOaIkeaEv+WPmOaIkOawt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/m+aIkeeahOW/g+mHjOOAgjwvcD48cD48ZW0+ODMuPC9lbT7miJHnu5PlqZ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lk6bvvIHkuLrku4DkuYjvvJ/kvaDkuI3mnaXmsqHmnInmlrDlqJjlpJr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4ix5L2g77yM6K6p5oiR55qE54ix6L29552A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5aW95Lq655Sf77yM5YWx5Lqr5bm456aP55Sf5rS7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WPr+eIseWSjOa4qeaflO+8jOmDveiuvue9ruaIkOS7heS9oOWPr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Q0YWFpZ2k4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0NGFhaWdpOG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FFC5C5934D5C5691CB1365D293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