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49A7C94AAC5A0C8D3FF3249191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49A7C94AAC5A0C8D3FF3249191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ZGG6JCM54Gr54iG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eahOS8nu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eahOW/g+S4iuacieS9oOOAgjwvcD48cD48ZW0+Mi48L2VtPuaEn+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aIkei1sOWIsOeOsOWcqOeahOS6uu+8jOWwpOWFtuaEn+iwouaJk+eul+S7jeeEtue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arumZquaIkei1sOS4i+WOu+eahOS6uuOAgjwvcD48cD48ZW0+My48L2VtPu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eUqOS6hu+8jOaIkeWmiOW3sue7j+etlOW6lOaIkeiuqeaIkeWrgee7m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peWQjuS9oOe7k+WpmuS6hu+8jOWmguaenOaWsOmD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IkeWwseaQrOWIsOS9oOWutumalOWjgeWOu+S9j++8jOWvueS9oOWtqeWtkOav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eUn+eahOi/mOWlve+8jOebtOWIsOiuqeS9oOiAgeWFrOaAgOeWk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S4gOS4quivtOS6hiZsZHF1bzvmmZrlrokmcmRxdW875Y67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Y2K5bCP5pe25Lul5ZCO6L+Y5Zyo5b6X55Gf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V6K+V55yL5q+P5aSp5ZCD5LiA6aKX57OW77yM54S25ZCO5ZGK6K+J6Ieq5be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a2Q5p6c54S25Y+I5piv55Sc55qE44CCPC9wPjxwPjxlbT43LjwvZW0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6YKj6aaW5q2M77yM5rWB552A5L2g5pyA5LiN56iA572V55qE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N5pKe5Y2X5aKZ5LiN5Zue5aS077yM5pKe5LqG5Y2X5aK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5Yiw5Y+I6KKr5LyX5Lq65o6o44CCPC9wPjxwPjxlbT45LjwvZW0+5LiK5bid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6LWQ57uZ5Yir5Lq65bm456aP55qE5ZCM5pe25Lmf6KaB6K6p5L2g556O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55yL5LqG5b+D6YeM6Zq+5Y+X44CCPC9wPjxwPjxlbT4xM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que0r+S6hu+8jOaJgOS7peaIkeWWnOasouS6huWNge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iKvlkozmiJHosIjmgYvniLHvvIzomZrkvKrvvIzmnInmnKzkuovlkrHkv6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I8L3A+PHA+PGVtPjEyLjwvZW0+5aWz55Sf5pmS54Wn55qE6Ieq5oiR5L+u5YW7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J5Y2D5Y+q5Y+W5LiA5byg44CCPC9wPjxwPjxlbT4xMy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IsOWlveaDs+Wwsei/meagt+i9u+i9u+S4gOmXreecvO+8jOWwseiDvei/h+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QuPC9lbT7miJHnmoTmi6nlgbbmoIflh4bvvIz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mgKfmoLzlg4/kvaDvvIzmnIDlpb3mmK/kva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6YO95piv5qKm5oOz5a6277yM5b2T5qKm6LWw5LqG77yM5bCx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5LqG44CCPC9wPjxwPjxlbT4xNi48L2VtPuaIkeeahOW5uOemj+W+iOeug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WkqeedoeinieWJjeS9oOWvueaIkeivtOeahOaZmuWuie+8jOWboOS4uu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Po+S4reivtOWHuuadpeeahOOAgjwvcD48cD48ZW0+MTcuPC9lbT7miJHov5n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pg73lr5/op4nkuI3liLDvvIzmiJHmg7PvvIzkvaDlj6/og73mmK/njK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piv5LiA5Liq5b6I5aW95Lqy6L+R55qE5Lq677yM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LiA5LiL6K+V6K+V44CCPC9wPjxwPjxlbT4xOS48L2VtPueIseaDheWwseWDj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i2iui+ieeFjO+8jOaVo+WcuueahOaXtuWAmeWwseS8mui2iu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mg7PmiJDkuLrkuIDkuKrmi6XmnInkuIDkuIflnZfnmoTlsI/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I8L3A+PHA+PGVtPjIxLjwvZW0+55Sz6K+36L+b5YWl5L2g55qE5b+D6YeM77yM5oiR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G5ZaU44CCPC9wPjxwPjxlbT4yMi48L2VtPueUt+eUn+S4gOeMruaut+WLpO+8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imgeacieW/g+eQhuWHhuWkh+OAgjwvcD48cD48ZW0+MjMuPC9lbT7nm7jni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rrnmmJPvvIzmr4/kuKrkurrmnInku5bnmoTpvLvmtp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5L2g5aWz5Lq657yY5aW977yM5bCx5oCV5L2g5p2l6ICF5LiN5o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FiOeUn++8jOaIkeiDveWBmuS9oOacquadpeeahOWkq+S6u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DlpKnmnInov5nkuYjlpJrml7bpl7TvvIzog7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7rkuIDnp5LmnaXmg7PmiJHkuIDkuIvjgII8L3A+PHA+PGVtPjI3LjwvZW0+6ICD5a6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ZCs5Yqb77yM5oKf5Ye65LiA5Liq6YGT55CG77ya5pyJ5Lqb6K+d77yM5Y+q6K+057u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s44CCPC9wPjxwPjxlbT4yOC48L2VtPuS9oOaXoueEtuayoeacieacrOS6i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WPiOWTquadpeeahOWLh+awlOivtOimgeawuOi/n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aXmiZTnoazluIHmiZPotYzlkKfvvIzmraPpnaLkvaDlgZrmiJH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43pnaLmiJHlgZrkvaDlpbPmnIvlj4vjgII8L3A+PHA+PGVtPjM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6L6I5a2Q77yM5oiR5LiA5a6a6KaB5YGa5L2g55qE5b+D6ISP5Zug5Li65oiR5LiN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6X5q2744CCPC9wPjxwPjxlbT4zMS48L2VtPuivu+S4h+WNt+S5pu+8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+8jOi1muS4h+i0r+mSse+8jOWBmuS4h+S6uui/t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TnoazluIHvvJrmraPpnaLlsLHljrvkuIrnvZHjgIHlj43pnaLlsLHljrv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mnaXlsLHljrvlhpnkvZzkuJrjgII8L3A+PHA+PGVtPjMzLjwvZW0+5Lik55u4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pyq5b+Y44CC5Lik55u45pyb77yM5Yir5p2l5peg5oGZ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6lOivpeaBi+eIse+8jOWboOS4uuS9oOi/mOayoeaciemBh+ing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lkozlpbPlj4vkuIDotbfmiormiJHlk6Xku6zlkozlpbn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4vnu43liLDkuobkuIDotbfvvIzlkI7mnaXku5bkv6nlkLXmnrbliIbmiYvkuob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7/lpbnpl7ronJzmiZPmirHkuI3lubPvvIzmiJHlsLHkuLrmiJHlk6Xku6zmnoHlipvo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Lll6/vvIzkvaDmsqHnjJzplJnvvIznjrDlnKjmiJHkv6nkuZ/liIbmiY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W55WM5LiK5pyA6YGl6L+c55qE6Led56a777yM5piv5L2g5Zyo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626YeM77yM6ICM5oiR5Zyo5a626YeM54as57Kl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ivleedgOWBmuS4gOS4quaciei2o+eahOS6uu+8jOWQjuadpei3keWBj+S6hu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Al+mAvOOAgjwvcD48cD48ZW0+MzguPC9lbT7mnInkuIDnp43mgJ3lv7Xlj6v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p4vmsLTvvIzmnInkuIDnp43lr5Llhrflj6vlv5jnqb/np4voo6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P6L+b5ZOl5ZOl55qE6bG85aGY77yM5Yay56C05ZOl5ZOl55qE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FhOW8n+S4uuaJi+i2s++8jOWls+S6uuS4uuiho+acj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IkeaJi+i2s++8jOaIkeaJkuiwgeiho+acje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miYvlkKfvvIzlhbblrp7kuIDnm7TmsqHlkYror4nkvaDvvIzlvZPlubTnmoTmg4X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ioTpmpTlo4Hnj63lsI/nuqLnmoTjgII8L3A+PHA+PGVtPjQyLjwvZW0+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Zue5a6277yM5aaI5aaI57uZ5oiR5YGa5LqG5LiA5qGM5aW96I+c77yM5oiR54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ZCD5ZWK77yM5bCx5b2T6Ieq5bex5a6277yBPC9wPjxwPjxlbT40M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eri+WcuuW+iOS4jeWdmuWumu+8jOiwgeiDuOWkp+aIkeWwsei3n+iwgeeO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+8jOaIkeWwseaYr+i/meS5iOS4gOS4qumaj+azoumAkOa1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mmK/ml6Dlj6/lj5bku6PvvIzmsqHmnInkurrot5/kvaDku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KHkuIDmoLfjgII8L3A+PHA+PGVtPjQ1LjwvZW0+55yf576h5oWV5L2g77yM6L+Z5Lm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x6K6k6K+G5oiR5LqG44CCPC9wPjxwPjxlbT40Ni48L2VtPuaakeWBh+WQm+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OWkmuWWnOasouS9oOWViu+8jOavj+WkqemDveWcqOS4uuS9oOWAkuiuoe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LHmg4Xlg4/prLzvvIznm7jkv6HnmoTkurrlpJrvvIzkvYb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JHjgII8L3A+PHA+PGVtPjQ4LjwvZW0+6KaB5LiN5piv6ICB5biI6K+06L+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U5Z6D5Zy+77yM5LiN54S277yM5oiR5pep5bCx5oqK5L2g5omU5Ye6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cn+eahOW+iOW5uOi/kO+8jOW+iOaEn+a/gOWkmuW5tOiupOi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cn+aMmueahOaci+WPi++8jOWvueaIkeeahOaAgeW6puS4gOebtOS4jeWPm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5tOeahOS4reeni+iKguekvOeJqe+8jOayoeacie+8jOS7iuW5tOeahOS4reeni+iK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+neeEtuayoeacieOAgjwvcD48cD48ZW0+NTAuPC9lbT7kuKTkuKr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XkuobvvIzlsLHkvJrmnInkuIDnp43ojqvlkI3nmoTpu5jlpZHvvIzmr5TlpoLvv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vvIzmiJHlsLHkuI3nkIbkvaDjgII8L3A+PHA+PGVtPjUxLjwvZW0+5L2g6IK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aSa5bCR5ZWK77yM6IO95oqK54mb6YC85ZC55b6X6L+Z5LmI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i6q+i+ue+8jOaAu+acieS4gOS6m+S6uueskeeahOavlOaIkeWlv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IDlp4vpmY3muKnkuobvvIzkvaDlj6/ku6XmirHmir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ei54S25peg5rOV5YGa5LiA5Liq5Y+v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Ga5LiA5Liq5Y+v5oG255qE5Lq65ZCn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3n+aIkeiwiOaBi+eIse+8jOivt+aKiuaIkeaOqOiNkOe7mei6q+i+ue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h+S4gOmBh+ingeS4gOS4quecvOeejueahO+8jOWvueaIkeWlveeahOayoeivn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ouOAgjwvcD48cD48ZW0+NTYuPC9lbT7lsI/ml7blgJnlrrbph4zmsqHpkr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uIDmoLnnu7PlrZDlkI7pnaLns7vnnYDkuIDkuKrloZHmlpnooovlnKjmlL7po47n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KM546p5b6X5p2l55qE5Lq65Zyo5LiA6LW3546p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ZKM546p5LiN5p2l55qE5Lq65Zyo5LiA6LW3546p77yM6YKj56eN5oSf6KeJ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ZWK77yBPC9wPjxwPjxlbT41OC48L2VtPuS7luS7rOivtOWcqOWWnOaso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8muWPmOesqO+8jOmavumBk+aIkeWWnOasouS4iuS9nOS4muS6hu+8n+S4je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kuPC9lbT7kuIDnm7TkuI3mmI7nmb3vvIzkuIDnvqTpuK3lrZD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vnur/oiLnvvIHmt7HkupXlhrDllYrvvIE8L3A+PHA+PGVtPjYwLjwvZW0+5oiR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6f6LCF5Lq677yM5L2G5piv5oiR5b6I6K6w5LuH77ya5Y6f6LCF5LiN5Luj6KGo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2MS48L2VtPuS4jeWSjOaIkeiBiuWkqe+8jOaYr+aAleaIkeWB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aDheWMheS5iO+8nzwvcD48cD48ZW0+NjIuPC9lbT7ov5nkuJbpgZPlpKrkub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ot5/kuobmiJHjgII8L3A+PHA+PGVtPjYzLjwvZW0+5aaC5p6c5pyJ5Lq66Ze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Y+Y6IOW5LqG77yM5L2g5bCx6K+05b+Y5LqG44CC5LiN6KaB6Kej6YeK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6LaK5oKy5Lyk44CCPC9wPjxwPjxlbT42NC48L2VtPuS9oOWwsei/meagt+S4gOi3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pui3s+i3s+aSkuedgOWwj+aYn+aYn+i3keWIsOaIkeW/g+mHj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uKbmiJHotbDlkKfvvIzmiJHlvojlpb3lhbvnmo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q5Lq6566A5LuL77yM5oCn5Yir5aWz77yM54ix5aW9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aso+i1j+aIkeeahOWlh+Wlh+aAquaAquS9oOWwse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eIseS6huOAgjwvcD48cD48ZW0+NjguPC9lbT7lhbblrp7kvaDmsqHmnInlpJ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7nmiJHmnaXor7Tlv4XkuI3lj6/lsJHjgII8L3A+PHA+PGVtPjY5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5S35a2p5a2Q5ZWK77yM5rC05rip5aSa5bCR5ZCI6YCC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eahO+8jOS9oOWIq+WKqOOAguS4jeaYr+aIkeeahO+8jOS9oOe7meaIkeaUvum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4/mrKHot5/liKvkurrlkLXlrozmnrbvvIznrYn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moTml7blgJnvvIzmiY3nn6XpgZPlvZPml7blupTor6XmgI7kuYjpq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pyA5aSn55qE6Zeu6aKY5LiN5piv5a+55pyq5p2l6L+36Iy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LW35bqK44CCPC9wPjxwPjxlbT43My48L2VtPuS9oOWPquacieS4p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mgeS5iOaIkOS4uuS9oOiAgeWphu+8jOimgeS5iOaIkOS4uuS9oOiAgeWphu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OAgjwvcD48cD48ZW0+NzQuPC9lbT7orrDlvpfnu5noh6rlt7HnmoTlvIDlv4PlhYX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orqnlroPlgZzmnLrkuobjgII8L3A+PHA+PGVtPjc1LjwvZW0+5aaC5p6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z5Y+L5ZKM546w5aWz5Y+L5ZCM5pe25o6J5YWl5rC06YeM77yM5oiR6IO95YGa5L2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I44CCPC9wPjxwPjxlbT43Ni48L2VtPuWRiueZveaYr+Wwj+WtqeWtkOeahO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IkOW5tOS6uumdoOaSqeOAgjwvcD48cD48ZW0+NzcuPC9lbT7lgZrkuoY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2c5Lia77yM5omL5py65bCx5ZCD6YaL5LqG77yM5ZOE5LqG5aW5MuWwj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or7Tkuoblk6rlj6Xor53orqnkvaDkvKTlv4PmtYHms6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or4nmiJHvvIzmiJHlho3or7TkuIDpgY3jgII8L3A+PHA+PGVtPjc5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h6L2m55qE5aiH77yM5peg5aSE5Y+v5pKS44CCPC9wPjxwPjxlbT44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cieS4gOS4quinkuW6pueci+S4iuWOu+W+iOW4he+8jOWPquS4jei/h+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vuWIsOe9ouS6huOAgjwvcD48cD48ZW0+ODEuPC9lbT7luIzmnJvkvaDog73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kuYvmmI7vvIzorqTor4bliLDoh6rlt7HotoXnuqfml6DmlYz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6L+Z5LmI5Zac5qyi5Y+j5piv5b+D6Z2e77yM5bCx5piv5oOz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a6g5oiR5ZGA44CCPC9wPjxwPjxlbT44My48L2VtPuS9oOigoueahOWDj+eMq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IkeS9oOWwseimgeWujOibi+OAgjwvcD48cD48ZW0+ODQuPC9lbT7lv4P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msLjov5zlvpfkuI3liLDkvaDnmoTph43op4bjgILpmarkvaDnjqnog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sLjov5zmiorku5bmlL7lnKjnrKzkuIDkvY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tajk0MDg2Z2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bWo5NDA4Nm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49A7C94AAC5A0C8D3FF3249191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