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D7EAB166AC7B82F881E61255FD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D7EAB166AC7B82F881E61255FD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5yf6K+a55qE56Wd56aP55+t5L+h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Go5pel5LmQ5LiA5Lm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552A44CCPC9wPjxwPjxlbT4yLjwvZW0+5oS/5L2g5bmz5a6J5b+r5LmQ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PC9wPjxwPjxlbT4zLjwvZW0+5oS/5L2g5ZKM5ZKM576O576O44CB56aP6I2r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LjwvZW0+5ZGo5pel56yR5LiA56yR77yM54Om5oG86YO96LeR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bKc6Iqx6LWg5Y+L5Lq677yM5L2Z6aaZ55WZ5om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YeR6ZKx5LiN6IOc5pWw77yM5bmy5rS75LiN6L6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6Wd5L2g5aSp5aSp5b+r5LmQ77yM5bm456aP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ma5LiK56yR5LiA56yR77yM552h5b6X576O5ru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Go5LqU5Y+I5p2l5Li077yM5L+d5oyB5aW95b+D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+WPi++8jOWkqeWGt+S6huimgeS/nemHjei6q+S9k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nInnnLzlpoLliJ3vvIzlsoHmnIjlpoLmlY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aSp5aSp5byA5b+D77yM5b+r5LmQ5rC46L+c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kqeWkqeW8gOW/g++8jOa4heeIveiHquWcqO+8gT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poLmlYXvvIznlJ/kuIfljYPmrKLllpzlv4PjgII8L3A+PHA+PGVtPjE1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R5Y235LqR6IiS77yM5a2m5Lya6YeK54S244CCPC9wPjxwPjxlbT4xN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buOS8tOOAgeWlvei/kOebuOmaj++8gTwvcD48cD48ZW0+MTc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v6vkuZDvvIzkuIfkuovlpoLmhI/vvIE8L3A+PHA+PGVtPjE4LjwvZW0+5LiA5py1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Iqx77yM5oS/5L2g5L2T5by65YGl44CCPC9wPjxwPjxlbT4xOS48L2VtPuW5uOemj+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e+juWlvei/nuaIkOeJh+OAgjwvcD48cD48ZW0+MjAuPC9lbT7lvIDlv4P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pobrlv4Plj4jpobrmhI/jgII8L3A+PHA+PGVtPjIxLjwvZW0+5a2Q5ZCb6K+e6L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65piO5aqa5b+D77yBPC9wPjxwPjxlbT4yMi48L2VtPumdmeingu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puS8muWdpueEtuOAgjwvcD48cD48ZW0+MjMuPC9lbT7mhL/kvaD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mu5rmu5rjgII8L3A+PHA+PGVtPjI0LjwvZW0+5ZGo5pyr5b+D5oOF5aW9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05L2g57uV44CCPC9wPjxwPjxlbT4yNS48L2VtPuaEv+S9oOeUn+a0u+Wmm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OWIsOiAgeOAgjwvcD48cD48ZW0+MjYuPC9lbT7npZ3kvaDouqvkvZPlgaX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jgII8L3A+PHA+PGVtPjI3LjwvZW0+5qKz5aS055m+5L2Z5LiL77yM57K+56W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44CCPC9wPjxwPjxlbT4yOC48L2VtPuelneS9oOW8gOW/g+W5uOemj+OAgeWBpeW6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MjkuPC9lbT7npZ3kvaDotKLov5DkuqjpgJr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wLjwvZW0+56Wd5L2g5rS75Yqb5q+P5LiA5aSp77yB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6uueUn++8jOWOn+adpeWwseaYr+S4gOS4quaHgu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pZ3kvaDml7bml7blv6vkuZDvvIzml7bml7b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ek5Yew5LqO6aOe77yM56Wd5L2g5a625bqt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RqOacq+WPiOadpeS4tO+8jOS/neaMgeWl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soHlsoHplb/mrKLmhInvvIzkuIfkuovnmobog5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yL5Y+L77yM5LiL6Zuq5LqG77yM5rOo5oSP6Ziy5a+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lneS9oOW5s+WuieWQieelpeOAgeW8gOW/g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kajmnKvkuI3lnKjplb/nn63vvIzlv6vkuZDlsLHlpb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qL5Lia5pyJ5oiQ77yM5bm456aP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+8jOWBpeW6t+awuOi/nO+8jOS8tOmaj+W5s+Wui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vvIzmsLjov5zmnInkuKrlgJrpnaDnmoTogqnoho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bmz5bmz5a6J5a6J77yM5ZGo5pyr5oSJ5b+r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AgOW4jOacm++8jOWwseS8muaJgOWQkeaKq+mdo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5nmoYPvvIznpZ3kvaDnpo/lr7/nu7Xnu7XjgII8L3A+PHA+PGVtPjQ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pif6auY54Wn77yM5LiH5LqL5aaC5oSP77yBPC9wPjxwPjxlbT40Ni48L2VtP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WcuuWPue+8jOS4gOeUn+S4uuS4gOS6uuOAgjwvcD48cD48ZW0+NDcuPC9lbT7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7jor4bvvIznirnlpoLmlYXkurrlvZLjgII8L3A+PHA+PGVtPjQ4LjwvZW0+5Yiw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S+6L2777yM5byA5b+D5b+r5LmQ77yBPC9wPjxwPjxlbT40OS48L2VtP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geW/q+aoguavj+S4gOWkqeOAgjwvcD48cD48ZW0+NTAuPC9lbT7mhL/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ov57lubTmnInkvZnjgII8L3A+PHA+PGVtPjUxLjwvZW0+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YiH6YO95aW944CCPC9wPjxwPjxlbT41Mi48L2VtPuelneS9oOaJq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wseaYr+W5uOemj++8gTwvcD48cD48ZW0+NTMuPC9lbT7kuIDmnLXlubjnpo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6XlrZDnlJzjgII8L3A+PHA+PGVtPjU0LjwvZW0+5ZGo5pel5p2+5LiA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bCx5Y+Y6L2744CCPC9wPjxwPjxlbT41NS48L2VtPuaEv+S9oOW/q+S5kO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S5he+8gTwvcD48cD48ZW0+NTYuPC9lbT7npZ3kvaDlkajmnKv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g4Plj6PvvIE8L3A+PHA+PGVtPjU3LjwvZW0+5oS/5L2g5aW96L+Q5LiN5pat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4mH44CCPC9wPjxwPjxlbT41OC48L2VtPuaEv+S9oOW5uOemj+W5s+Wu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OAgjwvcD48cD48ZW0+NTkuPC9lbT7npZ3kvaDlvIDlv4P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YwLjwvZW0+5b+r5LmQ5bi455u45Ly077yM5YGl5bq3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2MS48L2VtPuWwj+Wwj+m8k+WKse+8jOaEv+S9oOWRqO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IuPC9lbT7mhL/kvaDlm7Dpob/ml7bvvIzmnInoh4LohoDpnaD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S/5L2g5pil6aOO5b6X5oSP77yM5bm456aP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kp+iCmuW8peWLku+8jOelneS9oOeskeWPo+W4u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l4Xnl5vourLnnYDkvaDjgIHkvbPkurrov73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S/5L2g5b+r5LmQ5LiN5pat77yM5YGl5bq3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AgeS9oOWQieelpe+8jOaKiuW3peS9nOaXqeWujO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v6vkuZDlr7nlr7nnorDvvIzlvIDlv4Pml6DmnoH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+r5LmQ5oKo77yM5piv5oiR5pyA6auY5YW055qE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ueWPo+awlO+8jOWkqeWGt+S6hu+8jOazqOaEj+S/neaa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hL/mgqjlubjnpo/lronlurfvvIzkuIDliIfnvo7lpb3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riQ5rex77yM5oS/5L2g77yM5LiA5YiH5a6J5aW9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hOiHquWuieWlve+8jOelneemj+S9oO+8jOiwouiwouS9o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pKnlpKnlvIDlv4PvvIzlpb3ov5Dov57ov57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A6Lev5LiK77yM5pyJ6Imv5Lq655u45Ly0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3peS9nOmhuuWIqe+8geW/g+aDs+S6i+aIkO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oh6rlt7HkuIDngrnvvIzlv6vkuZDlubjnpo/jgII8L3A+PHA+PGVtPjc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6L+e6L+e77yM5Zac5LqL5LiN5pat77yBPC9wPjxwPjxlbT43OS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WRqOS4gOelneS9oOWlveW/g+aDhe+8gTwvcD48cD48ZW0+ODA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JjmsLjpqbvjgIHmnLrngbXov4fkurrjgII8L3A+PHA+PGVtPjgxLjwvZW0+5Y+q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Km5oOz5bCx5Lya5a6e546w44CCPC9wPjxwPjxlbT44Mi48L2VtPumXruWA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cn+ivmueahOW/g+mfs+OAgjwvcD48cD48ZW0+ODMuPC9lbT7lkajmnKvmnI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lroXlnKjlrrblk5/vvIE8L3A+PHA+PGVtPjg0LjwvZW0+5LiA5py15b+r5Lm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GV56yR6aKc44CCPC9wPjxwPjxlbT44NS48L2VtPuaLnOaJmOWQiee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k+W8gOaalumjjuOAgjwvcD48cD48ZW0+ODYuPC9lbT7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jgII8L3A+PHA+PGVtPjg3LjwvZW0+5pyL5Y+L5Lus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b+r5LmQ77yBPC9wPjxwPjxlbT44OC48L2VtPuaEv+aCq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gTwvcD48cD48ZW0+ODkuPC9lbT7mnIvlj4vvvIzlpKnlh4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lr5LvvIE8L3A+PHA+PGVtPjkwLjwvZW0+5oS/5L2g5aW96L+Q5bi45Zy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5MS48L2VtPuaEv+S9oOS4h+S6i+WmguaE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Wcq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wYzNrZjV5Mi5odG1sIj5odHRwczovL2R1YW5qdXppa3UuY29tL2R1YW5qdXppLzdwcGMza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D7EAB166AC7B82F881E61255FD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