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6824D0AC91DC9610ACE6C44B7D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824D0AC91DC9610ACE6C44B7D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oiR5Lus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JgOacieWdmuaMgemDv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aYr+aAu+acieS4gOS6m+WdmuaMge+8jOiDveS7juS4gOWvuOWGsOWw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HjO+8jOWfueacieWHuuWNgeS4h+acteaAkuaUvueahOiUt+i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ebtOinieW+l+S4gOS4quS6uuayoeS7gOS5iO+8jOmHjeaWs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nieW+l+i/mOaYr+S4pOS4quS6uueahOaXtuWFi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6m+WlveWtpueUn++8jOm7mOm7mOWcsOacneedgOS4iumdoueIr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W/g+W+l+aEj+aRlOS4i+adpe+8jOaJgOS7peaAu+aYr+eUqOmCo+agt+aIj+iwk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OaDheaOqeebluecn+ato+eahOassuacm+OAgjwvcD48cD48ZW0+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/meagt++8jOWlveW+l+WDj+aYr+aXoOiuuuaAjuagt+W6pui/h+mDveS8mui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S48L2VtPumdkuaYpeWwseaYr+i/meagt+WQp++8jOiwqOa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OaYr+aBo+aEj+aUvuiChumDveS4gOagt++8jOWPjeato+S4jeeuoeaAjuS5i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e7iOmDveS8mumBl+aGvuWcsOaYjueZve+8jOi/meauteWlveaXtuWFie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a1qui0ueS6huOAgjwvcD48cD48ZW0+Ni48L2VtPuaIkeS7rOS4jei0n+i0o+S7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WHoOWPpeivneWwhuS6uuWutuaNp+mrmO+8jOS9huaYr+S4h+S4gOaRlOS4i+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WOu+aOpeS9j+WlueOAgjwvcD48cD48ZW0+Ny48L2VtPumdkuaYp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lveW+l+WDj+aYr+aXoOiuuuaAjuagt+W6pui/h+mDveS8muiiq+a1qui0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4jeWmgua1qui0ueWcqOS9oOi6q+S4i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wj+W+l+WIsOeItuavjeeahOeIse+8jOWkqui/h+eQhuaJgOW9k+eEtuOAg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Ot+W+l++8jOacgOe7iOaDr+Wdj+S6huaIkeS7rO+8jOWcqOW+l+efpe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mcgOimgeiHquW3seS6ieWPlu+8jOabtOmcgOimgeWQrOWkqeeUseWRve+8jOeUmui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uiAjOS4jeW+l+eahOaXtuWAme+8jOWwsemAmumAmuaFjOS6hueln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IkeS7rOeahOaXtumXtOi9tOS4iu+8jOaIkeaLpeacieeahOm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ahOaWreeUte+8jOaLvOWHkeS4jeWHuuS4gOS4quWujOaVtOWcsOS9mea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zmoYzmmK/kuI3pnIDopoHkvaDnrYnliLDor77pl7Tmk43lko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miY3og73lgbflgbfnnp/kuIDnnLznmoTkurrjgILku5blsLH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sZ7kuo7miJHvvIzlj6/mmK/kvJrlv4PkuI3lnKjnhInlnLDor7T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HkuIDnm7Tpg73lnKjjgII8L3A+PHA+PGVtPjExLjwvZW0+5pyA5a655piT5Luk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+S5ZKM5oKy5ZOA55qE5piv5Lqy5Lq677yM5Zug5Li65L2g54ix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aXtuWAmeWkqeaAu+aYr+W+iOiTne+8jOaXpeWtkOaA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OAgjwvcD48cD48ZW0+MTMuPC9lbT7lhbblrp7miJHkuI3nn6XpgZP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IDkuKrkurrvvIzlnKjmrovphbfnmoTlj6/og73mgKfpnaLliY3vvIz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nnIvlhYnmmI7nmoTpgqPkuIDpnaLvvIznhLblkI7nrJHnnYDlkYror4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og73vvIzmmK/kuIDlrprkvJrjgILlkb3ov5DotJ/otKPmiZPlh7v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vJPlirHjgII8L3A+PHA+PGVtPjE0LjwvZW0+5Zac5qyi5LiA5Liq5Lq6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Yqd55qE77yM5L2g5Lul5Li65oiR5Zyo6YGt5Y+X5Ya36YGH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d6L+H6Ieq5bex5ZCX77yfPC9wPjxwPjxlbT4xNS48L2VtPuS4jeaYr+aJg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aciee7k+aenO+8jOS9huaYr+aAu+acieS4gOS6m+WdmuaMge+8jOiDveS7j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OWwgeeahOWcn+WcsOmHjO+8jOWfueiCsuWHuuWNgeS4h+acteaAkuaUvueahOiUt+i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/mmK/mnIDlpb3nmoTmiJHku6zkuYvpl7TvvIz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pnZLmmKXjgII8L3A+PHA+PGVtPjE3LjwvZW0+5b6I5aSa5Zyw5pa5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77yM5oCV6KKr5Zue5b+G5re55rKh77yM5YW25a6e6YO95piv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5Z2R77yM6L+Y5rKh5Y675ZGi77yM5bCx6Ieq5bex5oqK6Ieq5bex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u+S6huS7peWQjuWQjeWegumdkuWPsu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Viu+8n+a0u+edgOeahOaXtuWAmemCo+S5iOaGi+WxiOOAguW/q+S5k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WwseS5n+aYr+iHquW3seeahO+8jOWQjuS6uuWUsei1nuatjO+8jOacieS4qu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lvZPml7bnmoTku5bmmK/mnIDlpb3nmoTku5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mmK/mnIDlpb3nmoTmiJHjgILlj6/mmK/mnIDlpb3nmoTmiJHku6z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mlbTkuKrpnZLmmKXjgILmgI7kuYjlpZTot5HkuZ/ot6jkuI3ov4f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kvLjlh7rmiYvpgZPliKvjgII8L3A+PHA+PGVtPjIw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6l5Y+X6Ieq5bex5Zyo5p+Q5LiA5Liq576k5L2T5Lit55qE5L2N572u44CC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b6X5Yiw5Zac5qyi55qE5L2N572u77yM5oqX5LqJ5LiN5Lq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Lmg5oOv55qE44CCPC9wPjxwPjxlbT4yMS48L2VtPuacieS6m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uqOWOjO+8jOeUmuiHs+maj+edgOS6pOW+gOeahOWKoOa3seS9o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S7luS7rO+8jOWJjeaPkOaYr+iAgeWkqeeIt+ayoeacieaPkOWJjeaKiuS9o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tOWwrOeahOS9jee9ruS4iuOAgjwvcD48cD48ZW0+MjIuPC9lbT7kvaDmgLvmmK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47kuI3mm77msLjov5zvvIzogIzpgqPml7blgJnnmoTmiJHku6z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ku6zjgILov5nkuIDmrKHvvIzmiJHku6zlkozmlbTkuKrpnZLmmKXlgZr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g5Li65rKh5b6X5Yiw77yM5omA5Lul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LiN5piv54ix44CCPC9wPjxwPjxlbT4yNC48L2VtPuS9oOefpemBk++8j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+l+WIsO+8jOS8muiuqeS6uuS4jeW/v++8jOiAjOW3ruW+l+W+iOi/n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5s+mdmeOAgjwvcD48cD48ZW0+MjUuPC9lbT7kuJbnlYzkuIr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j5jljJbvvIzkuJbnlYzkuIrllK/kuIDlj6/og73nmoTlsLHmmK/kuI3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W5LiA5qyh5qyh6KKr5ZG96L+Q5o2J5byE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85bC95YWo5Yqb5oqK5Lq655Sf6YGT6Lev5ouo5Zue5q2j6L2o77yM54S25ZCO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L6T57uZ5ZG96L+Q55qE57+75LqR6KaG6Zuo5om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Ej+S5ieacrOWwseaYr+S4pOS4quS6uuWcqOS4gOi1t++8jOaJrei9r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iFleOAguaIkeS7rOWcqOS4gOi1t++8jOWws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5bku6zlj6/ku6XkuI3ku4vmhI/vvIzkvYbmmK/miJHkuI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I5LjwvZW0+5LqS55u45ZC55o2n5piv6ZyA6KaB5qOL6YC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44CCPC9wPjxwPjxlbT4zMC48L2VtPui/meS4lueVjOS4iueahOeIse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FseS5n+WwsemCo+S5iOWkmu+8jOS4gOS6m+S6uuW+l+WIsOS6hu+8jOS4gOS6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OAgjwvcD48cD48ZW0+MzEuPC9lbT7kurrotorplb/lpKfjgIHot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uqTmnIvlj4vnmoTpmr7luqblkozmiJDmnKzpg73lnKjmnoHpgJ/kuIr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5WM5LiK5oC75Lya5pyJ56eN5Lq677yM5ayJ55qu56yR6IS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pGY5Y+W5L2g6LS55Yqy5Lmd54mb5LqM6JmO5LmL5Yqb5omN5aSf5Yiw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4S25ZCO5Y206KGo546w5Ye65bm25LiN5piv5b6I56iA572V55qE5oCB5bq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pyJ54K55Y+v5oGo55qE44CCPC9wPjxwPjxlbT4zMy48L2VtPuWJjemAl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quW/heiDveWkn+WbnuaKpeaIkeeahOS7u+aAp+OAguS9huaYr+i/meS4gOWIu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mdkuaYpeWwseaYr+i/meagt++8jOWlveW+l+WDj+aYr+aXoOiuuuaAjuag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iq+a1qui0ue+8jOmCo+S5iO+8jOS4jeWmgua1qui0ueWcqOS9o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trTlnKjmoYzlrZDkuIrvvIzkuIDml7bpl7TlkIT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lhrLkuIrohJHpl6jvvIzlpb3lg4/kuIrluJ3lnKjmiJHnmoTohJHlrZDph4zmjK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n6DmqqzjgII8L3A+PHA+PGVtPjM1LjwvZW0+6Jm954S25oiR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Lya6L+H77yM5L2G5piv5Lmf55+l6YGT77yM5pyJ5pe25YCZ6K++6Ze05p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5piv5b6I5aSa5Lq65pyA5Li65pyf5b6F55qE44CC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75piv6IO95a+75a+76KeF6KeF5Zyw5bCG55uu5YWJ5a6a5L2N5Yiw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CG5YaX6ZW/5peg6Laj55qE5Luq5byP5Y+Y5oiQ5LiA5Zy65LiN6Laz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5Lmf55qE54us5a626K6w5b+G44CCPC9wPjxwPjxlbT4zNi48L2VtPuS7luW4pu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ygeaciO+8jOWRvOWVuOiAjOadpeOAguWDj+S4gOWcuuS4g+W5tOWJjeeahOa0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2iui/h+S4gOaVtOS4qumdkuaYpe+8jOaXtuiHs+S7iuaXpee7iOS6jua8q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D48cD48ZW0+MzcuPC9lbT7orqTlkb3lsLHmmK/kvaDlkoz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ph47lv4PkuI3nlJjlv4PkuIDotbflm7TnnYDmoYzlrZDlnZDkuIvmnaXvvIz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vvIzkuLrkuobkuI3lho3nl5voi6bjgII8L3A+PHA+PGVtPjM4LjwvZW0+6IC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oiR77yM5Y+q6YWN56uZ5Zyo5peB6L6577yM6buY6buY5Zyw6KeC6LWP5LiA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55qE6Iqx5byA44CCPC9wPjxwPjxlbT4zOS48L2VtPuS4gOWOouaDhe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Ev+i1jOacjei+k+OAgjwvcD48cD48ZW0+NDAuPC9lbT7mgI7kuYjlpZTot5HkuZ/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pnZLmmKXvvIzlj6rlpb3kvLjlh7rmiYvpgZPliK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55piT6K6p5Lq65oSf5Yiw5rip5pqW5ZKM5oOK5Zac55qE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+55LuW5Lus5rKh5pyJ5pyf5pyb44CC5pyA5a655piT6K6p5Lq65oSf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KM5oKy5ZOA55qE5piv5Lqy5Lq677yM5Zug5Li65L2g54ix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aXtueahOS7luaYr+acgOWlveeahOS7lu+8jOWPr+aYr+W+i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IkeaJjeaYr+acgOWlveeahOaIke+8jOacgOWlveeahOaIkeS7rOS5i+mXtO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mdkuaYpe+8jOaAjuS5iOWllOi3keS5n+i3qOS4jei/h+eahOmdkuaY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WlveaMpeaJi+mBk+WIq+S6huOAgjwvcD48cD48ZW0+NDM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4flvojojZLllJDnmoTmg7Pms5XvvIzkvaDmsqHlip7ms5XlrabnkI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mloflpb3kuobvvIzlj43mraPmiJHlrabmlofogq/lrprkuZ/mr5TkvaDlrablvp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bm45piv5LiW55WM5LiK5pyA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5rKh6IO95Yqb77yM5Y205pyJ5LiK6L+b5b+D77yb5rKh5aSp6LW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b6LaK5Yqq5Yqb77yM6LaK6Zq+6L+H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0n+i0o+S7u+WcsOeUqOWHoOWPpei9u+mjmOmjmOeahOi1nuiuuOWwhuS6uuWu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mrmOmrmOeahO+8jOS9huS4h+S4gOaRlOS4i+adpe+8jOiwgeS5n+S4jeS8mu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OAgjwvcD48cD48ZW0+NDYuPC9lbT7kvaDnn6XpgZPvvIzmnIDku6Tkurr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hbblrp7mmK/mmbTnqbrkuIfph4zjgII8L3A+PHA+PGVtPjQ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2l5Y+C5Yqg5Y2H5peX5Luq5byP77yM5piv5LiN5piv5Li65LqG6IO9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Zyw5YG355yL5LiA55y85bmz5pe25LiN5a655piT6KeB5Yiw5oiW6ICF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piO55uu5byg6IOG5rOo6KeG55qE5p+Q5Liq5Lq6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iiq+aXtuWFieaUvui/h++8jOWPquaYr+aIkeeahOmUmein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E1MGZubHp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xNTBmbmx6d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824D0AC91DC9610ACE6C44B7D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