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0207D960E65159F88E071EF680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0207D960E65159F88E071EF680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ZCJ56Wl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3qOW5tOmSn+WjsOWTjeW9u+Wkqea2r++8jOmXruWAm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huaXtuaKtei+vuOAgumavuW/mOeahOm8oOW5tOW3suaIkOi/h+W+gO+8jOWFtOaX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Bq+e6ouS4gOeJh+OAguS6suS6uueahOaAneW/teeJteaMguS4h+WNg++8jOWPk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iCuuiFkeW/g+aEv+OAguaWsOW5tOeahOelneemj+W/q+S5kOeUnOicn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W5uOemj+awuOi/nO+8geaWsOW5tOasouasouWWnOWW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adpeWIsOelneemj+mAge+8jOelneS9oOWQieWuieelpeOAgueBq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j+absuWUse+8jOWWnOS5kOeUn+a0u+iJs+mYs+WkqeOAguelneS9oOa0i+i0o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mjn+aXoOW/p+aVsOmSnuelqOOAguelneS9oOaWsOW5tOW8gOmXqOWQie+8jOmVv+W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t+S4gOW4humhuuOAgjwvcD48cD48ZW0+My48L2VtPuaIkeaDs+eUqOmYs+WFie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aYn+WFieijheeCueS9oO+8jOeUqOe+jumFkumZtumGieS9oO+8jOeUqOe+jumj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9oO+8jOeUqOW5uOemj+a3ueayoeS9oO+8jOWPr+aIkeS4jeWBmuS4iuW4ne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iDveeUqOefreS/oeelneemj+S9oO+8jOelneeJm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jIwMjHvvIzlpb3lpb3niLHoh6rlt7HvvIzkuI3nnIvliKvkurrnmoTohLj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zlpJrkvZnnmoTpl7LoqIDjgILmgI7kuYjmtLvvvIzoh6rlt7Hor7Tkuobnr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oLfov4fvvIzoh6rlt7HmnInkuLvop4HjgII8L3A+PHA+PGVtPjUuPC9lbT7og73pmLv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lnLDov5zvvIzljbTpmLvpmpTkuI3kvY/mt7Hmt7HmgJ3lv7XjgILnu4/nuqzlj6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53nprvvvIzljbTmjKHkuI3kvY/nnJ/mjJrmg4XmhJ/jgILlsoHmnIjlj6/mtYHpgJ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vlj4vlho3ov5zkuZ/kvJrkurLlr4bml6Dpl7TjgILmmKXoioLmnaXkuLT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niYfniYfvvIE8L3A+PHA+PGVtPjYuPC9lbT7mlrDlubTlj4j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kuIfkuovlpoLmhI/vvIzmg7Pku4DkuYjmnInku4DkuYj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tZrlpJrlsJHvvIHmlrDnmoTkuIDlubTopoHliqrlipvvvIHkuovlnKjkurrku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lrDlubTmga3npZ3vvJrlpKfotKLjgIHlsI/otKLjgIHmhI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KLmupDmu5rmu5rvvJvkurLmg4XjgIHlj4vmg4XjgIHniLHmg4XvvIzmg4X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lrpjov5DjgIHotKLov5DjgIHmoYPoirHov5DvvIzov5Dov5DkuqjpgJrvvJv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kurrjgIHlj4vkurrvvIzkurrkurrlubPlronjgII8L3A+PHA+PGVtPjg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nu5nlrrbluq3kubDku73kv53pmanvvIznlKjor5rkv6HorqnmnIvlj4vkurLlr4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Kjli6TlpYvnu5nkuovkuJrmt7vnk6bliqDnoJbvvIznlKjlsJrlvrfnu5n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rpo47luIbvvIzmlrDlubTpgIHkvaDlm5vku7blrp3vvIzpobrpo47pobrmsLTmtL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kuPC9lbT7nu4jkuo7nu5PmnZ/kuobljrvlubTnmoTljZXou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b3lvIDlv4PvvIHmjqXnnYDlh4blpIflvIDlp4vmmI7lubTnmoTljZXouq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wLjwvZW0+5LiN566h5piv5pm05aSp6Zi05aSp6Zuo5aSp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5qE5LiA5aSp77yM5bCx5piv5pm05pyX55qE5LiA5aSp77yb5LiN566h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5aSp5piO5aSp77yM6IO95ZKM5L2g5Zyo5LiA6LW355qE5LiA5aSp77yM5bCx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44CCPC9wPjxwPjxlbT4xMS48L2VtPuiFiuWwvee6ouaiheS6jO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FieWuueaYk+iuqeS6uuaAnOOAguiAl+adpeWNiuWknOi/nuWPjOWyge+8jOi/h+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PiOS4pOW5tOOAgjwvcD48cD48ZW0+MTIuPC9lbT7mnInkupvmhJ/liqjml6Dms5X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nInkupvmgJ3lv7Xlj6rmlL7lnKjlv4Pph4zvvIzmnInkupvlj4vmg4Xor7T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mnInkupvmnIvlj4vlpKnplb/lnLDkuYXvvIHlpoLmnpzkvaDouqvovrnmjqD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uIXpo47miJbmmK/nu4bpm6jvvIzpgqPmmK/miJHnmoTpl67lgJnlnKjkvKDmkq3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EzLjwvZW0+5LiJ6IqC55u46L+e77yM5Yas6Iez55qE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j6K+e55qE5bi977yM5paw5bm055qE56Wd56aP5o+Q5YmN6Ze544CC5Yas6Iez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Wq5ryr5Zyj6K+e5Y+I5p2l77yM5YC85q2k6IqC5pel5Lqk5rGH5LmL6Zm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JmxkcXVvO+mluiZyZHF1bzvlpb3ov5DvvIzlvpfmtarmvKvvvIzmsLj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2k5paw5bm05LmL6ZmF77yM56Wd5oKo77ya5aSn6LSi44CB5bC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W6LSi77yM6LSi5rqQ5rua5rua77yb5Lqy5oOF44CB5Y+L5oOF44CB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F5aaC5oSP77yb5a6Y6L+Q44CB6LSi6L+Q44CB5qGD6Iqx6L+Q77yM6L+Q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q644CB5Lqy5Lq644CB5Y+L5Lq677yM5Lq65Lq65bmz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mmlui/h+WOu++8jOaIkeS7rOWkh+WPl+m8k+iInu+8m+Wxleac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xquaDhea7oeaAgOOAgjIwMjHlubTvvIzmiJHku6zmraPpnaLkuLTmlr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rDnmoTku7vliqHvvIzmlrDnmoTnm67moIfvvIzmlrDnmoTlvoHnqIvvvIHmipP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vvIzov47mjqXmjJHmiJjvvIzkuI3lv5jliJ3lv4PvvIznoKXnoLr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aw5bm05aW96L+Q5Yiw77yM5aW95LqL5p2l5b6X5pep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6yR77yM5Zac5bqG5Zu05L2g57uV77yb6Iqx5YS/5a+55L2g5byA77yM6bif5YS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44CC55Sf5rS7576O5ruh5Y+I5aaC5oSP77yB5Zac5bqG77yB5Zac5bqG77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aC5oSP77yBPC9wPjxwPjxlbT4xNy48L2VtPuaWsOW5tOWIsO+8jOiuq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mbquiKsemjmOmAge+8jOiuqeaIkeeahOmXruWAmeWDj+e7tee7teaYpembq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iKsemmme+8jOm7mOm7mOelneemj++8jOWPpeWPpeW/g+ivre+8jOWjsOWjs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8gOedgOa7oeW/g+aEieW/q++8jOWwhuW/q+S5kOeahOmfs+espumAgee7meS9o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guPC9lbT7mlrDmmbTmmpbpmLPphonlhaX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pgJDogIHlsoHmnIjnqbrjgILlv6vmhI/mgLvkvLzmmJnoirHnjrDvvIzkuZDpgI3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uJDlhrDlsIHjgII8L3A+PHA+PGVtPjE5LjwvZW0+55Sf5ZG95Zyo6L+Q5Yqo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qS5Yqo44CC5paw5bm05L2z6IqC5p2l5Li077yM5Y+R5p2h55+t5L+h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M6LSi5rqQ5rua5rua77yM5Zac5LqL6L+e6L+e77yB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5+t5L+h5ZCO77yM5L2g5bCx5Lya576O5qKm5oiQ55yf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vhuezu+S6jue8mO+8jOebuOefpeezu+S6juivmu+8jOS4gOS4q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4jeiuuui6q+WcqOS9leWkhO+8jOaAu+aXtuaXtuS7mOWHuuWFs+WSjO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Pi+W5s+WuieOAgeW5uOemj+Wwhui/meS7vSZsc3F1bzvotoXph40mcnNxdW8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7uZ5pyA54m55Yir55qE5pyL5Y+L77yB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aWsOeahOS4gOW5tO+8jOecn+ivmueahOelneemj+Wkp+Wu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W/q+S5kOS4uuebrueahO+8jOS7peWBpeW6t+W5uOemj+S4uuS4u+mimO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6pui/h+S4gOS4quaWsOaYpeS9s+iKguOAgjwvcD48cD48ZW0+MjI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ov4flvpflv6vvvIznnKjnnLzkuYvpl7TlsLHov4flrozjgILmlrDlubTkvZnmuKn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vvIzmnaXlvoDlupTphazov5jlvpfotbbjgILkuIrnj63nmoTml6XlrZDlt7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pm4bkuK3nsr7npZ7lt6XkvZzlubLjgILnlJ/mtLvkuovkuJrkuKTkuI3o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oirHmiY3msLjlvIDjgILmhL/kvaDmlrDlubTmlrDmsJTosaHvvIz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nnLzliY3vvIE8L3A+PHA+PGVtPjIzLjwvZW0+5paw5bm05aSc77yM54mb5bm0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K6h5pe277yM5b+r5LmQ5YWD57Sg5Zyo56ev6IGa77yM5qyi5LmQ5Yab5Zui5oCl6KG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LiN5oCl5b6F55qE5oiR77yM5LiO5paw5bm055qE6Ziz5YWJ5LiA6YGT5ZC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bm055qE56Wd56aP77yM5o+Q5YmN5o2O5bim57uZ5L2g77yM56Wd5L2g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+H54mb5bm077yBPC9wPjxwPjxlbT4yNC48L2VtPuaWsOW5tOelneemj+S4jeaxgu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xguacgOWlve+8jOS9huaxguacgOivmu+8geaIkeeahOelneemj+S4jeaxg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axguacgOWFqO+8jOS9huaxguacgOeBte+8gemihOelne+8muS9oOWPi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cqOaWsOeahOS4gOW5tOmHj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rDlubTmlrDlsoHkurrmrKLnlYXvvIzlvIDmgIDpq5jmrYz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s7DlsbHpm4Tlp7/mmKDljY7nq6DjgILnmb7oirHkuonmmKXnq57nu73mlL7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lhYblkInnpaXjgILlpb3ov5DpuL/npo/nsr7npZ7ml7rvvIzlkIjlrrblpKn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jgILnpZ3mlrDlubTmhInlv6vvvIE8L3A+PHA+PGVtPjI2LjwvZW0+5by5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I5LiA5bm077yM6YW455Sc6Ium6L6j5rGH5L+x5YWo44CC6L6e5pen6L+O5paw6LiP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m456aP5a6J5bq356ew5b+D5oS/44CC5YS/5aWz5a2d6aG656aP5rCU5aSa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qW5pOe56yR6KiA5qyi44CC5Y2a6KeI576k5Lmm6IO46KWf6ZiU77yM6LCm6LCo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qih6IyD44CCPC9wPjxwPjxlbT4yNy48L2VtPuWPiOaYr+S4gOW5tOaWsOW5tOWI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i0tOWjq+aXqemAgeWIsO+8jOS6suaci+WlveWPi+W6lOmFrOWkm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mHjeimge+8jOaXqeedoeaXqei1t+eyvuelnuWlve+8jOiNpOe0oOaQremFjeazqOiw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ueiFu+mjn+eJqeimgeWHj+Wwke+8jOWkmuWQg+iUrOaenOWBpeW6t+S/neOAgu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WsOW5tOadpeS4tOS5i+mZhe+8jOaBreelne+8muaWsOW5tOaEieW/q+OAg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W5uOemj+WuieW6t+OAgjwvcD48cD48ZW0+MjguPC9lbT7lsbHmsrPog73pga7m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vvIzljbTpmpTkuI3lvIDmt7Hmt7HmgJ3lv7XvvJvnu4/nuqzog73mi4nlvID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KHkuI3kvY/nnJ/mjJrmg4XmhJ/vvJvlsoHmnIjog73mtYHpgJ3ljY7lub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3mlq3lj4vmg4XnmoTnur/jgILllpzov47mlrDlubTvvIzpl67lgJnmj5DliY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lpoLmhL/vvIE8L3A+PHA+PGVtPjI5LjwvZW0+MjAyMOemu+aIkeS7rO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aDs+i/meS4gOW5tOS4jeWuueaYk++8jOaIkOWwseaipuaDs+mdoOavhe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JsOi+m+aciemFku+8jOWKquWKm+W3peS9nOWKoOePreWLpO+8jOS4gOW5tOi/h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jOS9huaEv+aYjuW5tOabtOWKquWKm++8jOaipuaDs+aXqeaXpeWPm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i+ieeFjOWlvei/kOawlOOAgjwvcD48cD48ZW0+MzAuPC9lbT7mmKXpo47lvpf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qbDljYPph4zvvIzml63ml6XmiazovonlhYnnhafkuIflrrbjgILlsbHlt53mt7vnp4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7TmlrDvvIzlpKflnLDmrKLohb7mmKXlm57mnInmhI/jgILnpo/mu6Hkurrpl7TmsJT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vvIzliY3nqIvlub/pmJTml6Xov5vml6DnlobjgILmlrDlubT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jgII8L3A+PHA+PGVtPjMxLjwvZW0+5paw5bm05bey5Yiw77yM5ZCR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6Wd5L2g77ya56yR5Y+j5bi45byA77yM5b+r5LmQ5q+P5YiG5q+P56eS77y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oql77yM5pe25pe25Zac5LiK55yJ5qKi77yb5aaC5oS/5LmL5bm077yM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W977yb5LiH5Y2D56Wd56aP77yM56S85Yiw5oSP5Yiw56aP5Yiw77yB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WsOW5tOWNg+S4h+S/nemHjei6q+S9k+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+S6uuaYr+eJm++8jOWls+S6uuaYr+WcsO+8jOiHquWPpOS7peadpeayoeacieiAle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WPquaciee0r+atu+eahOeJm++8jOWcsOi2iuiAlei2iueGn++8jOeJm+i2iuiA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+8jOWUie+8jOS9oOeahOWRveecn+iLpu+8geabtOS9leWGteS9oOiAleeahOWcs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mu+8gTwvcD48cD48ZW0+MzMuPC9lbT7ov4jov4fkuInnmb7lha3ljYHkupTkuKr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tbDov4fkuInnmb7lha3ljYHkupTkuKrlj7DpmLbvvIzku5jlh7rkuInnmb7lha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7TovpvlirPvvIzmlLbojrfkuInnmb7lha3ljYHkupTkuKrlubjnpo/vvIzmlrDlubT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lj4jmi4nlvIDmlrDlubTlpKfluZXvvIzlkJHkvaDmi5zlubTnpZ3kvaD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mb7kuovlj6/kuZDvvIzkuIfkuovlpoLmhI/jgII8L3A+PHA+PGVtPjM0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il6IGU6LS06LW377yM5ZCJ56Wl55qE6Z6t54Ku5ZON6LW377yM5Zac5bqG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oyC6LW377yM576O5ZGz55qE6aW65a2Q5o2e6LW377yM5Zui5ZyG55qE6YWS5p2v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qE6K+d5YS/6K+06LW377yM5paw5bm05bmz5a6J6aG65Yip6LWw6LW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SJ5b+r77yBPC9wPjxwPjxlbT4zNS48L2VtPuaWsOW5tOWIsOS6hu+8jOmJt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OeOsOS8mOiJr++8jOeJueaOiOS6iOWwj+e6ouiKseS7pei1hOWlluWKs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iEuOiJsiZsZHF1bzvnuqLnu6/nu68mcmRxdW8744CC5LqL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aW96L+QJmxkcXVvO+e6ouW9pOW9pCZyZHF1bzvjgILlubjnpo/nvo7mu6H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GRxdW8757qi54Gr54GrJnJkcXVvO+OAguaWsOW5tOW/q+S5k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KTnurfnmoTnpLzoirHlnKjnu73mlL7vvIzphonkurrnmoTnvo7phZLlnKjmkYfmm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nuqLnmoTnga/nrLzlnKjmkYfmkYbvvIzllpzmgqbnmoTlv4Pmg4XlnKjojaHmvL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oiJ7mraXlnKjmuLjotbDvvIzllpzluobnmoTmsJvlm7TlnKjolJPlu7b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mLTop5LlnKjlvq7nrJHvvIznvo7lpb3nmoTnpZ3npo/lnKjlkK/oiKr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iZvlubTlkInnpaXvvIzkuIfkuovlpoLmhI/vvIHpmJblrrbmrKL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lpKnvvIE8L3A+PHA+PGVtPjM3LjwvZW0+5paw5pil5bey5p2l5Yiw77yM5L+h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f5Yiw77yM5aW95Y+L5YmN5p2l5oql5Yiw77yM56Wd56aP5o+Q5YmN6YCB5Yiw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q5ryr576O5aW977yM5Y+L5oOF5rip5pqW56y8572p77yM5Lqy5oOF5pe25Yi7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ia57up5pSA6auY77yM55Sf5rS75bm456aP5qyi56yR77yM5p2l5bm0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OC48L2VtPuavj+W5tOmDveWcqOelneemj++8jOWFtuWun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cieWuoee+jueahOeWsuWKs++8jOS6juaYr++8jOS7iuW5tOaIkeWBmuS6huS4g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WGs+Wumu+8mui/meaYr+S7iuW5tOe7meS9oOeahOacgOWQjuS4gOad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uueS9oOaHgueahO+8jOeJueWQieelpeeahOmCo+enje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pZbnpZbovojovojov4fmlrDlubTvvIzkuLrkuobkuIDlrr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vvIzluLjlubTnlJ/mtLvlnKjlpJbovrnvvIzlvbzmraTlvbzmraTpg73mg7P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m57lrrbnnIvkuIDnnIvvvIzlpJrpmarniLbmr43ovazkuIDovazvvIzkurLmg4X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LLkuIDkuLLvvIzlsJHllp3phZLmnaXlsJHmir3ng5/vvIzpgILlj6/ogIzmraLmnIn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I3og73ov4fkuobkuIDkuKrlubTvvIzouqvkvZPllp3ot6jog4Pllp3ng4L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nLDnlLfkurrlpKnvvIzkuIDlrrbogIHlsI/ogqnkuIrmi4XvvIzouqvkvZPlvIT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ovlip7vvJ88L3A+PHA+PGVtPjQwLjwvZW0+5oC75pyJ5LiA5byg5bm055S76K+g6Ye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6Wl77yM5oC75pyJ5LiA5Ymv5pil6IGU6KGo6L6+576O5aW95b+D5oS/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4Of6Iqx5pS+6aOe57K+5b2p55Sf5rS777yM5oC75pyJ5LiA5qGM5bm06aWt5Z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M5oC75pyJ5LiA5p2h55+t5L+h57uZ5L2g5o+Q5YmN5ouc5bm0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+W5tOWkp+WQie+8jOaWsOW5tOW/q+S5kO+8gTwvcD48cD48ZW0+NDEuPC9lbT7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po47mt6Hmt6HvvIzlpKnok53ok53vvIzmgJ3nu7Xnu7XjgILng5/oirHngb/vvI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lv6vkuZDkvLTvvIzotZvnpZ7ku5njgILkuI7lpb3ov5DvvIzluLjnm7j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ubPlronvvIzmsLjov57nur/jgILnpZ3mhL/kvaDvvIznpo/ml6DpmZDvvIzml6XlrZ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lJzjgII8L3A+PHA+PGVtPjQyLjwvZW0+MjAyMeW5tOWktOS4gOWkq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aWsOeahOacn+W+he+8jOiuqeW/q+S5kOW5uOemj+aIkOS4uuS9o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aXi+W+i++8jOiuqeWBpeW6t+W5s+WuieaIkOS4uuS9oOeUn+a0u+eahOS8tOS+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aWsOW5tOW/q+S5kO+8jOW/g+aDs+S6i+aIkO+8jOWQieelpeWlvei/kO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TwvcD48cD48ZW0+NDMuPC9lbT7npZ3mgqjnlJ/mhI/lhbTpmobpgJrlm5v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ojILnm5vovr7kuInmsZ/jgILnpZ3mgqjmlrDlubTpuL/ov5DliLDvvIzot6/ot6/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E8L3A+PHA+PGVtPjQ0LjwvZW0+54mb5bm055Sf5oSP5aW977yM5bCx5bGe5L2g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4mb5bm06L+Q5rCU5aW977yM5bCx5bGe5L2g6aG65oSP77yB54mb5bm0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Ge5L2g5aaC5oSP77yB54mb5bm05bel5L2c5aW977yM5bCx5bGe5L2g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WsOW5tOWIsOS6hu+8jOiuqeaIkeeahOelneemj+WMl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ahOeDn+iKse+8jOe7veaUvue+juS4veeahOeskeiEuO+8jOW4pue7meS9oOWQiee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/kO+8jOW4pue7meS9oOWBpeW6t+S4juW5s+Wuie+8jOaEv+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guaEj++8jOS4gOmhuueZvumhuu+8jOS6i+S6i+mhu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ZvlubTouqvkvZPlpb3vvIzpkrHlpJrkuI3kubDoja/vvJvniZvlubTmiL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gIHlqYbkuZ/lqLbliLDvvJvniZvlubTlt6XotYTpq5jvvIzlhajnkIPml4XmuL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lubTkuIfkuovpobrvvIzpvZDlv4PmkJ7njq/kv53vvIzkuonlj5botbbkuIrmvZ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lhbvkuKrpmL/lh6Hovr7lrp3lrp3jgII8L3A+PHA+PGVtPjQ3LjwvZW0+5LiA5Ymv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6L+O5paw5bm077yM5qyi5LmQ5ZCJ56Wl6YO95YaZ5YWo77yb5LiA5Lib5Lib56S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paw5bm077yM5YWJ5b2p5aS655uu5Zac5rCU6IW+77yb5LiA5aOw5aOw56Wd56aP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yf5oOF5rWT5oSP6YO95Lyg6YGN77yb5LiA5a625a625Zui5ZyG5bqG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LmQ5LiH5bm077yBPC9wPjxwPjxlbT40OC48L2VtPuaXpeWkje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i9ruWbnu+8jOaYpeWkj+eni+WGrO+8jOeJh+mcnOi/m+WGrOOAguiOq+mBk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+8jOS4jei5iei3ju+8jOS4jeeVmeW/te+8jOS4jeiZmuW6pu+8jOS4jeW/te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WwhuadpeOAgjwvcD48cD48ZW0+NDkuPC9lbT7ng5/oirHvvIzlnKjov5n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l6rogIDnpaXnkZ7vvJvpnq3ngq7vvIzlnKjov5nkuIDnp5LkuLrkvaDph4rmlL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pkp/lo7DvvIzlnKjov5nkuIDliLvkuLrkvaDmlbLlk43lubPlronvvJv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nKjov5nkuIDnnqzkuLrkvaDnpYjnpo/nvo7lpb3vvJrnpZ3kvaDpmaTlpJXlpJ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sLjov5zvvIzml6XlrZDnuqLngavvvIz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aw5bm054Gv6auY54Wn77yM5ZCD572i6aWt56Wt6aaZ54G277yM56Wd5oS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Z6aOf5aaZ77yM5LiA5pel5LiJ6aSQ5ZGz6YGT5aW977yM6JCl5YW756eR5a2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77yM6K+45LqL6aG65oSP6IS45bim56yR44CC5omr5bCY55CG5Y+R5rSX5oqK5r6h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5bmy5YeA5paw5bm05Yiw77yM5paw5bm05b+r5LmQ77yBPC9wPjxwPjxlbT41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eahOWkqei+m+emj+eahOS9oO+8jOWkqeWvkueahOaXpeWtkOimgeazqOaEj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uWXlueahOmjjuW8gOW/g+eahOS9oO+8jOWIq+iuqeaXoOaDheeahOawlOa4qeWG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cqOi/meS4peWvkueahOWto+iKgueFp+mhvuWlveiHquW3se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lrDlubTlsIboh7PvvIzpibTkuo7kvaDlnKg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6KGo546w77yM6LSi6L+Q5bCG57un57ut5YWJ6aG+5L2g77yM5aW96L+Q5bC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CR5L2g77yM5bm46L+Q5bCG6aKR57mB6ZmN5Li05L2g77yM57G75Ly855+t5L+h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bm456aP6L+Y6K+06KaB6Lef6ZqP5L2g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WsOW5tOelneS9oOS6uuawlOmrmOmrmO+8jOW/q+S5kOmjmOmjmO+8j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tumZtu+8jOS5kOS5n+mZtumZtu+8m+WWnOawlOmrmOeFp++8jOi/kOawlOato+Wm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5tOWwke+8jOW8gOaAgOW4uOeske+8gTwvcD48cD48ZW0+NTQuPC9lbT7lrZDlvL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iZvlubTliLDvvIzotbXmsI/lraTlhL/mlL7pnq3ngq7vvIznu5nlipvkvKDllLH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IzlgaXlurflv6vkuZDkvaDmi6XmirHjgILnoLDvvIHllarvvIHov4flubT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CJ5pif54Wn5L2g77yM5ZCJ56We5oqk5L2g77yM5ZCJ55Ge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LqR6Lef5L2g77yM5ZCJ5pyI5p2l5Yiw77yM5ZCJ5YWJ6Zeq546w77yM5ZCJ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5u477yM546w5Zyo5ZCJ5pe25bey5Yiw77yM56Wd5L2g5ZCJ56Wl5aaC5oSP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4mb5bm06YeM5aSn5ZCJ5aSn5Yip44CB5aSn5bGV5a6P5Zu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vueS9oOeahOeIseS4jeWPmO+8jOWNs+S9v+S4lueVjOacq+aXpe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vueS9oOeahOeIseS4jeWHj++8jOWNs+S9v+WkqeW0qeWcsOijgumDveS4jeWHj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S4jeeBre+8jOWNs+S9v+WxseaRh+a1t+WVuOmDveS4jeeBreOAgjIwMj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mlrDlubTlv6vkuZDvvIzmsLjokYbnvo7kuL3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5eb6Ium55qE5LqL6I6r6L+H5LqO77yM5Zyj6K+e6L+H5LqG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206ZSZ5Y+R5LqG5Zyj6K+e5b+r5LmQ44CC5LiW5LiK5pyA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6r6L+H5LqO77yM5L2g5Y+I56Wd5oiR5paw5bm05b+r5LmQ5LqG77yM6L+Y6Z2e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Zyj6K+e56S854mp5LqG77yBPC9wPjxwPjxlbT41OC48L2VtPuWIsOadpeeahOaYr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+teiire+8jOiBmumbhueahOaYr+WGrOaXpeeahOeBteawlO+8m+abtOaNoueahO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i+eahOWkqeawlO+8jOS4jeWPmOeahOaYr+awuOaBkueahOWPi+iwiuOAgui1sOi/h+S6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ov47mnaXltK3mlrDnmoQyMDIx77yM5bKB5pyr5bm05Yid77yM56Wd5ZC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elneS9oOWcqOaWsOeahOS4gOW5tOmHjO+8mu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eWNgeS6lOWkqeWkqeWkqeW8gOW8gOW/g+W/g+OAgeWFq+WNg+S4g+eZvuWFreWNg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XtuW/q+W/q+S5kOS5kOOAgeS6lOWNgeS6jOS4h+S6lOWNg+WFreeZvuWIhuWIhuWI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eS4ieeZvuS4gOWNgeS6lOS4h+S4ieWNg+WFreeZvuenkuenkuenku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+8gTwvcD48cD48ZW0+NjAuPC9lbT7niZvlubTopoHnmbvlnLrvvIzpnq3ngq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43vvIzmmKXogZTotLTpl6jkuIrvvIznpZ3npo/pgIHliLDkvaDouqvml4H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vvIzlnKjmnaXlubTotKLmupDlub/ov5votKLlr4zmmrTmtq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lgaXlurfml6DmgZnvvIzlubjnpo/ov7fkurrlpKnkuIvml6Dlj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Z6t54Ku5aOw5aOw6Zmk5aSV5aSc77yM54Of6Iqx6Zi16Zi15Zac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v57uT5b2p5LiH5a625qyi77yM54Gr5qCR6ZO26Iqx5LiN5aSc5aSp77yb5Y2D5a6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6yR5byA6aKc77yM5aW95Y+L56Wd56aP5LiH5LiH5Y2D77yb6Zmk5aSV5LmL5aSc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YmN56iL6ZSm57uj5L2T5bq35YGl77yb5ZCI5a625Zui5ZyG5Ly86Jyc55Sc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6L+H5aSn5bm077yBPC9wPjxwPjxlbT42Mi48L2VtPuS4gOW5t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eahOaxl+awtO+8jOS4gOW5tOeahOaJk+aLvO+8jOaNouadpeW5tOW6l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iOS6juaPoeWIsOW5uOemj+eahOaJi++8jOS4juWWnOaCpuetvue6p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WwhuW8gOWni++8jOaEv+S9oOWKoOayuem8k+WKsu+8jOWGjeaOpeWGjeWK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YjuW5tOeahOaIkOaenO+8jOaPoeaJi+aYjuW5tOeahO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jYPph4zpo47lhYnnjonmoJHlqIfvvIzkuIfph4zmta7kupHku7vpgI3pg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pKnmjaLlnLDkurrpl7TlooPvvIzngavmoJHpk7boirHmmKDlpJzlrrXjgILmmKXmhI/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irHmnp3kv4/vvIzmipXmoYPmiqXmnY7mjJrlj4vlpb3jgILlj6rmhL/mnaXlubTnpo/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mnJfmnJfliY3nqIvkvaDpoobot5HjgIL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7uP6L+H6KOB5Yik5Zui5Lqy5Y+L5Zui5ZKM5aSn5LyX6K+E5aeU6K+E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Ie06KOB5a6a77ya5bCG54mb5bm05YCS6ZyJ6YCP6aG26YOB6Ze36Iez5p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aKB57uZ5L2g44CC5peB6L656YKj5L2N77yM6ICM5L2g5piv54mb5bm05byA5b+D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K5bm46L+Q5pif77yB56Wd54mb5bm06KGM5aSn6L+Q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quagquW5uOi/kOiNie+8jOeCueeCueW5uOi/kOaYn++8jOacteacteW5uOemj+iKs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/q+a0u+ael++8jOmBk+mBk+W5s+Wuieespu+8jOaKiuaKiumVv+WRvemUge+8j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uieixhu+8jOeykueykuWBpeW6t+exs++8jOWPquWPquWQieelpeeMqu+8jOS+neS+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heOAgumihOelneaWsOW5tOW/q+S5kO+8gTwvcD48cD48ZW0+NjYuPC9lbT7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LjluKbkuIDpopfmgZLlv4PvvIzmiY3og73kuovljYrlip/lgI3vvJvlt6XkvZ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qDkuIDpopfnu4blv4PvvIzmiY3og73lgZrkuovlroznvo7vvJvnlJ/mtL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popfnq6Xlv4PvvIzmiY3og73msLjov5zkuI3ntK/vvIHnpZ3kvaDnq6Xlv4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lrDlubTlv6vkuZDvvIE8L3A+PHA+PGVtPjY3LjwvZW0+6JmR5Yiw6L+H5Yeg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65aSp55uW5Zyw55qE56Wd56aP55+t5L+h5aC15aGe572R57uc77yM5pyJ55CG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B5LiU5pm65oWn6L+H5Lq655qE5Li+5LiW5peg5Y+M5a6H5a6Z6LaF57qn5peg5pW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+Q5YmN5oGt56Wd77ya6bqm55Ge5YWL55Ge5pav5LmI5pav5Zev5b6X5Zeo55qu54m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PC9wPjxwPjxlbT42OC48L2VtPuS4gOi1t+WGsumUi+mZt+mYteWcqOWJje+8j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mbqOWQjOiIn+aCo+mavuOAguS4gOagt+eUmOiLpuiNo+iAu+WFseS6q++8jOWFseaP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huWIkuiIueWJjeiIquOAguWFseWIm+S6i+S4mue+juWMluWutuWbre+8jOaQuuaJi+m9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aLvOWLh+mXr+OAguelneemj+aWsOW5tOaEieW/q+Wchua7o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vvIzmmK/kuIDlubTnmoTotbfngrnvvJvlv6vkuZDvvIzmmK/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vvJvng6bmgbzvvIzmsLjov5zpmY3liLDlhrDngrnvvJvml7bpl7TvvIzmmK/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ngrnvvJvnpZ3npo/mmK/nn63kv6HnmoTnhKbngrnjgILmmKXoioLvvIzmhL/kvaDl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bjnpo/nmoTliLbpq5jngrnvvIzlpITlpITmmKXlhYnml6Dpm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Gt56Wd5L2g77ya5aSn6LSi44CB5bCP6LSi44CB5oSP5aSW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b5Lqy5oOF44CB5Y+L5oOF44CB54ix5oOF77yM5oOF5oOF5aaC5oSP77y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6LSi6L+Q44CB5qGD6Iqx6L+Q77yM6L+Q6L+Q5Lqo6YCa77yb54ix5Lq644CB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L5Lq677yM5Lq65Lq65bmz5a6J77yB5oGt6LS6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cneacneS4juS9oOebuOWuiO+8jOW5uOemj+W3sueEtuWcqOi6q+i+u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S4juS9oOebuOS+ne+8jOW/q+S5kOaChOeEtue7leW/g+mXtO+8jOW5tOW5t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+jua7oeWumueEtumpu+W/g+eUsO+8jOaWsOW5tOaIkeWboOacieS9oOiA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e7le+8jOS6sueIseeahO+8jOaEv+S9oOaWsOW5tO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pkp/lo7Dlk43otbfvvIHlg4/kvJjnvo7nmoTpn7PkuZDkuIDkuLL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kuJ3kuJ3nvJXnvJXlnLDmvKvov4flv4PlupXvvIzlnKjpo47kuK3nuqDn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po5jlkJHmr4/kuKrop5LokL3vvIzpo5jov5vmr4/kuKrkurrlv4Pph4z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zLjwvZW0+6ZSj6byT5aOw5aOw5Zac5oql5aSa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6ZKe56Wo5aSa77yM6Lqr5L2T5pyX5pyX5YGl5bq35aSa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aSa77yb6ZOD5aOw5Y+u5Y+u6Zeu5YCZ5aSa77yM5YyF6KO56byT6byT56S854m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Ow6Zi16Zi15pyL5Y+L5aSa77yM5paw5bm06YCB5L2g56Wd56aP5aSa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cqOaWsOeahOS4gOW5tOmHjO+8jOelneaEv+W5tOi9u+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aXqeaZqOWFq+S5neeCueenjeeahOWkqumYs++8jOWGsuegtOWxguWxguS5j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Kq+mcnuWFieS4h+mBk+OAgjwvcD48cD48ZW0+NzUuPC9lbT7mlrDlubT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rqnlj4vmg4Xmm7Tmt7HvvJvmganniLHvvIzorqnniLHmg4Xmm7TnlJzvvJ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rqnkurLmg4Xmm7TmmpbvvJvlm6LlnIbvvIzorqnmlrDlubTmm7TliqDku6Tkurr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JvlkoznnabvvIzorqnnlJ/mtLvmm7TliqDnvo7mu6HjgILmlrDlubT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ubPlronvvIE8L3A+PHA+PGVtPjc2LjwvZW0+5oiR5LiN5piv56eL57+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Z+56IKy576O5Li955qE546r55Gw44CC5oiR5LiN5piv6K+X5Lq6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605q2M5rWq5ryr55qE6K+X5Y+l44CC5oiR5piv5LiA5ZCN5pmu6YCa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qK5pyA6K+a5oya55qE56Wd56aP6YCB57uZ5L2g77yM56Wd5L2g54mb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LiH5LqL5aaC5oSP77yM5paw5bm05aW9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wg+WGt+WNtOS4jeS6humdkuaYpeeahOeBq+eEsO+8jOeUteinhua8lOe7juS4j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iJsuW9qe+8jE1QM+aSreaUvuS4jeS6huWygeaciOeahOmfs+iJsu+8jOeUteW9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S4jeS4iueUn+WRveeahOeyvuW9qe+8jOefreS/oeWNtOiDveWvhOaJmO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WsOW5tOW/q+S5kO+8gTwvcD48cD48ZW0+NzguPC9lbT7lkInnpaXmrY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q/miqXvvIzlvIDpl6jlpKflkInnpZ3npo/pgZPjgILpk7blhYnpl6rpl6rnkZ7lubTl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oibLngrnngrnotZvlhYPlrp3jgILllpzlv4PmrKLmgqbml6Dng6bmgbz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bjnpo/nhafjgILmhL/kvaDniZvlubTnvo7mu6HnrJHvvIzlv6vlv6vkuZDkuZ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7PvvIE8L3A+PHA+PGVtPjc5LjwvZW0+5b2T5L2g5pS25Yiw6L+Z5p2h55+t5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W96L+Q5q2j5Zyo5L2g5oub5omL77yM5bm456aP5q2j5Zyo5ZCR5L2g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q2j5Zyo5ZCR5L2g6LWw5p2l77yM5YGl5bq35q2j5Zyo5bCG5L2g5oul5oqx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2j5Zyo5bCG5L2g56y8572p77yM5b+r5LmQ5bey57uP5bCG5L2g5YyF5Zu0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asouiBmuWcqOS4gOi1t++8jOW/q+S5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bouWchuWcqOS4gOi1t++8jOaAu+e7k+WcqOS4gOi1t++8jOi1sOi/h+S6hj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6aOO6Zuo77yM5aKe5Yqg5LqG5Y+L6LCK77yM5pS26I635LqG5oiQ57up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MjHvvIzmhL/lkIjkvZznu6fnu63vvIzmiJDlip/nu6fnu63vvIzlm6Lnu5P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mlLbnu6fnu63jgII8L3A+PHA+PGVtPjgxLjwvZW0+6Leo5bm05p2l5Yiw77yM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it77yM5L2g55qE5b+r5LmQ5YOP5Lq65rCR5biB5LiA5qC35LiN5pa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YGl5bq354q25Ya15YOP6IKh5biC5LiA5qC35Z2a5oy677yM6LSi6L+Q5YOP5qW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Gr54iG77yM5bm456aP5oyH5pWw5YOP5rK55Lu35LiA5qC35bGC5bGC5pSA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WsOW5tOS5i+WknOeDn+iKseaUvu+8jOWQjuWbreaihei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memmmeOAguW8gOW/g+eTnOWtkOmil+mil+a7oe+8jOW5uOemj+mluuWtkOWWt+WWt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i+mluuWtkOaIkeaUvueCru+8jOW5tOeahOWRs+mBk+S4reWbvemAoOOAguelne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/h+W5tOWlve+8jOWygeWygeW5s+WuieWQieelpee7leOAguaWsOW5tOW/q+S5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kp+WQie+8gTwvcD48cD48ZW0+ODMuPC9lbT7mlrDlubTlv4Pmg4Xlpb3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JvkuL7lpLTmj73lubjnpo/vvIzkvY7lpLTmirHnvo7lpb3vvJvkuIDpo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vvIzkuIDlrrbmuKnppqjmg4XvvJvlubjnpo/ouqvovrnlnKjvvIzlgaXlurfov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nIvlj4vvvIzmiJHlnKjov5zmlrnnpZ3kvaDvvJoyMDIx5paw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Z251MjAzeTJ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WdudTIwM3ky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0207D960E65159F88E071EF680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