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2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20EB5DF64CE9A1AB6C53987E6EAC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0EB5DF64CE9A1AB6C53987E6EAC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ICB5biI55qE5bqn5Y+z6ZO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/neWtmOWEv+erpeeahOWkqeaAp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o+aYr+aMieeFp+Wug+aJgOaMh+WHuueahOaWueWQke+8jOeUqOefpeivhuaKiuWEv+er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atpuijhei1t+adpeOAgjwvcD48cD48ZW0+Mi48L2VtPuaVmeiCsuaYr+S7peeUn+WR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Un+WRveOAgjwvcD48cD48ZW0+My48L2VtPuS4jeWQkeWJjeS4jeefpemBk+i3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tpuS5oOS4jeaYjueZveecn+eQhuOAgjwvcD48cD48ZW0+NC48L2VtPuW+t+aXoOW4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4u+WWhOS4uuW4iOOAgjwvcD48cD48ZW0+NS48L2VtPuWPquacieWFiOiuqeWtp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WtpueUn+aJjeS8muWWnOasouS9oOS4iueahOivv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juaVmeS4gOWkqe+8jOaVrOS4muS4gOWkqe+8jOWlieeMruS4gOWkqe+8jOiCs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D48cD48ZW0+Ny48L2VtPuacieeIse+8jOWwseS8muacieWlh+i/u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jeimgemaj+S+v+e7meS4gOS4quS6uuWumuaA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WIh+S4uuS6huWtpueUn++8jOS4gOWIh+S4uuS6huaVmeW4iO+8jOS4gOWI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tpuagoe+8jOi/meaYr+aIkeelnuWco+eahOiBjOi0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jgIHogJDlv4PjgIHlrr3lrrnvvIzmmK/mlZnluIjmnIDln7rmnKznmoTntKDo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v5a695a656ICM5LiN5piv57q15a6577yM5piv6K+x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ZG95Luk44CCPC9wPjxwPjxlbT4xMi48L2VtPuWtpueUn+WvueaVmeW4i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rOeahOWUr+S4gOa6kOazie+8jOWcqOS6juaVmeW4iOeahOW+t+WSjOa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h6HkuovnmobmnInlj6/og73vvIzmnLrpgYflsZ7kuo7mnInoh6rkv6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kuonogIXjgII8L3A+PHA+PGVtPjE0LjwvZW0+5YWi5YWi5Lia5Lia77yM5Yuk5Yuk5oGz5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J5YGa6Imv5biI55uK5Y+L44CCPC9wPjxwPjxlbT4xNS48L2VtPuaKiuaVmeiCsuec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S4gOmhueS4k+S4mu+8jOS4gOmhueS6i+S4mu+8jOiAjOS4jeS7heS7heaYr+iBjOS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qnlranlrZDku47lsI/lhbvmiJDoioLkv63nmoTlk4Hlv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3kuI3mmK/kuI3orqnlranlrZDoirHpkrHjgII8L3A+PHA+PGVtPjE3LjwvZW0+5pW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Sn5bm456aP5bCx5piv5oqK5LiA576k576k5a2p5a2Q6YCB5b6A55CG5oOz55qE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xOC48L2VtPueUqOW/g+aEn+aCn+avj+S4quWtqeWtkO+8jOeU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s+azqOavj+S4gOS4quWtqeWtkOOAgjwvcD48cD48ZW0+MTkuPC9lbT7ogYzkuJrpgZP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kurrkuYvmnKzvvIzkuLrluIjkuYvmnKzjgII8L3A+PHA+PGVtPjIwLjwvZW0+5bC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P5YiZ6Iux6ZuE5pWj77yM562W5LiN5LuO5YiZ6LCL5aOr5Y+b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ecn+ivmuOAgeaJp+edgOS4jueIseW/g++8jOeCueWHu+WtpueUn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UruebmO+8jOWQr+i/quWtpueUn+e+juWlveeahOW/g+eBt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TnnJ/lt6XkvZzvvIzlv6vkuZDnlJ/mtLvjgII8L3A+PHA+PGVtPjIzLjwvZW0+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q65LmL5qW35qih77ya5b636ICF44CC5biI5LmL54G16a2C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UqOS5puexjea7i+a2puedgOiHquW3seeahOW/g+eBte+8jOaKiueIseW/g+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meavj+S4gOS9jeWtpueUn+OAgjwvcD48cD48ZW0+MjUuPC9lbT7mlZnluIjnmoT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Xml6XmspDmiJHlv4PjgII8L3A+PHA+PGVtPjI2LjwvZW0+5pyJ5b+X6ICF6Ieq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LiH6K6h77yM5peg5b+X6ICF5Y+q5oSf5Y2D6Zq+5LiH6Zq+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eWtpueUn+W8oOaJrOS4quaAp++8jOaUvumjnuaDs+ixoeeahOaYpe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I3mg7Pmi6XmnInlpKrlpJrmg4Xnu6rjgILpmarmnIvlj4v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/ku6XjgILmhJ/op4nntK/kuoblsLHlpb3lpb3kvJHmga/jgILkvZXlv4Xoi6b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5LjwvZW0+5YaF5a2Y5LiA5Lu954ix77yM5aSW5pi+5LiA5Liq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pOS5i+eri+Wkp+S6i+iAhe+8jOS4jeaDn+aciei2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i+aJje+8jOS6puW/heacieWdmuW/jeS4jeaLlOS5i+W/l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oh6rlt7HnmoTooYzliqjlkozoh6rlt7HnmoTlv4PljrvmlZnogrLlrabnlJ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rabnlJ/kvZPpqozlv6vkuZDjgIHojrflvpfmiJDlip/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F5a2Y5LiA5Liq54ix77yM5aSW5pi+5LiA5Liq56y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k+W+t+aVmeiCsumrmOS6juefpeivhuS8oOaOiO+8jOS4quaAp+WhkemAoOiDnOS6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+WfueWFu+OAgjwvcD48cD48ZW0+MzQuPC9lbT7nlKjnnJ/or5rnmoTlv4Pljrv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ku6zvvIzkvLTpmo/ku5bku6zmiJDplb/jgII8L3A+PHA+PGVtPjM1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eg56eB55qE54ix5b+D77yM5L6/5oul5pyJ5LqG5LiA5Yi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EieW/q+eahOeskeWjsO+8jOaYr+eyvuelnuWBpeW6t+WPr+mdoO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tZPpg4HnmoTkuabpppnlkozoibrmnK/nmoTnvo7pn7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nZnnmoTlv4PngbXlkozmuIXmt6HnmoTmg4XmgIDjgII8L3A+PHA+PGVtPjM4LjwvZW0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IO95byA5ouT5Lq655qE5pm65Yqb44CCPC9wPjxwPjxlbT4zOS48L2VtPuW/g+S4reij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HquW3seeahOeci+azleS4juaDs+azleeahOS6uu+8jOawuOi/nOWQrOS4jein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/g+WjsOOAgjwvcD48cD48ZW0+NDAuPC9lbT7miormnLrkvJrorqnnu5nlrab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sr7lvannlZnnu5nlrabnlJ/vvIzmiormjozlo7DpgIHnu5nlrabnlJ/vvIzmiorniL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lrabnlJ/vvIzmiorluIzmnJvluKbnu5nlrab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6L+H56iL5pyJ6Imw6L6b77yM5Lmf5pyJ5b+r5LmQ77yM5oiR5Y205LmQ5b6X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44CCPC9wPjxwPjxlbT40Mi48L2VtPumdouWvueaVmeWtpuS4reeahOmXrumimO+8j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W4iOWPjeecgeiHqui6q++8jOiAjOS4jeaYr+i0o+aAqu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q5jlsJrnmoTpgZPlvrfmg4Xmk43vvIzmmK/mlZnluIjkurrmoLzlipvph4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hoXmtrXjgII8L3A+PHA+PGVtPjQ0LjwvZW0+5aW955qE6K++5aCC5bqU6K+l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+5YmN5pyJ5LiA56eN5pyf5b6F77yM6K++5Lit5pyJ5LiA56eN5ruh6Laz77y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yJ5LiA56eN55WZ5oGL44CCPC9wPjxwPjxlbT40NS48L2VtPuaNp+S4gOmil+W/g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PreS6uu+8jOS4ieWwuuiusuWPsOeMrumdkuaYpe+8muivu+S4h+WNt+S5pu+8j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i3r++8jOWkp+WNg+S4lueVjOaxguecn+efpeOAgjwvcD48cD48ZW0+NDYuPC9lbT7nq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nlsLrorrLlj7DvvIzloZHpgKDml6DmgpTkurrnlJ/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p5a2Q5LiA6LW35pKw5YaZ6Ieq5bex5Y+R5bGV55qE5Y6G5Y+y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PquacieW9k+S9oOS4jeaWreWcsOiHtOWKm+S6juiHquaIkeaVmeiCs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jeiDveaVmeiCsuWlveWIq+S6uuOAgjwvcD48cD48ZW0+NDkuPC9lbT7kuIDlubTkuYv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lpoLmoJHosLfvvJvljYHlubTkuYvorqHvvIzojqvlpoLmoJHmnKjvvJvnu4jouqv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jqvlpoLmoJHkurrjgII8L3A+PHA+PGVtPjUwLjwvZW0+5Lil5LqO5bex77yM6IC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LqO5a2m55Sf77yM6L+Z5Liq5peg5oSn5Li65pWZ5biI55qE5aSp6I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eUqOWNg+eZvuWAjeeahOiAleiAmO+8jOaNouadpeahg+adjua7oeWbr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v6HotZbjgIHlsIrph43vvIzorqnmr4/kuKrlran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b/ng4LnmoTlvq7nrJHvvIE8L3A+PHA+PGVtPjUzLjwvZW0+5bi45oCA5b6L5bex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oCd5Li65a2m5LmL6YGT44CCPC9wPjxwPjxlbT41NC48L2VtPuaVmeiCsuW6lOW9k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WHuua0u+WKm++8jOS9v+WtpueUn+WQkeS4iumVv+OAgj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mkq3mtJLov5vmr4/kuIDkuKrlranlrZDnmoTlv4PnlLD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06ICB5a6e6K+d77yM5bmy6Imv5b+D5LqL44CCPC9wPjxwPjxlbT41Ny48L2VtP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acrO+8jOaYr+S4gOWIh+aVmeiCsueahOWHuuWPkeeCu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jZLlnLDogIHvvIzmlZnluIjnmoTnq6Xlv4PkuI3ms6/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IKy5peg5bCP5LqL77yM5pWZ5biI5peg5bCP6IqC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ahOi/m+atpeWwseaYr+aIkeeahOW5uOemj++8gTwvcD48cD48ZW0+NjEuPC9lbT7ot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iKvkurrlvq7nrJHvvIzoh6rlt7HlvpfliLDlv6vkuZD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IKy55qE5qC55pys5Lu75Yqh5piv5biu5Yqp5a2m55Sf5a2m5Lya55Sf5a2Y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j5pu/5a2m55Sf55Sf5a2Y44CCPC9wPjxwPjxlbT42My48L2VtPuS7iuWkqei1j+iv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tqeWtkOS7iuWkqeWwseaIkOWKn+OAguS9oOS4gOWkqeeahOeIseW/g+WPr+i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Iq+S6uuS4gOeUn+eahOaEn+iwouOAgjwvcD48cD48ZW0+NjQuPC9lbT7osIHoi6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nlJ/vvIzku5blsLHkuIDkuovml6DmiJDvvJvosIHkuI3og73kuLvlrrD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sLjov5zmmK/kuIDkuKrlpbTpmrbjgII8L3A+PHA+PGVtPjY1LjwvZW0+5Lq6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t55qE77yM5L2G5aaC5p6c5Y2R5Yqj5Zyw6L+H6L+Z5LiA55Sf77yM5bCx5aSq6ZW/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S7peWjsOmXruacrO+8jOe0oOi0qOaVmeiCsu+8jOW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oeeQhu+8jOiejeS8muS4reilv++8m+ivsuS6uuS4jeWApu+8jOefpeihjOe7n+S4g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aVmeiCsuOAgui0r+mAmuWPpOS7iuOAgjwvcD48cD48ZW0+NjcuPC9lbT7ljYPmlZn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Znkurrlrabms5XvvIzljYPms5XkuIfms5Xlj6ropoHlvpfms5X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Zyo5oiR5Lus5b+D5Lit77yM5pyq5p2l5piv6Z2g5Y+M5omL5Y67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FouWFouS4muS4muWvueW+heW3peS9nO+8jOWFs+aA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s+WRteaKpOWtqeWtkO+8jOecn+W/g+ivmuaEj+acjeWKoeWutumV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pa3lj6/ku6XkuIDml6XkuI3lkIPvvIzop4nlj6/ku6XkuIDml6XkuI3nna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lj6/ku6XkuIDml6XkuI3or7vjgII8L3A+PHA+PGVtPjcxLjwvZW0+54ix77yM5piv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iO5bm85YS/5b+D54G15rKf6YCa55qE5qGl5qKB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eni+WkqeeahOaenOWunu+8jOWPqumXruaYpeWkqeeahOiAleiA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r4/lpKnmiJHpg73lvq7nrJHnnYDlkJHlv6vkuZDlh7rlj5HvvIzlm6DkuLr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nInpnIDopoHmiJHkvKDmkq3lv6vkuZDnmoTkurrjgII8L3A+PHA+PGVtPjc0LjwvZW0+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YGa5LqL77yM5piO5piO55m955m95YGa5Lq6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S9v+WtpueUn+WcqOefpeivhueahOa1t+a0i+S4reiHqueUsee/see/lO+8jOaVmeW4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KiuWFs+eIseWFrOW5s+WcsOmAgee7meavj+S4gOS4quWtpu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lZnogrLnmoTmoLnmmK/oi6bnmoTvvIzkvYblhbbmnpzlrp7mmK/nlJz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pm66ICF54+N5oOc5YiG5YiG56eS56eS77yM5oSa6ICF5raI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el5aSc5aSc44CCPC9wPjxwPjxlbT43OC48L2VtPuiDnOWIqeS4jeaYr+acgOWQ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Wksei0peS4jeaYr+acgOWQjueahOWuv+WRve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iJDkuLrkuIDnvJXpmLPlhYnvvIznu5nlrabnlJ/kuIDku73lhYnmmI7lkozmuKnm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hL/miJDkuLrkuIDnvJXmmKXpo47vvIznu5nlrabnlJ/kuIDku73miprniLHlkozpp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jgII8L3A+PHA+PGVtPjgwLjwvZW0+6IOc5Yip5LiN5piv5oiY6IOc5pWM5Lq6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auY6Ieq5bex44CC5oiR5Lus5Y+q6KaB5q+P5aSp6L+b5q2l55m+5YiG5LmL5LiA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Q5Yqf44CCPC9wPjxwPjxlbT44MS48L2VtPuaEmuigoueahOaVmeW4iOWPqu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cn+eQhu+8jOiBquaYjueahOaVmeW4iOW6lOaVmeWtpueUn+WPkeeOsOecn+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mlZnogrLmioDlt6fnmoTlhajpg6jlpaXnp5jkuZ/lsLHlnK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niLHmiqTlhL/nq6XjgII8L3A+PHA+PGVtPjgzLjwvZW0+5LiO5YW26K+054yu6Lqr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77yM5LiN5aaC6K+054yuJmxkcXVvO+W/gyZyZHF1bzvmlZnogrL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JmdHQ5aHpmaz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yZnR0OWh6Zms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20EB5DF64CE9A1AB6C53987E6EAC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