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0ACEF8B4A892B16C69B20B4D70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ACEF8B4A892B16C69B20B4D70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Oy55C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+8jOWwse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gee7qu+8jOWIq+S4uumavuiHquW3se+8jOWtpuS8muaUvuW8gO+8jOaUvu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Ds+W8gO+8jOaYjuWkqeS+neaXp+mYs+WFieeBv+eDg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0u+WPmOaIkOS6huWkjeWNsOacuu+8jOS7iuWkqeWSjOaYqOWkqe+8jOaYj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mDveS4gOaooeS4gOagt++8jOivpeaYr+aXtuWAmeWBnOS4i+adpeaDs+aD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uuS8muS4gOebtOWIu+WcqOiusOW/hu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mOiusOS6huS7lueahOWjsOmfs++8jOW/mOiusOS6huS7lueahOeskeW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iEuO+8jOS9huaYr+avj+W9k+aDs+i1t+S7luaXtueahOmCo+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wuOi/nOmDveS4jeS8muaUueWPmOeahOOAgjwvcD48cD48ZW0+N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mDveeUqOadpeW9t+W+qO+8jOWPquacieS4gOeerOmXtOeUqOadp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7rOa4tOacm+aIkOWKn++8jOmmluWFiOimgeW/l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i48L2VtPuW9k+aIkeS7rOmBh+WIsOWdjuWdt+aMq+aK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uinguWkseacm++8jOS4jemVv+WQgeefreWPue+8jOS4jeWBnOa7nuS4jeWJ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9nOS4uuS6uueUn+S4reS4gOasoeWOhue7g+OAguaKiuWug+eci+aIkO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mVv+S4reeahOW4uOaAge+8jOi/meWwhuWKqeS9oOabtOWlveWcsOiwseWGm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eyvuW9qeOAgjwvcD48cD48ZW0+Ny48L2VtPuWli+aWl+aYr+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AhuWig+OAgemdouS4tOiAg+mqjOeahOS4gOenjeaLvOaQj+eyvuelnu+8jO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Pr+i0teWTgei0qOOAgjwvcD48cD48ZW0+OC48L2VtPuWugeaEv+i3kei1t+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jOWAkuaXoOaVsOasoe+8jOS5n+S4jeaEv+inhOinhOefqeefqei1sOS4gOi+iOWtk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3jOWAkuS5n+imgeixqui/iOeahOeskeOAgjwvcD48cD48ZW0+O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WPquaYr+S4gOeykuWwmOWfg++8jOS9huaYr+WvueS6jueItuav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7luS7rOeahOaVtOS4quS4lueV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k4Xplb/ooajovr7vvIzku6Xoh7Pkuo7miJHku6zkuaDmg6/kuobmj6P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ogq/lrprvvIzljrvlkKblrprvvIzlj43lj43lpI3lpI3vvIzlkI7mnaX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lY/mhJ/ogIzohIblvLHjgII8L3A+PHA+PGVtPjExLjwvZW0+5LiA5YiH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byA77yM5L2g5oOz6KaB55qE6YO95Lya5Yiw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enjeaegeWlveeahOS4nOilv++8jOWOn+iwheS6huS4jeWPr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h+WOu+S6huabvue7j+i/h+S4jeWOu+eahOOAguS5n+iuuOaIkeWBtuWwlO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eahOaXtuWFie+8jOS9huaIkeefpemBk++8jOS6uuWni+e7iOimgeWtpuS8m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OAgjwvcD48cD48ZW0+MTMuPC9lbT7ku5bliLDlupXlk6rph4zlpb3vvIz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Zvov5jopoHnrJHnnYDljp/osIXjgILnnJ/mraPnmoTniLHmg4XmmK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iqjkuoblv4PvvIzkvaDorqnmiJHlronkuob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76O5Li955qE54ix5oOF77yM5aSq6Ziz5bCx5rC46L+c5piO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sOWcqOW+iOeXm+iLpu+8jOetiei/h+mYteWtkO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WFtuWunumCo+mDveS4jeeul+S6i+OAgjwvcD48cD48ZW0+M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mmK/opoHmtojotLnnmoTjgILlsLHlnKjmiJHku6zkuIDlkbzkuIDlkLj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rnmoTmlbDlrZflsLHopoHlh4/mjonoi6XlubLnp5L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5Yir5Lq65LiN5Zac5qyi5ZCs55qE6K+d5bCx5LiN6KaB5YaN6K+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Ce5LqG5LiA5pe255qE5Y+j5b+r77yM5Y205a655piT6K6p5Lq65LuO5YaF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N5oSf77yM6L+Z56eN5o2f5Lq65LiN5Yip5bex55qE5LqL5bC96YeP5LiN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3n+eIseS6uuS6ie+8jOS9oOS6iei1ouS6hu+8jOaEn+aDh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3n+iwgeS6ie+8jOS6iei1oumDveaYr+i+k++8jOS4jeWmgui3n+iHquW3se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57lv4bvvIznnJ/nmoTog73orqnkuIDkuKrkurrlj5jmi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vvIzliY3kuIDnp5LvvIzov5jmmK/lmLTop5Llvq7miazvvIzov5nkuIDnp5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kuobnnLznnLbjgII8L3A+PHA+PGVtPjIwLjwvZW0+5oiR5pyJ5pe25YCZ5Lya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5rKS5pyJ5biM5pyb55qE5LqL77yM5L2G5oiR55+l6YGT77yM5biM5pyb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55qE6ICM5LiN5piv5Yir5Lq657uZ55qE44CCPC9wPjxwPjxlbT4yMS48L2VtP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8muiiq+WYsueskeeahOaipuaDs++8jOaJjeacieWunueOsOeahOS7t+WAv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jOWAkuS6huWnv+WKv+S5n+W+iOixqui/iOOAgjwvcD48cD48ZW0+MjI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liLDov5nph4zkuobvvIzliankuIvnmoTot6/kvaDopoHoh6rlt7Hot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jgII8L3A+PHA+PGVtPjIzLjwvZW0+5aaC5p6c5L2g5pS55Y+Y5LiN5LqG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Kh5pys5LqL56a75byA5rKZ5ryg77yM6YKj5L2g5Y+q6IO95oqK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44CCPC9wPjxwPjxlbT4yNC48L2VtPuWBmuS7gOS5iOS6i+S4gOWumuimg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aguOWvueaXoOivr++8jOWIh+iusOa1rui6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lJ/mtLvkuI3lho3kvJrmnInku4DkuYjmg4rllpzlkozmhJ/liqjvvIz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aTljZXlhbblrp7lsLHmmK/oh6rnlLHjgII8L3A+PHA+PGVtPjI2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Zac5qyi5LuW77yM5YWJ5Yet6L+Z5LiA54K55L2g5bCx5rC46L+c6L6T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4uOW4uOi0o+Wkh+iHquW3se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+l+WIsOS7luS6uueahOiwheino+OAgjwvcD48cD48ZW0+MjguPC9lbT7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mg7PliqrlipvlgZrlpb3mlYjmnpzlsLHotorlt67vvIzmr5TlpoLniLHmg4XjgI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kuL7mraLoh6rnhLbjgII8L3A+PHA+PGVtPjI5LjwvZW0+562J5b6F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LiN55+l6YGT5LuA5LmI5pe25YCZ5piv5bC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Wug+S8pOS6huaIkeeahOW/g++8jOWwveeuoeWug+WPr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efpemBk+aIkeaYr+iwgeOAgjwvcD48cD48ZW0+MzEuPC9lbT7kur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poHotbDvvIzkuIDmnaHmmK/lv4XpobvotbDnmoTvvIzkuIDmnaHmmK/mg7P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iorlv4XpobvotbDnmoTot6/otbDmvILkuq7vvIzmiY3lj6/ku6Xotb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I8L3A+PHA+PGVtPjMyLjwvZW0+5oOz5Y+Y5oiQ5aSq6Ziz6Iq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q6Ziz56yR44CCPC9wPjxwPjxlbT4zMy48L2VtPuS4jeimgeivtO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Iq+S6uuS4gOiIrOS4jeS8muebuOS/oeOAguS4jeimgeivtOiHquW3s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S6uuS4gOiIrOmDveS8muebuOS/oeOAgjwvcD48cD48ZW0+MzQ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or53vvIzlgZrnmoTkuovvvIzku47mnaXkuI3og73lhrPlrpr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JvkvaDlr7nliKvkurror7TnmoTor53vvIzlgZrnmoTkuo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mmK/ku4DkuYjmoLfnmoTkurrjgII8L3A+PHA+PGVtPjM1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A6LW36K+06K+06K+d77yM5LqS55u45a6J5oWw5ZCn77yb5LiN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mf5LiN5Y676K+E6K665piv6Z2e44CC5YGa5aW96Ieq5bex5bCx6KG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44CCPC9wPjxwPjxlbT4zNi48L2VtPueUn+WRveeahOaEj+S5ieS5i+S4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vuei/meS4quS4lueVjOeahOiwpumAiuOAguWboOS4uuacgOS8n+Wkp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+8jOaYr+iHqueEtuOAgjwvcD48cD48ZW0+MzcuPC9lbT7lpoLmnpzpmr7ov4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qzlpLTmnJvlpKnnqbrlkKfvvIHlroPpgqPkuYjlpKfvvIzkuIDlrprlj6/ku6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miYDmnInlp5TlsYjjgII8L3A+PHA+PGVtPjM4LjwvZW0+5Lmf6K645bKB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KSq6Imy77yM5oiW6K6456m66Ze05bCG5b285q2k6ZqU56a777yM5L2G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6d54S25piv55+l5b+D55qE5Y+L6LCK77yM54mH54mH56Wd56aP5bCx5YOP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5yf5q2j55qE5pyL5Y+L5LiN6K666Lqr5Zyo5L2V5aSE5oC75pe25pe2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zOS48L2VtPuiupOiupOecn+ecn++8jOi4j+i4j+Wun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pOaBs+aBs+WcsOWBmuWlveavj+S4gOS7tuS6i++8jOS4jeWboOWFtuaYk+iAjO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boOWFtuiLpuiAjOaUvuW8g++8jOS4jeWboOWFtumavuiAjOmAgOe8q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n+iAjOiHquWCsu+8jOS5n+S4jeWboOaXoOi/h+iAjOiHq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ojlpJrkurrmirHmgKjmnIvlj4vlpKrlsJHjgILlhbblrp7vvIz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bkuI3mmK/mjILlnKjlmLTkuIrnmoTjgILpgqPkupvlnKjkvaDlpLHmhI/ml7b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6jop4bnnYDkvaDvvIzmi43mi43kvaDnmoTogqnjgIHmj6Hmj6HkvaDnmoTmiY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DpgJLlipvph4/nmoTkurrvvIzlgLzlvpfkvaDmlZ7lvIDlv4PmiYnjgIHnj43mg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a6M576O55qE5LiA5aSp77yM5Y+q6ZyA6KaB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6KeS77yM5bim552A5aW95b+D5oOF77yM5aSn5q2l5ZCR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h+mDveS8muWlvei1t+adpeeahO+8jOWNs+S9v+S4jeaYr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cieS4gOWkqeS8mueahOOAgjwvcD48cD48ZW0+NDMuPC9lbT7or7f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5Top6Pph4rkuLrkvZXmgrLkvKTopoHlrrnmmJP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C46L+c5LiN5Lya6L6c6LSf5L2g55qE44CC6YKj5Lqb6L2s6ZSZ55qE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Ww6ZSZ55qE6Lev77yM6YKj5Lqb5rWB5LiL55qE5rOq5rC077yM6YKj5Lqb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6YKj5Lqb55WZ5LiL55qE5Lyk55eV77yM5YWo6YO96K6p5L2g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PC9wPjxwPjxlbT40NS48L2VtPuaIkeS7rOmDveaYr+WN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S9v++8jOWPquacieaLpeaKseaJjeiDvemjnue/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kKzov4flvojlpJrpgZPnkIbvvIzljbTkvp3nhLbov4fkuI3lpb3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lm6DkuLrvvIzpgZPnkIbkuI3kvJrotZDkuojkvaDmjbflvoTvvIzlroPlj6rkvJr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nm7TlnKjkuIDmraXkuIDmraXlvoDliY3otbDnmoTkurrvvIzov4fkuIr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pb3nmoTkurrnlJ/jgII8L3A+PHA+PGVtPjQ3LjwvZW0+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pyA5ZCO5Lya5pyJ5Lik56eN57uT5bGA77ya6KaB5LmI6Ieq5bex57S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K6p5Yir5Lq65pW05q2744CC5rS75aW96Ieq5bex5omN5piv5q2j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S9oOi9rOi6q+mUmeiQveeahOmCo+S4qui9ruWbnumX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WKq+S4jeWkjeOAgjwvcD48cD48ZW0+NDkuPC9lbT7kuIDkuKrmnIDlm7Doi6b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LHjgIHmnIDkuLrlkb3ov5DmiYDlsYjovrHnmoTkurrvvIzlj6ropoHov5jmir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r/ml6DmiYDmgKjmg6fjgII8L3A+PHA+PGVtPjUwLjwvZW0+5Lq65Lq66YO95Zy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677yM5p2l6L6+5oiQ6Ieq5bex55qE55uu55qE77yb5L2G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5+l6YGT5rKh57uT5p6c5Lmf5b6I5Zac5qy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aDsOeahOS6uuetieaXtumXtO+8jOiBquaYjueahOS6uuecgeaXtumXt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cqOaKk+aXtumXtOOAgjwvcD48cD48ZW0+NTIuPC9lbT7nlJ/mtLv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lpoLmnpzkvaDlr7nku5blvq7nrJHvvIzlroPkuZ/kvJrlr7n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poLmnpzkvaDlr7nlroPmhIHnnInoi6bohLjvvIzlroPkuZ/nu53kuI3kvJ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m7jov47jgII8L3A+PHA+PGVtPjUzLjwvZW0+5Zue6YG/546w5a6e55qE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pu05LiN55CG5oOz44CCPC9wPjxwPjxlbT41NC48L2VtPuayoeacieiwge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Dhee7qu+8jOWPquacieS9oOiHquW3seS4jeaUvui/h+iHquW3s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iwgeW/g+mHjOayoeacieaVheS6i++8jOWPquaYr+WtpuS8muS6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UuPC9lbT7lpoLmnpzkvaDmnJ3nnYDkuIDkuKrmlrnlkJ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mgLvmnInkuIDlpKnvvIzkvaDlsLHkvJrmiJDlip/jgILlsLHlpb3lg4/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oLfvvIzov5nkuKrov4fnqIvmmK/lvILluLjnl5voi6bogIzmnq/nh6X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opoHkvaDlnZrkv6Hoh6rlt7HmmK/kuIDpopfph5HlrZDvvIzlubbkuJ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kuIvljrvvvIzpgqPnnJ/nmoTmnInkuIDlpKnvvIzkvaDlsLHkvJrlg4/ph5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l6rpl6rlj5HlhYnjgII8L3A+PHA+PGVtPjU2LjwvZW0+6YCJ5oup5pe25bC9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e25bC95Yqb77yM5Z2a5oyB5pe25peg5oCo77yM57uT5p2f5pe25peg5oKU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ul6IO95bC95b+D5bC95Yqb77yM5Lq655Sf5L6/5Y+v5peg5oCo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9k+W/g+eBtei2i+S6juW5s+mdmeaXtu+8jOeyvuelnuS+v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Kiuassuacm+mZjeWIsOacgOS9jueCue+8jOaKiueQhuaAp+WNh+WNjuWIs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8muaEn+WPl+WIsO+8muW5s+WuieaYr+emj++8jOa4heW/g+aYr+emhO+8jO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vv++8gTwvcD48cD48ZW0+NTguPC9lbT7ml7blhYnpgLznnYDkurrlnZrlvLrku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5jkuYvmiYDmnInnmoTkvKTvvIzliY3nqIvlgqznnYDkurrlpYvov5vku6Xlv6vkuZD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iIfnmoTnl5vjgII8L3A+PHA+PGVtPjU5LjwvZW0+5Lq655qE5LiA55S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57uI6Lqr5a2m5Lmg55qE5Z+656GA5LiK77yM5Yqg5by65YaF6IGM5Lia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77yM5LiN5pat55qE6Lef5LiK5Y+R5bGV55qE6ZyA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uiDveWwveS6uuWmguaEj++8jOS9huaxguaXoOaEp+S6j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g73kuLrliKvkurrnnYDmg7PnmoTkurrvvIzmsLjov5zkuI3kvJ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kuLrnpL7kvJrotKHnjK7nmoTkurrvvIzmsLjov5zkuI3kvJr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Q5Yqf5LiO5aSx6LSl5piv6LWL5LqI5q+P5Liq5Lq65YWs5bmz55q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iQ5Yqf5rKh5pyJ6aG254K577yM5L2g6LaK5Yqq5Yqb54is5b6X6LaK6auY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rKh5pyJ6LC35bqV77yM5L2g6LaK5pS+5byD6LaK5LiL5aCV44CC5LiN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aSx5Y675piO5aSp77yM5LiN5Y676ICV6ICY5rC45peg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eQhuaDs+WcqOeahOWcsOaWue+8jOWcsOeLseWwseaYr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4jOacm+WcqOeahOWcsOaWue+8jOeXm+iLpuS5n+aIk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7PotbDnmoTkurrnlZnkuI3kvY/vvIzmg7PnlZnnmoTkurrkuI3kvJrot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IDnm7TpmarkvLTlnKjouqvovrnnmoTkurrvvIzosKLosKLkvaDku6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1LjwvZW0+5Y+q6KaB5oyB57ut5Zyw5Yqq5Yqb77yM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bCx5rKh5pyJ5b6B5pyN5LiN5LqG55qE5Lic6KW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uveWuueWIq+S6uu+8jOWFtuWunuS9oOmCo+aXtuWAmeS9oOWSjOS7l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mCo+agt+WBmueahOOAgjwvcD48cD48ZW0+NjcuPC9lbT7lr7nkuo7kuJbnl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kuIDkuKrkurrvvIzkvYblr7nkuo7mn5DkuKrkurrvvIzkvaDljbT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Y4LjwvZW0+5omn552A5piv5LiA56eN6LSf5ou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LiA56eN6Kej6ISx44CC5Lq65rKh5pyJ5a6M576O77yM5bm456aP5rKh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6IO95oul5pyJ6YKj5LmI5aSa77yM5L2V5b+F6KaB5rGC6YKj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jeato+aIkeS4jeS8mueZveeZveS7mOWHuu+8jOW+iOeug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WwseaYr+S4uuS6huW+l+WIsOOAgjwvcD48cD48ZW0+NzAuPC9lbT7mnInkuI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r63or7TvvIznu7Xnvormr48mbGRxdW875ZKp5ZKpJnJkcXVvO+WPq+S4iuS4gOas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kseaOieS4gOWPo+W5suiNie+8jOWmguaenOS9oOeahOW/g+aAgeaYr+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aYr+aKseaAqOS9oOeahOiLpuaBvO+8jOmCo+S5iOavj+ivtOS4gOasoeS9oO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4gOS4quW/q+S5kOeahOacuuS8muOAgjwvcD48cD48ZW0+Nz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nKzkuabvvIzooqvkurror7vvvIzor7vliKvkurrjgILor7vnmoTkuab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ljY7kuL3nmoTor63oqIDlj6rmrKPotY/vvIzljbTkuI3kvJrlv4PliqjjgI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miJHnmoTvvIzlv4XmmK/ppbHlkKvmt7Hmg4XnmoTmloflrZfvvIzkuZ/orrj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r6Xlr6XmlbDlrZfvvIzlr6Xlr6XmlbDor63vvIzljbTotrPku6Xorqnkur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jgII8L3A+PHA+PGVtPjcyLjwvZW0+5L2g5b+F6aG75YaF5b+D5Liw5a+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6L+Z5Lqb6KGo6Z2i55qE55u45Ly844CC54Wy5rGk5q+U5YaZ6K+X6YeN6Ka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6Im65q+U55S35Lq66YeN6KaB77yM5YaF5b+D5by65aSn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My48L2VtPueIseaBqOaYr+eOu+eSg+adv+S4iueahOS4p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a3t+WcqOS4gOi1t++8jOWIhuS4jeWHuuW9vOatpO+8jOacieaXtue7j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SuOWPke+8jOWFqOS4jeingeS6huOAgjwvcD48cD48ZW0+NzQuPC9lbT7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i43mi43ouqvkuIrngbDlsJjnq5notbfmnaXvvIzkub7lnaTmnKrlrpr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pu5HpqazvvIE8L3A+PHA+PGVtPjc1LjwvZW0+5pyA5Yid77yM57qm552A6Ke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2/6KeB6Z2i55qE5YmN5ZCO5Yeg5aSp6YO95rK+552A5YWJ77yM5Y+Y5oiQ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i48L2VtPuS4jeeuoeeUn+a0u+WkmuS5iOiJsOi+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W9k+aIkOS4gOWcuuaipu+8jOWboOS4uu+8jOaipuaYr+S8mu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opoHku6XkuLrmlLnlpKnmiY3mnInnqbrvvIzmiYDosJP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S55aSpJnJkcXVvO+aIluiuuOaYr+acgOW/meeijOeahOS4gOWkqe+8m+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soeWwseiDveingemdou+8jOaJgOiwk+eahCZsZHF1bzvkuIvmrKEmcmRxdW87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LiL6L6I5a2Q44CCPC9wPjxwPjxlbT43OC48L2VtPuWmguaenOS9oOW9k+S4jeaI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OWFieiKkuS4h+S4iOeahOWkqumYs++8jOWwseW9k+S4gOS4quaciOS6ruWQp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aZmumCo+S5iOm7ke+8jOaciOS6ruS5n+iDveaUvuiAgOS7lueahOWFieiKku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mYs+aciOS6ruimgeacieeUqOeahOWkmuOAgjwvcD48cD48ZW0+Nzk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plb/plb/nmoTkurrnlJ/lj6/ku6Xlj5fkuIDngrnpo47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Y+Y6ICB77yM5LiN5piv5LuO56ys5LiA6YGT55qx57q544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m95Y+R5byA5aeL77yM6ICM5piv5LuO5pS+5byD6Ieq5bex6YKj5LiA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q65LiN5piv5oWi5oWi5Y+Y6ICB55qE77yM6ICM5piv5LiA556s5Y+Y6IC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S4quS6uuaAu+imgei1sOmZjOeUn+eahOi3r++8jO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+8jOWQrOmZjOeUn+eahOatjOOAgjwvcD48cD48ZW0+OD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oTmgoTlnLDmtYHvvIzlsoHmnIjpnZnpnZnlnLDotbDjgILnu5noh6rlt7H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6Dorrrpo47pm6jvvIzli4fmlaLpo57nv5TvvJvnu5noh6rlt7HkuIDmi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oh6rkv6HvvIzmtJLohLHlnZrlrp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iaDc4azd3c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Ymg3OGs3d3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ACEF8B4A892B16C69B20B4D70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