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2BB6B866981A03F866F8317ADF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2BB6B866981A03F866F8317ADF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CB5biI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adoeWwj+Ww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emj++8jOavj+S4gOS4quWtl+mDveW4puacieaIkea3sea3seeahOWFs+aA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mXruWAme+8jOasvuasvueahOebuOaAne+8jOaut+aut+eahOaDpuW/te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S4juW/q+S5kOe7k+S8tO+8jOeCuee8gOS9oOe7muS4veWkmuW9qeeahOS6uueU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i48L2VtPuaCqOaYr+WPquWwj+iI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6p+Wwj+ahpe+8jOiuqeS4gOS7o+WPiOS4gOS7o+S6uui1sOWQkeaZuuaFp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Viu+8geiAgeW4iO+8jOaCqOaYr+WkqumYs+W6leS4i+acgOWPr+eIs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quS4lueVjOS4iuacieW+iOWkmuS8n+S6uu+8jOW+i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7luS7rOWcqOWQhOihjOWQhOS4muWPluW+l+aIkOWKn++8jOmch+aDi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yoeacieiwgeiDveavlOiAgeW4iOabtOaIkOWKn++8jOWboOS4uuS7luS7rOWfu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aIkOWKn+eahOWIm+mAoOiAhe+8geelneiAgeW4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aYr+S4peWGrOeahOeCreeBq++8jOaYr+mFt+aakemHjOeahOa1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nu+8jOa5jea1geS4reeahOi4j+iEmuefs++8jOaYr+mbvua1t+S4reeahOiIquagh+eB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CB5biI5ZWK77yM5oKo6KiA5Lyg6Lqr5pWZ77yM6IKy5Lq65pyJ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65Lq65qKv77yM5Luk5Lq66Zq+5b+Y77yBPC9wPjxwPjxlbT41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oCd5oOz55qE5ruL5ram77yM5oCO5qC35Lya57u95byA6YKj5LmI5aS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L6Iqx77yf5ZWK77yM6ICB5biI77yM5Lq657G754G16a2C55qE5bel56iL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Zyo5bCG5oKo6LWe5oms77yBPC9wPjxwPjxlbT42LjwvZW0+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A5Liq5bCP5bCP55qE6YCX5Y+377yM5LiN77yM5ZOq5oCV5piv6aG/5Y+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bi45rWu546w5Zyo5oKo55qE6ISR5rW35Lit77yM5YaZ5Zyo5oKo55qE5pWZ5qG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oKo5YOP5rWp54Ca55qE5rW35rSL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6YeM6Ieq55Sx6Ieq5Zyo6L+c6Iiq77yb5oKo5YOP5LiA5bqn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oiR5Lus6L+35aSx55qE5pa55ZCR44CCPC9wPjxwPjxlbT44LjwvZW0+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55qE5pWZ6K+y5aaC5pil6aOO77yM5Ly855Ge6Zuo77yM5rC46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6JmU6K+a5Zyw56Wd56aP5oKo77ya5a6J5bq377yM5aaC5oS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6ICB5biI77yM5oKo5Lus5a2c5a2c5LiN5YCm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oiR5Lus5Lya5LiA55u06K6w5Zyo5b+D6YeM77yM5Zug5Li66YKj5piv5oKo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K+t6KiA44CC6ICB5biI77yM5oKo5Lus5a+55oiR5Lus55qE6byT5Y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A55u05rip5Lmg552A77yM5oiR5Lus5LiN5Lya5bCG5oiQ5Yqf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qOeUqOeyieeslO+8jOWGmeWwveWPpOW+gOS7iuadpe+8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WwveaYvuS9oOS7rOeahOmjjumHh++8geS6uuS7rOWwiuaVrOa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qOWwseWDj+S4gOebj+awuOS4jeeGhOeBreeahOeBr+WhlO+8jOeHg+eDp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Fp+S6ruS6huS7luS6uu+8gTwvcD48cD48ZW0+MTEuPC9lbT7nu5nmgqj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vKDpgJLmiJHnmoTnnJ/mg4XvvIznu5nmgqjkuIDku73npZ3mhL/vvIz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vvIzmganluIjvvIzku4rlpKnmmK/mgqjnmoTnlJ/ml6X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znlJ/ml6Xlv6vkuZDvvIE8L3A+PHA+PGVtPjEyLjwvZW0+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aH5piO6K+t6KiA77yM6ICB5biI5pWZ5Lya5LqG5oiR5Lus5Lq655Sf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WZ57uZ5LqG5oiR5Lus5aaC5L2V5YGa5Lq677yM6ICB5biI77yM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e25bi45Zyo5oiR55qE6ICz6L655ZON6LW377yM5q+P5Y+l6K+d6YO95piv6YKj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6Wd55Sf5pel5b+r5LmQ77yBPC9wPjxwPjxlbT4xMy48L2VtPiZsZHF1bzvluI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KDpgZPmjojkuJrop6Pmg5HkuZ/jgIImcmRxdW875a2p5a2Q5b6I55yf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I5aW977yM5Y+v5Lul5Zyo6Iyr6Iyr5Lq65rW35Lit6YGH5Yiw5oKo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B5biI44CC5oSf6LCi6L+Z5Lqb5bm05p2l5oKo5a+55a2p5a2Q55qE5Z+55YW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44CCPC9wPjxwPjxlbT4xNC48L2VtPuaEv+aCqOeahOeDpuaBvO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Yr+ixoeW+geeahO+8jOWlvei/kOWSjOW/q+S5kOaYr+aOkuavlOeahO+8jOabsu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aYr+aKveixoeeahO+8jOW8gOW/g+WSjOaEieW/q+aYr+W9ouixoe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6i+S4muaYr+WkmuW9qeeahO+8jOeUn+aXpeeahOaCqOaYr+acgOWPr+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gIHluIjmmK/miJHku6zkuIDnlJ/kuK3mnIDpmr7lv5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JDplb/kuK3nmoTmr4/kuIDkuKrotrPljbDpg73nprvkuI3lvIDogIH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jgILorqnmiJHku6zoobflv4PlnLDlkJHogIHluIjku6zoh7Tml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npZ3npo/ogIHluIjku6znlJ/ml6X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iS5bC65omL5Lit5ou/77yM5aOw5aOw5Lil5Y6J5Li65aSn5a6277yM5pSv5pS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iQ5rmu5rKh77yM5LiJ5bC66K6y5Y+w5b2T5oiQ5a6277yM5Y2B5bm05Lmd6L29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2i5b6X5qGD5p2O5oql5Lit5Y2O77yB56Wd6ICB5biI6Lqr5L2T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y48L2VtPuahg+adjuiwouS6huWPiOW8gO+8j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S6huWPiOadpe+8jOaXpeWOhuWPiOe/u+W8gOS4gOmhte+8jOeZveWPkeWPi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uiAgeW4iO+8jOiwouiwouaCqOWkmuW5tOadpeeahOaXoOengeS7mOWHuu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WcqOatpOm7mOm7mOelneemj++8jOelneaCqOW5s+WuieW5uO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mgqjlg4/kuIDmlK/nuqLng5vvvIzkuLrlkI7ovoj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YDmnInnmoTng63lkozlhYnvvIHmgqjnmoTlk4HmoLzlkoznsr7npZ7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TkuKrlrZflsLHmmK/nh4Png6fvvIHkuI3lgZznmoTnh4Png6f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Zug5Li65oKo55qE5LiA54mH54ix5b+D55qE54GM5rWH77y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5qE6L6b5Yqz77yM5omN5Lya5pyJ5qGD5p2O55qE57ua5Li977yM56i76bqm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5Sf5pel5Yiw5LqG77yM5oS/5oiR5Lus55qE6LCi5oSP5YyW5oiQ5LiA5p2f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7uZ5oKo55qE55Sf5rS75bim5p2l6Iqs6Iqz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mHjOadpemAgeekvO+8jOS4gOmAgeasoueskeS6jOmAgeWWnO+8jOS4i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bm+mAgeexs++8jOS6lOmAgeeUnOWTgeWFremAgeeyieeslO+8jOelneemj+iAgeW4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W5tOi9u++8jOi2iui/h+i2iue+juS4ve+8geelneemj+iAgeW4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aCqO+8gTwvcD48cD48ZW0+MjEuPC9lbT7ogIHluIjvvIzmgqjlkK/ov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oobkvJrkuoblpKfoh6rnhLbnmoTmganmg6DvvIzku47mraTmiJHor7vmh4Lkuo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nu7/lj7bvvIzmr4/kuIDniYflvankupHvvIzmr4/kuIDkuKrmtaroirH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lJ/ml6Xlv6vkuZDvvIE8L3A+PHA+PGVtPjIyLjwvZW0+6ICB5biI77yM5piv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5pOm5YeA5YyW5LqG5oiR5b+D54G177yM5piv5oKo55So57KJ56yU5Zyo5oiR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SR5rW36YeM5aKe5re75LqG5pm65oWn77yM6KG35b+D56Wd56aP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My48L2VtPuaIkeaciei/meagt+eahOS4gOS9jeWlv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aEn+WIsOiNo+W5uOOAguaIkeWWnOasouaIkeeahOaWueiAgeW4iO+8jO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eahOaxl+awtOaNouadpeS6huaIkeS4gOmmlummluWKqOWQrOeahOabs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KjmiJHnmoTlv4PkuK3vvIzmnIDnvo7nmoTogIHluIj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pJbooajnmoTnvo7vvIzmm7TlnKjkuo7lhoXlv4PnmoTnvo7jgILlj6rmnIn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gIHluIjvvIzmiY3mmK/mnIDnvo7nmoTogIHluI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uK5bm05oKo6IO95pWZ5oiR5Lus77yM5oiR5Lus55qE5b+D5oOF5peg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5Sf5pel5Yiw5LqG77yM5a+55oKo6K+05LiA5aOw77ya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5oKo6Lqr5L2T5YGl5bq377yM55Sf5pel5b+r5LmQ77yB4oCV4oCV5Zac5qy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CN5a2m55Sf77yBPC9wPjxwPjxlbT4yNi48L2VtPueUn+aXpeS4jeeugOWN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reeni+W9k+aXheS8tO+8jOS4gOadoeefreS/oeW/g+S4pOWNiu+8jOS4gOWNi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iOaBqeWkp+i/h+Wkqe+8jOS4gOWNiuW6huelneS4reeni+WutuWbouWchu+8jOS4pOWN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aYr+ecn+W/g+aEv++8jOelneS9oOWPjOiKguS5kOe/u+Wkq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bnmrornmoTml6XlrZDvvIznjK7nu5nmiJHnmoTniLHkurrvvJrpgI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mt7Hmt7Hooajovr7miJHlv4PmhI/jgILmoYPmnY7lpKnkuIvmvK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jnpo/luLjlnKjmgqjlv4PlupXvvIE8L3A+PHA+PGVtPjI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CR5oKo6KGo6L6+5oiR5pyA6KG35b+D55qE5oSf6LCi44CC5Zyo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oKo5Li65oiR54K554eD5LqG5biM5pyb5LmL5YWJ77yM5oKo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am5rO95LqG5oiR55qE5b+D54G177yM5byA6ZiU5LqG5oiR55qE6KeG6YeO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oKo6Ie05Lul5bSH6auY55qE5pWs5oSP77yBPC9wPjxwPjxlbT4y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reaWh+WtpuS5oOi/h+eoi+S4re+8jOWlueaOiOS6iOaIkeS7rOeahOefpeiv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eahOOAguWlueWcqOaIkeS7rOaIkOmVv+eahOmBk+i3r+S4iuS7m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iHquW3seeahOaxl+awtO+8jOabtOe7meS6iOS6huaIkeS7rOW/q+S5k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zAuPC9lbT7mtbfkuIrooYzoiLnvvIzmnInnga/loZT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tarvvJvkurrnlJ/ot6/kuIrvvIzmnInogIHluIjmiYDku6XkuI3ov7fojKv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pZ3mlazniLHnmoTogIHluIjnlJ/ml6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MxLjwvZW0+56yU5bCW6aOe6Iie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7yW57uH55CG5oOz55qE5Lid57q/77yb56yR6K+t55uI55uI77yM6YKj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L276L275Zyw5rSS5ZCR6IyB5aOu55qE5paw6IuX44CC5oKo77yM5bCx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WZ5biI77yBPC9wPjxwPjxlbT4zMi48L2VtPuWkmuaDs+WGjeS4gOaso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ebruWFie+8jOWkmuaDs+WGjeS4gOasoeWAvuWQrOaCqOeahOiusuivvu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gOasoee0p+aPoeaCqOeahOWPjOaJi++8jOiht+W/g+mBk+WjsCZsZHF1bzvosKLo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o5oiR5omA5pyJ55qE55yf6K+a44CCPC9wPjxwPjxlbT4z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aXoOengeWcsOaVmee7meaIkeS7rOS4sOWvjOeahOefpeivhu+8jOaVm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6uueahOmBk+eQhuOAguW9k+aIkeS7rOmVv+aIkOS6huS4gOajteajteWkp+ag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NtOaFouaFouWcsOiAgeWOu+S6huOAgjwvcD48cD48ZW0+Mz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77yM5Zut5LiB5b+D6L2v5pil5oSP5rWT77yb55SY6Zuo5ruL5ra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d5YW06JOT6JW+57qi77yBJnJkcXVvO+iAgeW4iOWvueaIkeeahOaVmeivsu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i6q+mavuW/mO+8gTwvcD48cD48ZW0+MzUuPC9lbT7nmb7luqbkuZ/ml6Dms5X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vaLlrrnkvaDml6Dnp4Hnsr7npZ7nmoTor43lj6XvvIzmkJzni5DkuZ/ml6Dms5X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kvaDml6DmgKjml6DmgpTnmoTkvbPlj6XvvJvov5nlsLHmmK/kvaDvvIzmiJH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nlJ/ml6XliLDkuobvvIznpZ3mhL/ogIHluIjkvaDkuIDnlJ/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2LjwvZW0+5Lqy54ix55qE6ICB5bi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YCB5oKo5LiA55uS5b+r5LmQ57KJ56yU77yM5oS/5oKo5YaZ5Ye6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Z2X5bm456aP5p2/5pOm77yM5oS/5oKo5pOm5Y6754Om5oG877yb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oS/6ICB5biI5YGl5bq35bmz5a6J77yM55Sf5rS7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q+S4jeWQneaDnOWcsOeHg+eDp+iHquW3se+8jOWPkeWHuu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+8jOWFqOmDqOeahOWFie+8jOWFqOmDqOeahOiDvemHj++8m+iAgeW4iO+8jOaCqO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WPl+S6uueIseaItO+8jOS7pOS6uuaVrOS7s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nLznpZ7pgJrpgI/lv4PngbXvvIznnJ/lv4PnmoTmlZnor7LnhafogID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mmK/kurrnlJ/ot6/kuIrnmoTkvb/ogIXvvIzluKbnnYDmiJHku6zotbDlkJHmhqfm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moqbjgILnlJ/ml6XvvIzor7fmjqXlj5fmiJHku6zlj5Hoh6rlv4Plup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mgqjouqvkvZPlgaXlurfvvIzkuovkuovlpoLmhI/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ICB5piv5aSq6ICB5a6e77yM6IGM5Lia6L+H5LqO5py05a6e77yM5pWZ5Lm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iP5a6e77yM5YGa5LqL6L+H5LqO5Y6a5a6e77yM5Li65Lq66L+H5LqO55yf5a6e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H5LqO6K+a5a6e77yM5pWZ5Ye65LqG5oiR5Lus5YWF5a6e5Z+O5biC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h54yu55qE6ICB5biI5Lus77yM55Sf5pel5b+r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Yr+aCqOi1sOWIsOaIkemdouWJje+8jOS4uuaIkeino+etlOeWkemav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S7iu+8jOivt+iuqeaIkei1sOWIsOaCqOmdouWJje+8jOS4uuaCqOaOuOWOu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ieeslOeBsOOAguWcqOeUn+aXpeadpeS4tOaXtuS5i+mZhe+8jOiuqe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qO+8muiAgeW4iO+8jOeUn+aXpeW/q+S5k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mlZnkuabvvIzkuKToopbmuIXpo47ogrLkurrvvIzpn6bnvJbkuInnu53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m5vkuabkupTnu4/pgJrpmIXvvIzlha3lsJjkuI3mn5PmjojkuJrvvIzkuIPmra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iY3msJTvvIzlhavmlrnmoYPmnY7pgY3lnLDvvIzkuZ3mtLLlrabor4bml6DmlYz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rKzkuIDjgILnlJ/ml6Xlv6vkuZDvvIE8L3A+PHA+PGVtPjQyLjwvZW0+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Q0VP77yM5oKo5bCx5pivQ0VP55qE6ICB5biI44CC5oiR6Iul5piv5oC757uf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7uf55qE5aaI5aaI44CC5LiN566h5oiR5bCG5p2l5Lq655Sf55qE6Lev5bCG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6YO95Lya5rC46L+c54ix5oKo77yM6ICB5biI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MlumbqOaFiOavjeW/g++8jOWkj+aXpeWFiei+iea0kuahg+adju+8jOeni+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hleaenOeUnO+8jOWGrOmbquWHjOWvkuaiheiKsemmmeOAguWbm+Wto+WcqOWP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W4iOaBqeeahOW/g+awuOi/nOS4jeWPmO+8geelneWkqeS4i+iAgeW4i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nn6Xor4bmmK/kurrnsbvov5vmraX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4/kuIDkvY3mlZnluIjlsLHlg4/mmK/nn6Xor4bnmoTnga/loZTvvIzmjIf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4zmuLTmsYLnn6Xor4bnmoTnnLznnZvpgajmuLjnn6Xor4bnmoTmtbfmt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5Sf5bmz5Yeh77yM5LiA5LiW6Imw6L6b77yM6buY6buY5oq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WJ54yu77yM5oKo5piv5paH5piO55qE5L2/6ICF77yM5oKo5piv6L6b5Yuk55qE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oSf6LCi5oKo44CCPC9wPjxwPjxlbT40Ni48L2VtPuiZveeEt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WtpueUn++8jOS9huS9oOaYr+aIkeacgOWlveeahOiAgeW4iOOAg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acgOWlveeahOWtpueUn++8jOS9huS9oOaYr+aIkeacgOWlv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6i+mhuuaEj++8jOavj+WkqemDveacieS4gOS7veWlv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5jkuI3kuobmgqjlkozpo47nu4bpm6jnmoTlj67lkpvvvJ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qjlrZzlrZzkuI3lgKbnmoTmlZnlr7zvvJvlv5jkuI3kuobmgqjlr7nlrabnl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KznmoTniLHjgILmhJ/mganmgqjpqazogIHluIjlnKjmiJHlv4PkuK3mtJLkuIv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np43luIzmnJvjgII8L3A+PHA+PGVtPjQ4LjwvZW0+5L2g55So6Z2S5pil6ZO4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76O5aW977yM5L2g55So5peg5oKU6LCx5YaZ5r+A5piC55qE56+H56ug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oiQ6ZW/77yM5piv5L2g6K6p5oiR57uI6Lqr5LiN5b+Y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bm456aP5a6J5bq377yBPC9wPjxwPjxlbT40OS48L2VtPuS8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hjOmrmO+8m+aOiOS4mu+8jOS4mue7qeW5v++8m+ino+aDke+8jOaDkeaXoOS5n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efpeivhu+8jOWwseaYr+aSreenjeW4jOacm++8jOaSreenjeW5uOemj+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i/meW4jOacm+S4juW5uOemj+eahOaSreenjeS6u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mmK/kuIDkuKrpnZ7luLjli6TlirPnmoTlm63kuIH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4blv4Pln7nogrLnmoTpspzoirHvvIzmmK/mgqjmiormiYDmnInnmoTnn6Xor4b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uobmiJHvvIzmiJHkvJrmsLjov5zmhJ/osKLmgq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m+5bqm55yL6KeB55qE6ICB5biI55qE56Wd56aP77yM5omT5byA5b6u5Y2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CB5biI55qE5Lqy5YiH77yM5omT5byA55S16KeG55yL6KeB55qE5piv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mT5byA5aSn6Zeo55yL6KeB55qE5piv6ICB5biI55qE56yR6IS4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M55Sf5pel5b+r5LmQ44CCPC9wPjxwPjxlbT41Mi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WbnuS+r++8jOS4jeaDs+aDiuaJsOaCqO+8geWPquaDs+ecn+WIh+efpemBk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Yr+WQpuWuieWlvSZoZWxsaXA7JmhlbGxpcDvkuI3nrqHlt6XkvZz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v5nvvIzlj6ropoHorrDlvpfmiJHml7bliLvpg73lnKjov5zmlrnlhbPmnJvmg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sLHlpb3jgII8L3A+PHA+PGVtPjUzLjwvZW0+5Lq655Sf5peF56iL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2p5a2Q55qE5b+D54G177yM5byA5Y+R5a2p5a2Q55qE5pm65Yqb77yM5Li6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qG5biM5pyb55qE5YWJ6IqS44CC6LCi6LCi5oKo77yM5oiR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7j+WOhuS6humjjumbqO+8jOaJjeefpemBk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m+i1sOS4iuS6huaIkOWKn++8jOaJjeefpemBk+aCqOeahOS8n+Wkp++8m+W4iOaB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xse+8jOWtpueUn+S4jeaVouW/mO+8jOWAn+aCqOeahOeUn+aXpemAgeS4i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i6q+S9k+WBpeW6t++8jOS4h+S6i+WmguaEj++8jOahg+adju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gIHluIjmlZnnu5nkvaDnmoTlranlrZDnn6Xor4b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5bku6znmoTkurrnlJ/kuYvot6/vvIzln7nlhbvku5bku6zmiJDmiY3vvIznirnlpo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nmoTniLbmr43kuIDoiKzjgILmiJHlr7nogIHluIjlv4PkuK3lhYXmu6H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lranlrZDnmoTniLHlkozlhbPmgI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6LCi5oKo5Li65oiR5Lq655Sf6Lev5LiK5a+86Iiq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55qE5pWZ6K+y44CC5Zyo6L+Z5bGe5LqO5oKo55qE55Sf5pel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pyA55yf5oya55qE56Wd56aP77yM5oKo55qE5oGp5oOF5q2k55Sf6Zq+5Lu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oKo6Lqr5L2T5YGl5bq377yM5LiH5LqL5ZyG5ru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gOenjeaDhe+8jOi2hei2iuS6huS6suaDheOAgeWPi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iAgeW4iOWvueaIkeS7rOaXoOW+ruS4jeiHs+eahOWFs+aAgOS5i+aDh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huW/g+aVmeWvvOS5i+aDhe+8geaIkeecn+W/g+elneemj+iAgeW4i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uOi/nOWBpeW6t++8jOawuOi/nOW/q+S5kO+8gTwvcD48cD48ZW0+NTg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sKLosKLmgqjku6Xovpvli6TnmoTmsZfmsLTmu4vmtqblkr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lubbmiprogrLlkrHku6zojIHlo67miJDplb/jgILmhL/mgqjmiYDmnI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hYXmu6HnnYDlubjnpo/jgIHmrKLkuZDkuI7muKnppqj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pWZ5a+877yM5oiR6ZOt5Yi75Zyo5b+D77yb5oKo55qE5YWz5oCA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yo5b+D77yb5oKo55qE5biu5Yqp77yM5oiR5oSf6LCi5Zyo5b+D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Sf5pel5b+r5LmQ77yBPC9wPjxwPjxlbT42MC48L2VtPuaEn+iwou+8jO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ivtOi1t+adpeWuueaYk++8jOS9huecn+ato+WBmuWIsO+8jOehrumcgOimgemdo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eahOenr+e0r+adpei1ouW+l+Wkp+WutueahOasoui/juS4juWOmueIseOAgu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VmeW4iOeUqOS7mOWHuuadpeaNouWPluS/oeS7u+OAguS7iuWkqe+8jOaYr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S9oO+8gTwvcD48cD48ZW0+NjEuPC9lbT7miJHnmoTmg6blv7Xml7b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HnmoTnibXmjILpmo/ml7bmtozlv4PlpLTvvIzmiJHku6z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KHkuI3kvY/miJHlr7nmgqjnmoTnpZ3npo/vvIzmhL/kvaDkuIDliIflron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zkurLniLHnmoTogIHluIjvvIznlJ/ml6Xlv6vkuZDjgILmgqj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H5rC05Y2D5bGx5oC75piv5oOF77yM5rSS5ZC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x77yB5aSp5rav5rW36KeS5pyJ5bC95aSE77yM5Y+q5pyJ5biI5oGp5peg56m3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77yM5oiR5pWs54ix55qE6ICB5biI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huadpe+8jOaXoOiuuuaIkeS8muaIkOS4uuaMuuaLlOeahOS5l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juefrueahOeBjOacqO+8jOaVmeW4iO+8jOaIkemDveWwhuS7peeUn+WRv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WQkeaCqOiHtOaVrO+8gTwvcD48cD48ZW0+NjQuPC9lbT7mrKPotY/nnYDmoKH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nZLmmKXvvIzlkJ/llLHnnYDlv4PkuK3kuI3mgpTnmoTmrYzosKPvvIz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nrq3lpLTvvIzmkpHkuIDmlK/lkJHkuIrnmoTplb/nr5nvvIz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ph4zvvIzluKbpoobmiJHku6zlkJHmm7Tmt7HlpITmvKvmuq/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lJ/ml6Xlv6vkuZDjgII8L3A+PHA+PGVtPjY1LjwvZW0+5b+Y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6K+y77yM5b+Y5LiN5LqG5L2g55qE5ZaE5oSP6LSj5aSH77yM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Yqz57Sv77yM5b+Y5LiN5LqG5L2g55qE54Ot6KGA6IW+5r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qOeahOaVmeivsuS4jeiDveW/mO+8jOaCqOeahOagveWfueWvhOWOm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WvOeIseWmguWmgueItuavje+8jOaCqOeahOW4jOacm+WcqOaIkei6q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6hu+8jOaIkeWPquaDs+i3n+aCqOivtOWjsO+8muiAgeW4iOeUn+aXpeW/q+S5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OAguelne+8muaCqOi6q+S9k+WBpeW6t++8jOW+gO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qjmlZnmiJHkuIDlubTvvIzmiJHljbTpk63orrDkuIDnlJ/jgILpmr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ozpgqPkuIDlubTmgqjlr7nmiJHnmoTmlZnor7LvvJrlgZrkurropoHmnInkuK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ms6LpgJDmtYHjgILlubTov4fljrvkuobvvIzmgqjnmoTng5vlhYnkuIDnm7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liY3ooYznmoTot6/jgILlnKjmraTvvIzmiJHnpZ3mgqj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Ko55So57KJ56yU5oqS5YaZ5Lq655Sf55qE57K+5b2p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rip5pqW5a2m5a2Q55qE5b+D5oi/77yM5oKo55So5pWZ6K+y5ouo5Lqu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oKo55So5rGX5rC05rWH54GM56WW5Zu955qE6Iqx5py144CC6K6p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Zut5LiB6Ie05pWs77yBPC9wPjxwPjxlbT42OS48L2VtPuWNs+S9v+aIke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Zve+8jOS+neeEtueUseiht+WcsOWRvOWUpOaCqOS4gOWjsCZtZGFzaDsmbWRhc2g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Zyo6L+Z56We5Zyj6ICM5bSH6auY55qE5a2X55y86Z2i5YmN77yM5oiR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yA6KaB5ZCv6JKZ55qE5a2m55Sf77yBPC9wPjxwPjxlbT43MC48L2VtPu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S9oOW/mOiusOeDpuaBvO+8jOasouS5kOiAgeW4iOaVmeS9oOaKm+W8g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AgeW4iOaVmeS9oOi6sumBv+eXhemtlO+8jOW5uOemj+iAgeW4iOaVme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OAguS7iuWkqeeUn+aXpe+8jOaIkeivt+Wbm+S4quiAgeW4iOS4gOi1t+adp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v+WYv++8jOaEn+WKqOWQp++8gTwvcD48cD48ZW0+NzEuPC9lbT7miJHlsIb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iJDnu5Lnur/vvIzkuLrmgqjnu4fmiJDmmpbmmpbnmoTlnY7ogqnvvIzliY3ouqv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7ouqvmmK/lubPlronvvIzlvIDlv4PlnKjpooblj6PvvIzlubjnpo/lnKjkuKT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gqjluqbov4flh4nnp4vlkozlr5LlhqzvvIzmuKnmmpbmgqjlpKnlpK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oKo6K6y55qE6K++77yM5piv6YKj5qC3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oKo55qE5q+P5Y+l6K+d54q55aaC5LmF5pex55qE5qCR6IuX5b6X5Yiw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Zyo5oKo55qE5ruL5ram5LiL77yM6ZW/5oiQ5Y+C5aSp5aSn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6ICB5biI77yB55Sf5pel5b+r5LmQ77yB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3suadpeWIsO+8jOiAgeW4iOS7rO+8jOWkp+WutuWlve+8geaIkeelne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HjCZsZHF1bzvluIgmcmRxdW875YiG5b+r5LmQ77yMJmxkcXVvO+W4iCZyZHF1bz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wmbGRxdW875biIJnJkcXVvO+WIhuW5uOemj++8jCZsZHF1bzvluIgmcmRxdW8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u056Wd5L2g5Lus5qGD5p2O5ruh5aSp5LiL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S7rOi+m+iLpuS6huS4gOeUn++8jOa0geeZveeahOeyieeslOWxk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7rOeahOm7keWPkeafk+aIkOeZveWPke+8jOaDs+i1t+aCqOS7rOermeWcqO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6q+W9seOAguaIkeS7rOeahOW/g+S4reaYr+aEn+a/gO+8jOaYr+aEn+WKqO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OAgjwvcD48cD48ZW0+NzUuPC9lbT7lnKjkuI3kuYXnmoTlsIbmnaXvvIzml6Dor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jLrmi5TnmoTnmb3mnajvvIzov5jmmK/kvY7nn67nmoTlsI/ojYnvvIz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Ibku6XnlJ/lkb3nmoTnv6Dnu7/lkJHmgqjoh7Tmlaz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Yiw77yM56Wd56aP5pep77ya5LiA56Wd5rC45YGl5bq377yM5LqM56Wd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J56Wd5LqL5LqL6aG677yM5Zub56Wd5pWI546H6auY77yM5LqU56Wd5aSa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Wd5LiN5Y+Y6ICB77yM5LiD56Wd5YWo5a625aW977yM5YWr56Wd5aW96L+Q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Wd5oKo5LmF5LmF5bm456aP5aSp5aSp56yR44CCPC9wPjxwPjxlbT43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crOaDs+eUqOeUteivnemBk+S4gOWjsOelneemj++8jOS9hu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aWh+Wtl+eahOeslOeUu++8jOmihueVpeS6huaWh+Wtl+eahOmthe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UqOS/oeaBr+elneaCqOW5s+WuieWBpeW6t++8jOemj+i/kOaXoOeW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nq5nkuInlsLrorrLlj7DvvIzkvKDmnY7mnZz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5fmlofvvJvmj6HkuIDmlK/nsonnrJTvvIzmjojlrZTlrZ/ogIHluoTlrabpl67vvJv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vvIzlm5vkuabkupTnu4/moLfmoLfpgJrmmZPvvJvorrLlj6PmiY3vvIzkuInoqI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Xlj6Xnsr7lppnjgII8L3A+PHA+PGVtPjc5LjwvZW0+5Yu+5Yu+5Y+J5Y+J77yM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G6IqC55qE5YWz54ix77yb5ZKM5amJ5aOw6Z+z77yM5Lmf6YCQ5riQ5Y+Y5b6X5rKZ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N5oOa6Ze077yM55u45Ly06LWw6L+H5pyA5aW955qE5bm05Y2O77yb5b+G5py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ZW/55qE5qyi56yR77yM5oSf5Yqo55qE5rOq6Iqx44CC55Sf5pel77yM6YGT5aO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6b6Ium5LqG77yBPC9wPjxwPjxlbT44MC48L2VtPuaYr+S9oOiuqeefpeivhu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mOiNoeWcqOW/g+eBteeahOWkqeepuu+8jOaYr+S9oOiuqeaZuuaFp+eahOaYjueB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aYpeeahOauv+Wggu+8jOaYr+S9oOiuqeW/q+S5kOeahOmqj+mprOWllOmpsO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ieWOn+OAguiAgeW4iOaEn+iwouS9oOeahOS7mOWHuu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EuPC9lbT7mnInkuIDnp43niLHvvIzmr5TniLbniLHov5jkuKX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4XvvIzmr5Tlj4vosIrov5jljprph43vvJvmnInkuIDnp43mgan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m7Tlrp3otLXjgILnlJ/ml6XvvIzljbPkvb/kuI3og73nnIvmnJvvvIz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r7nmgqjnmoTnpZ3npo/jgILogIHluIj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+L5LmL54ix77yM6K6p5oiR5Lus5L2T5Lya5LqS5Yqp55qE5rip6aao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L54ix77yM6K6p5oiR5Lus5oSf55+l5YW76IKy55qE6Imw6L6b77yb6ICB5biI5Lm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Sf5Y+X5peg56eB5aWJ54yu55qE54G16a2C44CC5biI5oGp5pe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S/55+t5L+h5bim5Y675Lid5Lid5rip6aao77yBPC9wPjxwPjxlbT44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+8jOaIkeWwhuelneemj+aNu+aIkOe7kue6v++8jOS4uuaCqOe7h+aIk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juiCqe+8jOWJjei6q+aYr+WBpeW6t++8jOWQjui6q+aYr+W5s+Wuie+8jO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Po++8jOW5uOemj+WcqOS4pOiCqe+8jOmZquaCqOW6pui/h+WHieeni+WSjO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CqOWkqe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dodWRwcXp2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aHVkcHF6d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2BB6B866981A03F866F8317ADF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