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03C0793FC48C9BFAB263C0B907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03C0793FC48C9BFAB263C0B907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+p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heiMtjwvcD48cD48ZW0+Mi48L2VtPuW/g+eX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+neS6kTwvcD48cD48ZW0+NC48L2VtPuWGt+iogD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/tTwvcD48cD48ZW0+Ni48L2VtPueJtee7ijwvcD48cD48ZW0+Ny48L2VtPuWiqOa8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iui+uTwvcD48cD48ZW0+OS48L2VtPuWHie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Tlv7U8L3A+PHA+PGVtPjExLjwvZW0+5rKr5aSP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mYmTwvcD48cD48ZW0+MTMuPC9lbT7ph4rnhLY8L3A+PHA+PGVtPjE0LjwvZW0+5a6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l+aciDwvcD48cD48ZW0+MTYuPC9lbT7oh6rot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6L5q6HPC9wPjxwPjxlbT4xOC48L2VtPumavuWkh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DmsLQ8L3A+PHA+PGVtPjIwLjwvZW0+5peg5oa+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zwvcD48cD48ZW0+MjIuPC9lbT7po57ojrI8L3A+PHA+PGVtPjIzLjwvZW0+5qKm5ZG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OWjsDwvcD48cD48ZW0+MjUuPC9lbT7mmq7pm6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ih54G1PC9wPjxwPjxlbT4yNy48L2VtPuauh+iKr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moZA8L3A+PHA+PGVtPjI5LjwvZW0+56Kn6JOJPC9wPjxwPjxlbT4zMC48L2VtPuW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zEuPC9lbT7kuLTpo448L3A+PHA+PGVtPjMyLjwvZW0+5a2k5Ya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teWuiTwvcD48cD48ZW0+MzQuPC9lbT7nv4rmrYw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aaEPC9wPjxwPjxlbT4zNi48L2VtPumBpeacm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E8L3A+PHA+PGVtPjM4LjwvZW0+54us6IiePC9wPjxwPjxlbT4zOS48L2VtPua3seW3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rvnmbg8L3A+PHA+PGVtPjQxLjwvZW0+5b+G5pu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3oeeEtjwvcD48cD48ZW0+NDMuPC9lbT7lrr/lkb0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r5bymPC9wPjxwPjxlbT40NS48L2VtPuWvu+W3nTwvcD48cD48ZW0+NDYuPC9lbT7n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L3A+PHA+PGVtPjQ3LjwvZW0+5oSP5patPC9wPjxwPjxlbT40OC48L2VtPuWdmuaM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KznraA8L3A+PHA+PGVtPjUwLjwvZW0+5o6g6L+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ouS+iDwvcD48cD48ZW0+NTIuPC9lbT7ngr3ng60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IOkPC9wPjxwPjxlbT41NC48L2VtPumXruiWhzwvcD48cD48ZW0+NTUuPC9lbT7lq5Hl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a75q2MPC9wPjxwPjxlbT41Ny48L2VtPueCvOeL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rLkuJY8L3A+PHA+PGVtPjU5LjwvZW0+55Ge5rS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ueEtjwvcD48cD48ZW0+NjEuPC9lbT7msonmsqY8L3A+PHA+PGVtPjYy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wPjxwPjxlbT42My48L2VtPuWUr+eIsTwvcD48cD48ZW0+NjQuPC9lbT7mtojp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JaE5YeJPC9wPjxwPjxlbT42Ni48L2VtPua3oeW/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o47mtYU8L3A+PHA+PGVtPjY4LjwvZW0+56Kn5Z+O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vgjwvcD48cD48ZW0+NzAuPC9lbT7lloTlj5g8L3A+PHA+PGVtPjcxLjwvZW0+55u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gembqjwvcD48cD48ZW0+NzMuPC9lbT7mg4Xnu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mM5qOuPC9wPjxwPjxlbT43NS48L2VtPuaYpeWNj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vkuJY8L3A+PHA+PGVtPjc3LjwvZW0+5rip5LmgPC9wPjxwPjxlbT43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TwvcD48cD48ZW0+NzkuPC9lbT7po5jpm7Y8L3A+PHA+PGVtPjgwLjwvZW0+5a61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puWlhzwvcD48cD48ZW0+ODIuPC9lbT7nprvlh7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Z+z5YeJ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aG1sY3hxMmUyLmh0bWwiPmh0dHBzOi8vZHVhbmp1emlrdS5jb20vZHVhbmp1emkv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cTJ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03C0793FC48C9BFAB263C0B907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