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5ED759578B3F26F8CC275F636147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ED759578B3F26F8CC275F636147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aW95Y+l5aW95q615pGY5o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mjnuacuueMm+eEt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ihoe+8jOWDj+S4gOWPquWPl+S6huS8pOeahOm5sO+8jOi/hemAn+acneW3puWAvu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WcsOmdouebtOe6v+S4i+WdoOOAgjwvcD48cD48ZW0+Mi48L2VtPui/nOeci+mTtua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WDj+aYr+S4gOS9jeepv+e7v+iho+ijs+eahOS7meWls+WcqOaYpemjjuS4re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nui5iO+8jOe+juS4veaegeS6huOAgjwvcD48cD48ZW0+My48L2VtPuWxseWzsOWDj+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jOS4iueahOmpvOWzsO+8jOaMuueri+WcqOe+pOWxseS5i+S4iu+8jOWtpOWzsOeqg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Nt+iKseWDj+S4gOS9jeS6reS6reeOieeri+eahOWw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6hOWcsOermeWcqOays+S4reWkruOAgjwvcD48cD48ZW0+NS48L2VtPiZsZHF1bzv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oqjolYrkuInliIbnmb3vvIzmg5zlvpfmooXoirHkuIDnvJXprYLjgIImcmRxdW87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5qOg6Iqx55qE5ae/6Imy77yM5a6D6K6p5oiR5oeC5b6X5LqG5peg56eB5aWJ54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44CCPC9wPjxwPjxlbT42LjwvZW0+5b6X5Yiw5pe25LiN6Ieq5Zac77yM5aSx5Y6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+h5qyi77yM55WZ5Lqb56m66Ze057uZ6Ieq5bex77yM6L2s6Lqr5pe25reh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b+D5a6977yM5YaN6KeB5Lqm5piv5bC65LiA5Liq5aSP5aSp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6bG85ri45Yqo552A77yM6YKj57qi6Imy55qE5aSn5bC+5be05pGH5pGG552A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7CH5byA5Zyo5rC05Lit55qE54Gr6IuX44CCPC9wPjxwPjxlbT4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aSp5aSp5Zyo5qKz55CG6Ieq5bex576O5Li955qE57695q+b77yM5YaF5b+D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5qE6auY5YW044CCPC9wPjxwPjxlbT45LjwvZW0+54af6YCP5LqG55qE55+z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Zyw56yR5LqG77yM5pyJ54K556yR5byv5LqG6IWw77yM6L+Y5pyJ5Lqb55Sa6Iez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qG6IKa55qu44CCPC9wPjxwPjxlbT4xMC48L2VtPuavj+W9k+aYpemjjuWQuee7v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a7oeWfjueahOiKseWEv+e6ouS6hu+8jOWNg+mHjOeahOadqOafs+mdkuS6h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eahOe/heiGgOe7meWutuS5oeW4puadpeaxn+WNl+aYpeaSreeahOS/o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pKfniYfkuIDlpKfniYfnmoTmsrnoj5zoirHlnKjnlLDph47ph4zm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jKTmjKTnmoTvvIzmlL7kvZvmmK/osIHkuI3lsI/lv4PmiZPnv7vkuobmmKXlp5HlqJ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loqjmsLTnk7bvvIzlvITlvpfliLDlpITpg73mmK/ph5Hngb/ngb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qKm5oOz77yM54q55aaC5LiA5Liq5Y+R5Yqo5py677yM5r+A5Yq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R5YmN44CCPC9wPjxwPjxlbT4xMy48L2VtPum4n+WEv+eahOatjOm4o+WjsOS6pOe7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mguWQjOS4gOmmlue+juWmmeeahOmfs+S5k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jmoJHkuIrph5HoibLnmoTmoqjmiJDnhp/kuobvvIzov5znnIvmoqjmoJHlg4/lvID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ph5HoibLnmoTlsI/oirHjgII8L3A+PHA+PGVtPjE1LjwvZW0+6L+c6L+c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q5Liq5bCP57qi54Gv56y85YOP57qi6YCP55qE5qGD5a2Q77yM5aSa5aW955yL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4reWNiOaXtuWIhu+8jOWkqumYs+eFp+W+l+S6lOi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ayueS6ruayueS6rueahO+8jOefpeS6huWcqOagkeS4iu+8jOeDn+Wnu+WEv+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vOS4iuOAguaMr+edgOe/heiGgOm4o+WPq+edgOOAgjwvcD48cD48ZW0+MTcuPC9lbT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oJHmnKjvvIzlj4jmjLrnm7TkuobohbDmnb/vvIzlnKjmn5TlkoznmoTpmLPlhY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h4DouqvkuIrnmoTlsJjlnJ/vvIzmgoTmgoTplb/pq5j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54mh5Li577yM5YOP6Iqx5Lit5LuZ5a2Q5Zyo5LiH57u/5Lib5Lit5bGV546w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5aqa55qE6Lqr5ae/77yBPC9wPjxwPjxlbT4xOS48L2VtPuaRuOedgOmSouesl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uOedgOWls+S6uueahOaJi+aMh+mCo+agt+WFiea7ke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uKblg4/ppb/kuoblvojlpJrlpKnnmoTmtYHmtarmsYnkuIDmoLfvvIzlkIPnnYDmrovm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sZHjgII8L3A+PHA+PGVtPjIxLjwvZW0+5L2T6IKy6K++5LiK77yM5bCP5pyL5Y+L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omT56+u55CD77yM5pyJ55qE5Zyo6LeR5q2l77yM6L+Y5pyJ55qE5Zyo6Lez57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IseW/g+aYr+azqu+8jOWHneWbuuWHuuS6uumXtO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W/g+aYr+aDhe+8jOe7veW8gOWHuuecn+aMmueahOiKse+8m+eIseW/g+aYr+iKs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WHuuW8gOW/g+eahOeske+8m+eIseW/g+aYr+eske+8jOS8oOmAkuWIsOavj+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MuPC9lbT7kuLrnlJ/lkb3nlZnkuIvkuIDngrnnqbrnmb3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pqoTouoHkuI3lronnmoTkuJbnlYznlZnkuIDngrnnqbrnmb3vvIzlk6rmgJX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vvIzljbTog73mjL3mlZHml6DmlbDmurrmsLTnmoTnsr7npZ7lpLHpmbf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uW55qE5aOw6Z+z6Zq+5ZCs5p6B5LqG77yM566A55u06IO9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655qE6ICz6Iac44CCPC9wPjxwPjxlbT4yNS48L2VtPuWcqOWkqeawlOeCjueD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j+eHleWtkOeUqOiNt+WPtumBruWkqumYs+OAgjwvcD48cD48ZW0+M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gb/ngb/nmoTmsrnoj5zoirHlg4/pgY3lnLDph5HlrZDvvIznqbrmsJTkuK3ov5jov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oirHpppnjgII8L3A+PHA+PGVtPjI3LjwvZW0+6Ziz5YWJ5bCx5YOP5piv5LiA5Zu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4Gr54Sw77yM54Wn5Lqu5oiR5Lq655Sf5YmN6L+b55qE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gOacteWPkeeBsOeahOS9juS6keiHquilv+WQkeS4nOaKiuWkqeepuuaL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tuease+8jOaaruiJsumHjOeahOiKseWEv+minOiJsuaal+a3oeOAguepuuawlOa5v+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7v+S9m+mdmeatouS6huS4gOiIrOOAgjwvcD48cD48ZW0+MjkuPC9lbT7lsI/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rYzmmJ/kuIDmoLflnKjnvo7kuL3liqjkurrnmoTmoJHkuIrlgrvlgrvlnLDlpKflo7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j6vjgII8L3A+PHA+PGVtPjMwLjwvZW0+5Yiw5LqG5rex56eL77yM5qCR5LiK5byA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55qE6Iqx5py177yM5pyJ57Sr57qi55qE77yM5pyJ55m9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qj+mprOWSjOWkp+eJm+mdmeeri+WcqOS4gOacm+aXoOWeoOeahOiNieWOn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bnuWRs+edgOiNieWOn+eahOaXoOmZkOS5kOi2o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oXoirHvvIzomb3nhLbkvaDmsqHmnInmnpzlrp7vvIzkvYbkvaDljbTpu5jpu5jlpYnn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zLjwvZW0+5bm/5Zy655qE5Lq66LaK6IGa6LaK5aSa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aOw77yM5bCW5Y+r5aOw77yM6byT5o6M5aOw77yM6ZyH6ICz5qyy6IGL77yM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5yf54Ot6Ze577yBPC9wPjxwPjxlbT4zNC48L2VtPuWKqeS6uuS4uuW/q+S5kO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qeS6uuS4uuS5kOaYr+S4gOenjee+juW+t++8jOWKqeS6uuaYr+S6uuagvOWNh+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OAgjwvcD48cD48ZW0+MzUuPC9lbT7mmKXlpKnvvIzkuLrmiJHku6zluKb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kuLrlpKflnLDluKbmnaXkuobnlJ/mnLrjgII8L3A+PHA+PGVtPjM2LjwvZW0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d6Ziz5bmy5a6/6Zuo44CB5rC06Z2i5riF5ZyG77yM5LiA5LiA6aOO6I235Li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CjueCjuWkj+aXpe+8jOS9oOaXoOiuuui1sOWIsOWTqu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ci+WIsOeip+e7v+eahOiNt+WPtuS4juiJs+S4veeahOiNt+iKseOAguiNt+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eS9v++8jOaOpeWkqeiOsuWPtuaXoOept+eip++8jOaYoOaXpeiNt+iKseWIq+ag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guPC9lbT7llpzpuYrnmoTnvr3mr5vpu5Hnmb3nm7jpl7TvvIz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K3ov5jpl6rogIDnnYDntKvoibLnmoTlhYnovonjgILlkI7pnaLmi5bnnYDkuIDmna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r3mnKvnq6/lsJbnmoTlsL7lt7TvvIzmoJblnKjmnp3lpLTml7bluLjkuIrkuIvnv5j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pil5aSp5YOP5LiA5Liq57ua5Li955qE5qKm77yM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ZCR5pu05a6M576O55qE5piO5aSp44CCPC9wPjxwPjxlbT40MC48L2VtPua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kuWxleedgOWrqeWPtu+8jOS4jeWBnOeahOWQkeaYpemjjueCq+iAgOedgOiHquW3s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DEuPC9lbT7nmbvkuIrlhavovr7lsq3plb/ln47mnID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avlj7DkuIrvvIzmlL7nnLzov5zmnJvvvIzpgqPonL/onJLmm7LmipjnmoTplb/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aHlt6jpvpnlnKjpo57oiJ7vvIznv7vlsbHotorlsq3vvIzmuLjlkJHov5z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jgII8L3A+PHA+PGVtPjQyLjwvZW0+6I2J5Lib5Lit5ZCE56eN5ZCE5qC355qE6Ye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Ye6576O5Li955qE56yR6IS444CCPC9wPjxwPjxlbT40My48L2VtPueFp+eJh+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eskeWuueaYr+mCo+S5iOi/t+S6uu+8jOWlveWDj+WwseWPkeeUn+WcqOaY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DQuPC9lbT7lpbnpgqPnnInmr5vlvK/lvpflg4/lvJPvvIz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nur/vvIzlnKjpu5HnjonkuIDmoLfnmoTnnLznnZvkuIrlvLn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YKj55ub5byA55qE6Iqx5py15YS/77yM5LiN5q2j5YOP5LiA5byg5by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6IS45YS/5ZCX77yfPC9wPjxwPjxlbT40Ni48L2VtPuawtOeou+mHjOmdo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S4gOS4queZveeZveiDluiDlueahOWog+Wog+OAguWug+eZveS4reW4pueCueWrq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chuWchueahOi6q+WtkO+8jOWwluWwlueahOiEkeiii++8jOWDj+S4gOS4q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hOamhOOAgjwvcD48cD48ZW0+NDcuPC9lbT7moYPoirHmnY/oirHmoqjoirH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vvIzmiJHkuI3orqnkvaDlnLDlvIDmlL7jgII8L3A+PHA+PGVtPjQ4LjwvZW0+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5Zyo5bC95oOF55qE5bGV56S6552A6Ieq5bex55qE576O5Li955qE6KGj6K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ZveahpuagkeaymeaymeWcsOWTjeedgO+8jOe6t+e6t+eahOi0p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luea1geWHuueahOazqu+8jOmjmOiQveWcqOWcsOS4i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nnsbPlg4/ohLHooaPmnI3kuIDmoLfvvIzkuIDku7bkuIDku7bvvIznm7Toh7Plia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oibLnmoTnmq7ogqTjgII8L3A+PHA+PGVtPjUxLjwvZW0+5pil5aSp5piv5LiH54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qE5a2j6IqC77yM5pil5aeR5aiY5piv5LiA5L2N5aWz56We77yM5aW557uZ5aSn5Zy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iA54mH5paw57u/77yM5L2/5aSn5Zyw5Yiw5aSE6YO95YWF5ruh5LqG55Sf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m6puiLl+WEv+S8uOWxleedgOWrqeWPtu+8jOmhtuedgOS6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tueahOmcsuePoO+8jOWDj+e/oee/oOiIrOe7v+W+l+WPkeS6r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rLoirHnmoTnjq/looPvvIzoi6blr5LmuIXlhrfvvJvojrLoirHnmoTlkajpg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6Xmt6Tnp6/jgILojrLoirHnmoTlpLTpobbvvIzlhrfmsLTlh53ph43vvJvojrLoi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ojqvmtYvms6Xmt7HjgII8L3A+PHA+PGVtPjU0LjwvZW0+5bGx6aG25pyJ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V77yM5aW95Ly86Iie5Yqo552A55qE5bCR5aWz6Lqr5LiK55qE6aOY5bim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YGQ5oOz44CCPC9wPjxwPjxlbT41NS48L2VtPuWlueeahOS4i+WYtOWUh+aQre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Dj+aYr+S4gOadoeWQuOi2s+S6huihgOeahOawtOibr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moKHnmoTmlZnlrabmpbzvvIzpq5jlpKfmjLrmi5TvvIzlpoLkuIDkvY3lvLrlo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urrjgII8L3A+PHA+PGVtPjU3LjwvZW0+5LuW56yR6LW35p2l6IS45LiK55qE5oSJ5b+r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5qC35YS/77yM5YOP5aSq6Ziz56m/6L+H5LqR5b2p5pS+5bCE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YpeWkqeaYr+S4que+juS4veeahOmtlOacr+W4iO+8jOWPmOWHu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eahOiKseacte+8jOWPmOWHuuS6hue8k+e8k+a1gea3jOeahOWwj+a6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mOWHuuS6huWHieeIveeahOaYpembqOOAgjwvcD48cD48ZW0+NTkuPC9lbT7lpJzmnaX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ZrkuIrlhavngrnlsZXnjrDlh7roh6rlt7HmgazpnZnnmoTpnaLlu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Sq6Ziz5aW95YOP5Zyo6K+05Lqb5ZCR5pel6JG177yM5ZCR5pel6JG15ZC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G54K55aS044CCPC9wPjxwPjxlbT42MS48L2VtPuaYpembqOaYr+aYpeWkqeeahO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keS6uuS7rOaKpeWRiuaYpeWkqeWIsOadpeeahOWWnOiur++8jOWug+iDveWkn+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eJqe+8jOe7mei/meS4quS4lueVjOW4puadpeWLg+WLg+eUn+acuuOAguaIkeeIse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jIuPC9lbT7oirHlm63ph4zvvIzorrjlpJroirHpg73lh4vosK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j4roirHov5jlnKjnq5/nm7jlvIDmlL7jgILlroPku6zkupTlvannvKTn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tKvnuqLnmoTmt6Hpu4TnmoTpm6rnmb3nmoTpnZLnu7/nmoTlnKjnp4vpo47ph4zpopH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LTjgII8L3A+PHA+PGVtPjYzLjwvZW0+5Zyw55CD5bCx5YOP5LiA5L2N5rip5p+U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bim57uZ5oiR5Lus5peg5bC955qE5rip6aao44CCPC9wPjxwPjxlbT42N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S6hu+8jOS9oOS7peS4uuWlueeVmeS4i+eahOWPquacieS6uuS7rOiEkea1t+mHj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Ql++8n+S4jeaYr+eahO+8jOWlueeVmeS4i+eahOi/mOacieiOsuiT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mI7kuq7nmoTmmJ/mmJ/mmbbojrnpl6rng4HvvIzlg4/mmK/plbbltY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lpJzluZXkuIrnmoTlrp3nn7PjgII8L3A+PHA+PGVtPjY2LjwvZW0+5LmM6b6f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yG5rqc5rqc55qE5aW95YOP5LiA5Liq5bCP5bCP55qE57Sr6JGh6JCE77yM5a6D5o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6Gs55qE55uU55Sy77yM5pyJ5LiA5p2h57uG57uG55qE5bC+5be077yM5aW95YOP5aSn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j6Iqx6ZKI44CCPC9wPjxwPjxlbT42Ny48L2VtPuaYpeWkqeWDj+ino+WGu+eahOWG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meS4h+eJqeW4puadpeS4gOWmguaXouW+gOeahOa2puazv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pflpJbkuIDmnLXnu73lvIDnmoTnmb7lkIjvvIzlnKjnu7Xnu7Xnu4bpm6j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mmL7lvpfmpZrmpZrlj6/mgJzjgII8L3A+PHA+PGVtPjY5LjwvZW0+5p+U5p+U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OP5LiA5L2N5oWI56Wl55qE5q+N5Lqy77yM6L275oqa552A6Ieq5bex55qE5YS/5a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goeWbreeahOaVmeWtpualvO+8jOmrmOWkp+aMuuaLl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9jeW8uuWjrueahOW3qOS6uuOAgjwvcD48cD48ZW0+NzEuPC9lbT7mmKXlpKn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vnmoTlsI/muqrlj67lj67lkprlkprmiormrYzllLHvvIzlsI/psbzlhL/lnKjlsI/m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oroiJ7ot7PvvIzml7bkuI3ml7bmnaXkuKombGRxdW876Lez6b6Z6Zeo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nlKjnu7PlrZDmiZPkuoblroPkuIDkuIvvvIzlroPnlJ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kuIDkuIvlrZDmiormsLTloZjkuK3nmoTms6XmsLTlvITkuobmiJHkuID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LGG5a6d5a6d5Lus5bey57uP5oq95Ye65LqG5aup6Iq977yM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A5Y6Y57Gz77yM5pG45LiK5Y675ruR5ruR55qE77yM5aup5aup55qE77yM5bCx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5qE6L6r5a2Q44CCPC9wPjxwPjxlbT43NC48L2VtPuadnOm5g+iZvee+ju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n+exu+S4lueVjO+8jOiHreWQjeaYreedgO+8jOWboOS4uuatpOm4n+i2geavjem4n+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+8jOWwhuiHquW3seeahOibi+S4i+WcqOWIq+S6uueqnemHjO+8jOS7juatp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buOiupOOAgjwvcD48cD48ZW0+NzUuPC9lbT7np4vlpKnmnaXkuobvvIzmoJHlj7b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KLlv6vnmoTmrYznurfnurfku47moJHlubLkuIrot7PkuIv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Yiw5LqG77yM5ZCR5pel6JG15piC6aaW5oy66IO45Zyw56uZ5Zyo55Sw6Ye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i/memHjOeahOaciOWto+iKseW8gOS6hu+8jO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ciOWto+iKsemcsuWHuuWKqOS6uueahOeskeiEuO+8jOa8guS6ruae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sI/pu5HnjKvplb/plb/nmoTlsL7lt7Tlg4/lsI/pnq3lrZDkvL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lj7PmkYfmkYbjgII8L3A+PHA+PGVtPjc5LjwvZW0+55yL6KeB5aSn54CR5bi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4q55aaC5LiA5bmF5a695a6955qE6ZO26Imy5bmV5biD77yM5oyC5Zyo56m6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Oq+eRsOiKseWcqOaZmuS4iueahOaXtuWAmeWSjOWkq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cqOaMkemAl+edgOOAgjwvcD48cD48ZW0+ODEuPC9lbT7ph5HoibLnmoTov47mmK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lroPku6zlt6flsI/lj6/niLHvvIzlg4/mmJ/mmJ/kvLznmoTngrnlnKjmnp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miJHku6zlvq7nrJHjgILku5bku6zlsLHmmK/ov47mjqXmmKXlpKnnmoTlsI/kvb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6ul5bm05YOP5aSp5LiK55qE5pif5pif77yM5q+P5b2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pe25YCZ5oC75oSf6KeJ5rip6aao44CCPC9wPjxwPjxlbT44My48L2VtPu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cteeBv+eDguaXoOavlOeahOiKse+8jOW8gOWcqOavj+S4quS6uueahOW/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mKXlpKnlnKjlk6rph4zvvJ/mmKXpo47lkLnov4fojY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L/ojYnlhL/nnaHphpLkuobvvIzlg4/otbbpm4bkvLznmoTogZrmi6LmnaX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pgqPph4zvvIE8L3A+PHA+PGVtPjg1LjwvZW0+56qB54S26Zu35aSn5ZaK5LiA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v5ryC5LiL5Yeg5ru06Zuo54K577yM5o6l552A5aSn6Zuo5aaC5p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mCo+W8oOiLjeeZveOAgeWchuiDluOAgea1ruiCv+eahOiEuOWDj+S4gOS4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S6huearueahOWGrOeTnO+8jOaPkuS6huWHoOS4queqn+eqv+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oLnuYHmmJ/oiKznmoTlj4znnLjvvIzml7bogIzogIDnnLzml7bogIzov7f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JHnmoTlv4PnvJPnvJPono3ljJbjgII8L3A+PHA+PGVtPjg4LjwvZW0+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D5bim57uZ5oiR5Lus6IiS6YCC77yM5bim57uZ5oiR5Lus6Iqz6aaZ77yM6L+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YuD5YuD55Sf5py644CCPC9wPjxwPjxlbT44OS48L2VtPui/meS6m+efs+am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aApeWIh+WcsOaJkuW8gOe7v+m7hOiJsueahOWPtuWtkOacneWkluW8oOacm++8j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KpeWRiuedgOaIkOeGn+eahOWWnOiur+OAgjwvcD48cD48ZW0+OTAuPC9lbT7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nu7/nmoTvvIzlg4/muKnmn5TnmoTlsI/nsr7ngbXkuIDmoLflnKjkuIrpnaL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nYDvvIzpl6rng4HnnYDov7fnprvnmoTlhYnngrnjgII8L3A+PHA+PGVtPjkx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I5a2j6Iqx77yM5a6D5YOP6Ziz5YWJ5Lit55qE5LiA5Zui54aK54aK54OI54Gr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bKc6Imz57ua5Li955qE5pma6Zye44CCPC9wPjxwPjxlbT45Mi48L2VtPuiKpuiLh+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Inu+8jOWlveS8vOS4gOS9jeWwkeWls+WcqOmjjuS4ree/qee/qei1t+iInuS4gOiI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aegeS6huOAgjwvcD48cD48ZW0+OTMuPC9lbT7mmKXlpKnvvIzlhbDoirHmiqvnnYDl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nu7/lj7blkJHmiJHku6zotbDmnaXjgII8L3A+PHA+PGVtPjk0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L276L2755qE5ouC5ZC55Zyo6IS45LiK77yM5oSf6KeJ5YOP6LCI5oGL54ix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b6I5L6d6LWW44CC5biM5pyb6aOO5LiN6KaB5YGc5LiL5p2l77yM6K6p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LiA55u05bu257ut5LiL5Y6777yBPC9wPjxwPjxlbT45NS48L2VtPu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Dj+a3mOawlOeahOWtqeWtkO+8jOaXtuiAjOinguWWnO+8jOaXtuiAjO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llYrvvIzmmKXpo47mmK/luqfls7vls63nmoTlsq3vvIzpo5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6DvvIzkuI3nn6XmmK/phonnnYDov5jmmK/phpLjgII8L3A+PHA+PGVtPjk3LjwvZW0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eh5reh55qE56eL5bGx77yM57q15qiq6ZSZ6JC977yM5Lu/5L2b5piv55So5q+b56yU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5OC48L2VtPua6quawtOa3mea3meWcsOa1geedgO+8jOWTl+WT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seedgO+8jOWSmuWSmuWcsOi3s+edgO+8jOS4gOWIu+S5n+S4jeaEv+WBnO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mmKXlpKnvvIzlroPpgqPpkojlvaLnmoTlj7blrZDlkYjnjrDlh7r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vvIznu5nlsbHltJbmt7vkuIrkuIDpgZPnu5rkuL3nmoToibL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W+rumjjuWQueadpeS6huWFq+aciO+8jOaIkeaSkeS4gOS8nue7humbq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heWcqOiTneWkqeWSjOiTneWkqeS4i+eahOe7v+iNieOAguW+rumjjuW+iOW+ru+8j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e7hu+8jOiTneWkqeW+iOiTne+8jOe7v+iNieWViuW+iOe7v++8gT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G5oOz5piv5oyH6Lev5piO54Gv77yM5rKh5pyJ55CG5oOz77yM5Lq655Sf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ryg77yM5rKh5pyJ55Sf5py644CCPC9wPjxwPjxlbT4xMDIuPC9lbT7pgqPkupvnp6/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s6bvvIzlg4/kuIDnvqTnmb3lj5Hoi43oi43nmoTogIHkurrvvIzpu5jpu5jlnLDkv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nYDku5bku6zohJrkuIvpgqPkuIDniYfok53lrp3nn7PoiKznmoTmuZbms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mCo+S6m+WDj+Wwj+aJh+WtkOS4gC3moLfnmoTlj7blrZDnu4T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pKfnu7/kvJ7vvIzmiorpmLPlhYnpga7lvpfkuKXkuKXlrp7lrp7vvIzpgIH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iYfpmLTlh4njgII8L3A+PHA+PGVtPjEwNC48L2VtPuaYpemjjuWDj+S4gOS4qu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Qu++8jOa4qeaDheeahOinpuWKqOWcqOmdoumiiuS5i+S4iua1gei/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6L+Z5Lqb6Iqx55qE6aaZ5ZGz77yM6Lef6JGx6JKc55qE6Iet5ZGz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qSN54mp5rCU5oGv6ICM5pyJ6I2k6IWl55qE6IKJ5oSf77yM5YOP5LuO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5Lya5LiK5aS05Y+R6YeM5Y+R5rOE5Ye65p2l55qE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mg7Plg4/kuIDkuKrlt6jlpKfnmoTnuqLmsJTnkIPvvIzku47lpKnovrnmhaLmhaL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wNy48L2VtPui/meWHoOWkqeeahOWkqeawlOecn+aYr+Wkq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mjjuWQueWcqOiEuOS4iuWlveWDj+WIgOWJsuS4gOagt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TlzNGwyY3Fid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E5czRsMmNxYn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ED759578B3F26F8CC275F636147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