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B92140BB66E39C28AC075FD4E8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92140BB66E39C28AC075FD4E8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reh54S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eugOWNle+8jOS4lueV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uOemj+aJjeS8mueUn+mVv++8m+W/g+iHqueUse+8jOeUn+a0u+Ww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DveacieW/q+S5kOOAguacieaXtuWAme+8jOS4juWFtuWkmuW/g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eti+OAguayoeW/g+ayoeiCuu+8jOaJjeiDvea0u+edgO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vueS9oOWlveeahOS6uu+8jOS7luS7rOWOn+acrOWPr+S7peS4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WOn+iwheWvueS9oOS4jeWlveeahOS6uu+8jOS7luS7rOWOn+acrOWPr+S7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j+OAguaEn+iwou+8jOaYr+S4gOenjeS/ruWFu+OAguWOn+iwh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S4uuOAguWBmuacieS/ruWFu+eahOS6uu+8jOS/ruS4uuacieS7t+WAv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mgeaIkeS7rOS7peWdmuW8uueahOavheWKm+WOu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rreWwveWFqOWKm+WcsOWvu+aJvuWHuui3r++8jOW/heeEtuiDveWkn+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XoOiuuuaYr+aAjuagt+eahOWig+WcsO+8jOS4gO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8muiuqeiHquW3sei/h+W+l+W+iOW5uOemj++8jOWboOS4uu+8jOaIk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/q+S5kOeahOW/g++8jOWuiemdmeWcsOWBmuS6i++8jOS4jeaApe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uaJgOS7pe+8jOWFs+S6juaIke+8jOeOsOWcqOW+i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veW/q++8jOS4gOW5tOWPiOi/h+WOu+S6huOAguacie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m+eVmeaBi+OAguacieW+l+W/heacieWkseOAguaXtumXtOiuqe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+8jOWPr+eVmeS4i+eahOWNtOaYr+S4gOS7veWOmumHje+8jOS4gOS7v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HiueEtu+8jOWug+S4sOWvjOS6huaIkeS7rOeahOS6uueUn+OAgue7j+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2pOiNoe+8jOWOu+S5i+ezoOmTgu+8jOeVmeWFtueyvuWNjuOAguiwgei/mOiDv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eVmeS4i+S6huayp+ahkeOAgjwvcD48cD48ZW0+Ni48L2VtPuacgOWlve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avgeaOieS4gOS4quS6uu+8jOS5n+S4jeaYr+avgeaOieiHquW3s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S7luS7rOmDveW5uOemj+WSjOW/q+S5kOOAgjwvcD48cD48ZW0+Ny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BmuS4gOS4quWuiemdmeeahOa4uOWtkO+8jOWcqOS6uua9ruS6uua1t+S4r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+8jOWuveS7geW/jeiuqe+8jOa4qea2puWmgueOieOAgu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WQjuS4gOW5tOeahOWtqeerpeeahOaIke+8jOeUqOadpemdo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ieeZvuWkqeS4gOi/h++8jOWkp+a1qua7lOWkqeS5n+Wlve+8jOmtguWFr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aIkemDveS4jeWwhuWGjeaYr+aIkeOAgj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Un+a0u++8jOS4jeiuuui6q+i+ueaYr+WQpuacieS6uueWvOeIse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vpeWBmueahO+8jOacieeIseaIluaXoOeIse+8jOmDveWuieeEtu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ueEtuaXoOWkhOWPr+mAg++8jOS4jeWmguWWnOaCp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HgOWcn++8jOS4jeWmgumdmeW/g++8jOaXoueEtuayoeacieWmguaE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ueEtuOAgjwvcD48cD48ZW0+MTAuPC9lbT7kuIDkupvor6Xmi7/otbfnmoTopoHmi7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or6XoiI3lvIPnmoTopoHoiI3lvIPvvIzlm6DkuLrvvIzlj6rmnInorqnor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nu5PmnZ/kuobvvIzor6XlvIDlp4vnmoTmiY3kvJrlvIDlp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6Zq+6L+H55qE5LqL6I6r6L+H5LqO5pys6K+l5piv5pyA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qG5pyA5q6L5b+N55qE6K+d5YGa5LqG5pyA5q6L5b+N55qE5LqL6ICM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reh5a6a6Ieq6Iul55qE6K6p5L2g5Y675Li65LuW5YGa5LqL77yM5Y+q5Zug6L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Lit5piv5L2g5pys6K+l5YGa55qE44CCPC9wPjxwPjxlbT4xMi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mgemBremBh+aMq+aKmOS4juWksei0pe+8jOS4juWFtueUqOazquawtOa0l+WIt+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eUqOW+rueskeWOu+i/juaOpeaWsOeahOaMkeaI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maTpnZ7oh6rlt7HmnInkv6Hlv4PvvIzlkKbliJnkuI3og73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lv4PvvIzoh6rlt7Hkv6HmnI3nmoTkurrvvIzmlrnog73orqnliKvkurrkv6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aSp6KKr6Ze56ZKf5ZC16YaS77yM6K+B5pi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b6KGj5pyN6LaK5p2l6LaK57Sn77yM6YKj6KGo56S65oiR5ZCD5b6X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6Zmq5Ly05oiR55qE5Yqz5Yqo77yM6YKj6KGo56S65oiR5piO5Lqu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q655Sf5LiN6L+H5aaC5q2k77yM5L+d5oyB5LmQ6KeC56ev5p6B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6Ziz5YWJ77yM5LiA6Lev5ZCR5YmN5ZCn44CCPC9wPjxwPjxlbT4xNS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Lv+aIkeW9k+WbnuS6i+eahOaXtuWAme+8jOaIkeS4jeiDveWkqu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OAguW9k+aJgOacieS6uumDveS4jeaLv+aIkeW9k+WbnuS6i+eah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+l+eep+W+l+S4iuiHquW3seOAgui/meWwseaYr+a3oeWumu+8jOi/m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TYuPC9lbT7kurrlnKjnu4/ljoboibDpmr7lm7Doi6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oh6rlt7HnmoTlnZrpn6fkuI3mi5TnmoTmr4Xlipvlkozlv4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nKjlkIPoi6bnmoTml7blgJnjgIHoibDoi6bnmoTml7blgJnvvIzku5bkvJrno6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lv5fvvIzku5blsLHkvJrmm7TliqDlnZrlvLrvvIzlnZrlvLr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nojYbmiqvmo5jlnLDlvoDliY3otbDvvIzmiY3kvJrlhYvmnI3ph43ph43lm7Dpmr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E3LjwvZW0+5Lq65rS7552A77yM5YW25a6e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6Iul6KeJ5b6X5b+r5LmQ77yM5bm456aP5peg5aSE5LiN5Zyo77y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Ky6bij77yM5LiW55WM5b+F5bCG54Gw5pqX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8leaCsuS8pO+8jOW+mOW+iuS6juW/g+mYke+8jOaXoOazleeUqOivreiog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eEtuOAguWOn+adpeecn+eahOaXoOazlemHiueEtu+8jOWboOS4uuS4jeaH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3lubjnpo/nmoTkurrnlJ/kuZ/mnInnvLrmhr7vvIzlho3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mnInlubjnpo/jgILmvYfmtJLnmoTkurrnlJ/vvIzopoHlrabkvJrmt6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vvIzpmo/nvJjogIzliqjjgILmiYDosJPpmo/nvJjvvIzlsLHmmK/lsL3kurrkuo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lkb3jgILmnInpmo/nvJjnmoTlv4PmgIHvvIzmiY3og73nnIvmt6HlpLH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lipvmlL7liLDkvaDlj6/og73nmoTmi6XmnIn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LiN5aW977yM5b+D5oOF5LiN6IO95LiN5aW9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65LmP77yM6Ieq5L+h5LiN6IO957y65LmP77yb5LuA5LmI6YO95Y+v5Lul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IO95LiN6KaB77yb5LuA5LmI6YO95Y+v5Lul5b+Y5o6J77yM5YGl6Lq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yMS48L2VtPuWtpuS8muaKiuiHquW3seeahOW/g+aAg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5s++8jOWkmueci+iHquW3seeahOe8uueCue+8jOWkmueci+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suaFoueahOW/g+WPmOW+l+iwpuiZmuaBreaVrO+8jOi/meagt+aCqOaJgOWk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HqueEtuWwseiejea0veS6huOAgjwvcD48cD48ZW0+MjIuPC9lbT7kuI3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lsLHotormnInku7flgLzjgILkuqbkuI3mmK/kvaDmh4Llvpf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gLzlvpfmm7Tlpb3nmoTmhJ/mg4XjgILpq5jlpITkuI3og5zlr5LjgILlvL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YHliIbnmoTlpbPkurrvvIzkuI3lpoLnlZnpgqPkuYjlh6DliIbvvIz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LrkvJrorqnku5bog73lnKjkvaDnmoTkuJbnlYzmib7liLDnq4votrP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X5oSP5pe26KaB55yL5reh77yM5aSx5oSP5pe26KaB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J6K645aSa5Lic6KW/5piv5Y+v5Lul5pS+5LiL55qE44CC5Y+q5pyJ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6IO95ou/5b6X6LW344CC5bC96YeP566A5YyW5L2g55qE55Sf5rS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Kj5Lqb6KKr5oyh5L2P55qE6aOO5pmv77yM5omN5piv5pyA6YCC5a6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KaB6L+H5LqO5omn552A77yM6ICM5L2/6Ieq5bex6IOM5LiK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44CCPC9wPjxwPjxlbT4yNC48L2VtPuWIq+etieS4jeivpeetieeahOS6uu+8jO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vpeS8pOeahOW/g+OAguacieS6m+S6uu+8jOazqOWumuaYr+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S6m+S6i++8jOW4uOW4uOiuqeaIkeS7rOW+iOaXoOWliOOAgueIse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i+W+l+a3oeS4gOeCue+8jOS8pOWwseS8muWwkeS4gOeC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HovoPnmoTlpKrlpJrlsLHmiJDkuobkuIDnp43nvoHnu4rvvIzov7flpL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/miJDkuobkuIDnp43nl5voi6bjgILov4flpJrnmoTlnKjkuY7kvJrlh4/ls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nIvmt6HkuobkuIDliIfkuZ/lsLHlpJrkuobnlJ/lkb3nmoT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6KaB6LaF5Yeh55qE57uT5p6c77yM5bCx5b6X5pyJ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44CC6YKj5Lqb6IO96K6p5L2g5Y+Y5aW955qE6YCJ5oup77yM5q+U5aaC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6K+75Lmm77yM6L+H56iL6YO95LiN5Lya5aSq6IiS5pyN77yM5L2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A5YmN6LWw77yM5L2g5bCx5Lya56a755uu5qCH5pu06L+b5LiA5q2l44CC5L+u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omN6IO95oiQ6Z2e5Yeh5LqL44CCPC9wPjxwPjxlbT4yNy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mguaenOS9oOS4jeermeWcqOmrmOWkhO+8jOS9oOawuOi/nOS9k+S8mu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heWKm++8m+acieS6m+i3r++8jOWmguaenOS9oOS4jeWOu+i1sOi1s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ug+aYr+WkmuS5iOeahOe+juS4veOAgjwvcD48cD48ZW0+Mjg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kKfvvIzmgLvopoHnu5Xov4fpgqPkuYjplb/nmoTot6/jgIH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iLDmnIDlkI7vvIzmiY3mnInkuobph4rnhLbvvIzmiY3mnInkuobov5n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foh6rlnKjjgILlm57lpLTmg7Pmg7PvvIzkuZ/kuI3kuLrov4flkKfvvIz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K/kurrnlJ/miY3lvIDlnLrjgILliJrlvIDlnLrvvIzoh6rnhLbntKflvK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kuI3liLDlvKDlvJvmnInluqbvvIzoh6rnhLbmmK/mi7/lvpfotbfljbTov5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I5LjwvZW0+5Lq655qE5LiA55Sf77yM6Zq+5YWN5py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LiN5Lya5rC46L+c5aaC5pet5pel5Lic5Y2H77yM5Lmf5LiN5Lya5rC46L+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44CC5LiA5rWu5LiA5rKJ77yM5a+55oiR5Lus5p2l6K+05oiW6K645q2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44CCPC9wPjxwPjxlbT4zMC48L2VtPuS6uuS4jeS8muS4gOebtOWAkumcieeah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mgea3oeWumuOAgeayieedgOOAgeWGt+mdmeOAgeS5kOinguOAguimgeebuOS/o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veS6uueahOOAguWNs+S+v+WQhOenjeW/g+mFuO+8jOWNtOaXoOS4je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uWboOS4uu+8jOS7peWQjuimgee7j+WOhuWSjOaJv+WPl+eahOS4jeS7he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4fluqbogIPomZHliKvkurrnmoTmhJ/lj5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oh6rlt7HnmoTkuI3orqTlkIzjgILlvZPmr4/lgZrkuIDku7bkuovpg73lnKjogIPo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r5Lq65oCO5LmI55yLJnJkcXVvO+aXtu+8jOS9oOWFtuWunuW3sue7j+Wc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6huOAguaAu+aYr+a0u+WcqOWIq+S6uuecvOelnumHjOeahOS6uu+8jOS5n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dpeS4jeabvuWtmOWcqOi/h+OAgjwvcD48cD48ZW0+MzIuPC9lbT7ov5n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6/kvJrpg73mnaXoh6rkuI3nkIbop6PvvIzmiYDmnInnmoTnn5vnm77mnaXoh6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miYDmnInnmoTplJnov4fpg73mnaXoh6rkuI3kv6Hku7vjgILliKvlpKrnk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g4zlkI7mgI7kuYjor7TkvaDvvIzlm6DkuLrpgqPkupvmr5TkvaD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h5Llvpfmj5DotbfkvaDjgILor4vmr4HvvIzmnKzouqvlsLHmmK/kuIDnp43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Kx5b6I6YeN6KaB77yM5L2G5LiN6IO95L6d6Z2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i25q+N77yM6Ieq5bex5LiA5a6a6KaB5L+d5oyB5LiA5a6a55qE6LWa6ZK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om+5Liq5pyJ6ZKx5Lq65b2T5oiQ6Ieq5bex55qE5qCH5Ye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rC46L+c5b6X5LiN5Yiw5bm456aP44CCPC9wPjxwPjxlbT4zNC48L2VtPui/h+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Iq+S6uuWSjOa4tOacm+iiq+WIq+S6uuWFs+azqO+8jOmDveaMuue0r+eah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khOaYr+S4gOS7tuWlveS6i++8jOeEtuWQjuWPkeeOsO+8jOWQjuadpeeahOS9oO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SjOaDs+iBlOezu+eahOS6uui2iuadpei2iuWwke+8jOS6uuS5n+WPmOW+l+a3oe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+8jOS4jeWGjemCo+S5iOe0r+OAgjwvcD48cD48ZW0+MzUuPC9lbT7kuI3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r7nkuI3otbfvvIzpgqPlj6rog73mjaLmnaXkvaDnmoTlronlv4PvvIzog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4rnhLbjgII8L3A+PHA+PGVtPjM2LjwvZW0+55Sf5rS75pyJ6L+b5pyJ6YCA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6L6T5LqG5b+D5oOF44CC5Y+q6KaB5oyB57ut5Zyw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aWL5paX77yM5bCx5rKh5pyJ5b6B5pyN5LiN5LqG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qOmYs+WFieeahOW/g+aAge+8jOiwseWGmeeUn+WRveS5i+er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Ys+WFieiAjOaYjuWqmu+8jOWygeaciOa4hea1he+8jOW/g+iLpeaciemYs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e+jOOAgjwvcD48cD48ZW0+MzguPC9lbT7nlJ/lkb3msqHmnInojYnnqL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lrrnmtarotLnvvIzmnJ3nnYDkuIDkuKrnm67moIfkuI3lgZzlnLDlkJHli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hafov5vnjrDlrp7vvIzmiY3mmK/lvZPkuIvmnIDlupTor6XlgZ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6w5L2P77yM55Sf5rS75Lit5rKh5pyJ6L+H5LiN5Y67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5Sf5ZG95Lit5Lmf5rKh5pyJ56a75LiN5byA55qE5Lq644CC5aaC5p6c5L2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YaN6YeN6KaB77yM5a2m5Lya5Y2O5Li955qE6L2s6Lqr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v5Lul5b+D55a877yM5L2G5LiN6IO957ud5pyb44CC5LuK5aSp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iv5L2g5piO5aSp55qE5oiQ6ZW/77yb5LuK5aSp55qE5Lyk55eV77yM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2a5by644CCPC9wPjxwPjxlbT40MC48L2VtPuiuuOWkmuS6i+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mUme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WbnuWktOeci+adpe+8jOWvuemUmeW3sue7j+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4/kuIDku7bng6blv4PnmoTkuovvvIzml6LnhLbkuI3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urLpgb/mmK/op6PlhrPkuI3kuobku7vkvZXpl67popjnmoTvvIzlgJLkuI3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qXnnYDvvIznhLblkI7mg7Plip7ms5Xop6PlhrPvvIzmnInml7blgJnmjaLkuKr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np43lv4PmgIHvvIzlj6/og73kvJrosYHnhLblvIDmnJ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6K6p6Ieq5bex5rS75b6X6ZqP5oCn6ICM5b+r5LmQ77yM5bCx6Ka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6YO95LiN5aSq5Zyo5oSP55qE5Z2m54S25b+D5oCB77yM5oyB5reh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44CCPC9wPjxwPjxlbT40My48L2VtPuS6uueUn+acgOmHjeimg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kseWOu+eahO+8jOS5n+S4jeaYr+WwmuacquW+l+WIsOeahO+8jOiAjOaYr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eahOOAguS4jeS4uuW+gOS6i+aJsO+8jOS9meeUn+WPquaEv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lsLHlg4/kuIDmna/nmb3lvIDmsLTmuIXmvojpgI/lup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oi6blkpbllaHogJDkurrlr7vlkbPjgILnnIvmt6HkuobvvIzmmK/mmK/pnZ7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iYDosJPkuobvvJvmlL7kuIvkuobvvIzmiJDotKXlvpflpLHkuZ/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kuobjgII8L3A+PHA+PGVtPjQ1LjwvZW0+5riF6YaS55qE5pe25YCZ6K6p6Ieq5be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yA6KaB6ZuG5Lit57K+5Yqb5omN6IO96K+75oeC55qE5Lmm77yM6ICM55ay5Y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75Lqb5LiN5b+F6LS55aSa5bCR5b+D5oCd55qE6L275p2+6K+7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+S4gOWkqemDveaYr+S4gOS7veeLrOS4gOaXoOS6jOeahOekvOeJ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iHtOWWhOiJr+eahOS6uu+8jOeEtuWQjuaciemAguWPr+iAjOatoueahOiHqu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eahOa8oOS4jeWFs+W/g++8jOeUn+a0u+S8mui9u+adv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7fkuIDlrpropoHnm7jkv6HvvIz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nmoTvvIzlm6DkuLrlroPml6Dms5Xmm7TlnY/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PkuK3lupTor6XmgLvmmK/lhYXmu6HpmLPlhY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D5LiW55WM77yM5b2i5b2i5byP5byP55qE5Lq655Sf77yM6YO95piv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ruh6Ieq5bex55qE6KGM5ZuK77yM6K6p6KGM5ZuK6aWx5ZCr552A5rex5oOF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6K6655Sf5rS755qE5Z2O5Z2377yM55Sf5rS755qE6Ium6Zq+77yM5oiR5Lu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a655Zyw55Sf5rS777yM5aaC5rqq5rC06Z2Z6Z2Z5Zyw5rWB5reM77yb5re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6Iqx5byA6Iqx6JC955qE5oKg6Zey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OsOWcqOWBmueahOWTquS6m+aYr+WvueeahO+8jOmCo+S6m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9k+aIkee7iOS6juiAgeatu+eahOaXtuWAmeaIkeaJjeefpemBk+i/meS6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aJgOiDveWBmueahOWwseaYr+WwveWKm+WBmuWlve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tieW+heedgOiAgeatu+OAgjwvcD48cD48ZW0+NTAuPC9lbT7niLH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vaDkuaDmg6/nlJ/mtLvkuK3mnInku5bvvIzku5bkuaDmg6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Lmi6XmnInnmoTml7blgJnkuI3op4nlvpfku4DkuYjvvIzkuIDml6b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7/kvZvlpLHljrvkuobmiYDmnInjgII8L3A+PHA+PGVtPjUxLjwvZW0+5YGa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aC5p6c5L2g5a+55omA5pyJ5Lq66YO95a6e6K+d5a6e6K+077yM5piv5Lq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yL5Y+L55qE44CCPC9wPjxwPjxlbT41Mi48L2VtPuS6uuWwseaYr+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eEtumHiueEtumHiueEtuS4re+8jOW/mOaOieS6huiHquW3seeahOWIneiht+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HquW3seeahOe+juaipuOAgjwvcD48cD48ZW0+NTM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kuIDmo7XmoJHvvIznq5nmiJDmsLjmgZLvvIzmsqHmnInmgrLmrKLnmoTlp7/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lnKjlnJ/ph4zlronor6bvvIzkuIDljYrlnKjpo47ph4zpo57mia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pmLTlh4nvvIzkuIDljYrmspDmtbTpmLPlhYnvvIzpnZ7luLjmsonpu5jjgIH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47kuI3kvp3pnaDjgIHku47kuI3lr7vmib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reh5a6a77yM5omN566X6K+75oeC5LqG5Lq655Sf44CC5bCR6LWw5LqG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ZSZ6L+H5LqG6aOO5pmv77yM5peg6K665aaC5L2V77yM5oSf6LCi57uP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6aKY5bCx5piv6Z2i5a+55aSN5p2C77yM5L+d5oyB5qyi5Zac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b+D77yM6ZqP57yY5Y2z5Y+v77yb5pyq5p2l5LqL77yM5pyq5p2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Yqz5b+D44CCPC9wPjxwPjxlbT41NS48L2VtPuWHoeS6i+S4jeimg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Ji+aPoeeahOWkque0p++8jOS4nOilv+S8mueiju+8jOaJi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onlj5bnu5noh6rlt7HkuIDkuKrlv4Plrr3vvIzkuonlj5b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kuKrmppzmoLfvvIzlv4Plrr3vvIzmsqHmnInmhKTmgJLvvIzmsqHmnInmirH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73kuonlkLXvvIzkvYbmmK/mnInkuIDku73pl67lv4Pml6DmhKf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jlpKnogL3or6/ku4rlpKnjgII8L3A+PHA+PGVtPjU3LjwvZW0+55yf5q2j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G/5byA6L2m6ams5Zan5Zqj77yM6ICM5piv5Zyo5b+D5Lit5L+u56+x56eN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n+ato+eahOeIseaDheimgeaHguW+l+ePjea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SjOiwgeaYr+WkqeeUn+azqOWumuWwseWcqOS4gOi1t+eahO+8jOS4gOi+i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mVv++8jOiDvemBh+WIsOW/g+eIseeahOS6uuaYr+WkmuS5iOW5uOi/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Poee0p+WlueeahOaJi+OAgjwvcD48cD48ZW0+NTkuPC9lbT7orqnmsonpu5j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57nrZTvvIzlj6rkuLrnnIvkvaDmh4LmiJHlpJrls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A5pin55qE6K6k5Li65Lq66ZmF5YWz57O75pyA6YeN6KaB77yM5Zyo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5qE5pe25YCZ77yM5rKh5pyJ5LuA5LmI5q+U6K6p6Ieq5bex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2MS48L2VtPuWRvei/k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mgeS5iOS9oOmpvumpreeUn+WRve+8jOimgeS5iOeUn+WRvempvumpr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Gs+WumuS9oOaYr+WdkOmqkei/mOaYr+mqkeaJ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t6HkurrnlJ/vvIzlupTmmK/lv4PnkIbkuIrnmoTlrprkvY3vvJrkurrnlJ/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I7lpKnnkIbvvIzlsbHmnInpq5jkvY7vvIzkurrmnInpq5jkuIvjgILlkb3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JrmnInvvIzlkb3kuK3oi6Xml6DojqvlvLrmsY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+d5oyB5aW95b+D5oOF77yM54S25ZCO55yL5ZWl6YO96aG655y85LqG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rKh5Lye5omT77yM6YO96KeJ5b6X5byA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cgOWlveeahOWnv+aAgeaYr++8muavj+WkqeWMluS4qua3oeWmhu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iho+ijs++8jOS4jee+oeaFleiwge+8jOS4jeS+nei1luiwge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WKm++8jOa0u+aIkOiHquW3seaDs+imgeeahOaooeag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l6Dms5XoqIDor7TvvIzkuI3lpoLkuIDnrJHogIzov4fvvJv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vvIzkuI3lpoLmmILnhLboh6roi6X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Oo57uD55qE6L+H56iL77yM5aaC5p6c5rKh5pyJ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oiQ54af44CC5omA5Lul77yM5oiR5Lus5bqU6K+l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a+56Ieq5bex6K+05LiA5aOw77y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77yM5LuK5aSp5b6I5aW977yM5piO5aSp5Lya5pu05aW9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/g+S4reayoeaciemYs+WFie+8jOWwseeul+WRqOWbt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5n+S8muaEn+WIsOeBsOaal++8m+WmguaenOS9oOW/g+S4re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m7keaal+S4re+8jOS5n+iDveeci+WIsOW4jOac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qPkuYjliqrlipvljrvlpJrlrabngrnkuJzopb/vvIzlj6rmmK/kuLrkuo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nLDlubPlh6HvvIzmt6HlrprlnLDot5/oh6rlt7HllpzmrKLnmoTkurr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llpzmrKLnmoTnlJ/mtLvjgII8L3A+PHA+PGVtPjY5LjwvZW0+5rS75b6X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55piT5bm456aP77yb5rS75b6X5riF6YaS55qE5Lq677yM5a655pi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Zug5Li677yM5riF6YaS55qE5Lq655yL5b6X5aSq55yf5YiH77yM5LiA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L6/54Om5oG86YGN5Zyw77yb6ICM57OK5raC55qE5Lq677yM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Jm954S25rS75b6X566A5Y2V57KX57OZ77yM5Y205Zug5q2k6KeF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uL5ZGz44CCPC9wPjxwPjxlbT43MC48L2VtPuS4gOWkqeeahOaXoOW/p+md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lueahOmaj+WSjOmdoOW/g+aAge+8jOS6uumaj+aEj++8jOW/g+WQkemY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WIh+mDveW8gOW/g+OAgjwvcD48cD48ZW0+NzE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lsL3lpLTvvIzpg73mnInmoqbmg7PvvJvlj6rmnInnnJ/mraPnmoT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KnpgYLkurrmhL/jgILmta7nlJ/oi6XojLbvvIzmg7PopoHmuIXpppnmiZHpv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obvmg6fmgJXlkb3ov5DnmoTmsonmta7jgILkuI3orqHkurrpl7Tkuov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4PngbXojrflvpfph4rnhLbvvIzkvb/kurrnlJ/ojrflvpflv6vkuZDjgIL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sLHmmK/kuIDms5PlubPpnZnnmoTmsLTvvJvmiorlv4PmlL7ovbvvvIz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h6rlnKjnmoTkupHjgII8L3A+PHA+PGVtPjcyLjwvZW0+5LiN6KaB5oqK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yL5oiQ5piv5Lq655Sf55qE57uI5a6h77yb5LiW5LiK5rKh5pyJ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Z2a5by65LiN5YCS55qE5L+h5b+D5LiO5q+F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mguWHgOawtO+8jOWPr+aYoOiHqueEtuacl+aciOa4hemjju+8jOeci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eci+awtOaYr+awtO+8jOS6huS6huWIhuaYj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7bluLjkvJrmhJ/op4nlv4PntK/vvIzlj6rmmK/oh6rlt7Hmg7PlvpflpK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kvJrkuLrlpLHljrvnmoTkuJzopb/pmr7ov4fvvIzkvYbmnIDlpb3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Jzopb/ov5jmsqHliLDmiYvvvIzmiJHku6zlvoDlvoDlsLHlt7Lnu4/lvIDlp4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lpLHljrvlroPjgILlhbblrp7pgqPkupvkvaDmsqHlvpfliLDnmoTkuJzopb/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sLHkuI3mmK/kvaDnmoTvvJvlpLHljrvnmoTkuJzopb/kuZ/kuI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et5LiK55y8552b77yM5riF55CG5L2g55qE5b+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77yM55So5b+D55SY5oOF5oS/55qE5oCB5bqm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3Ni48L2VtPuaYpembqOa3hea3heaype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Wkp+WcsOa7i+a2puS4h+eJqeS6hu+8jOS4h+eJqeS6n+S4jeWPr+W+heeahOWbn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ahOe7meS6iOS6hu+8jOavm+iMuOiMuOeahOWwj+iNieaOouWHuuWlveWlh+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S6hu+8jOWrqeiKveWEv+iIkuWxleS6huict+e8qeeahOWbm+iCoui3s+edg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InuWnv+S4uuaYpeWinuiJsuS6hu+8jOahg+iKseaiqOiKseS6ieebuOaWl+iJ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YpeeahOatjOiwo+S6hu+8jOS6uuS7rOS5n+mDveedgOS6huaYpeijhea0i+a6o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ZhOWSjOWkp+iHqueEtueahOWlh+W8guS4juWkp+iHqueEtuWqsue+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qnlv4PpnZnkuK3mnInnpoXvvIzorqnlv4Pmgp/ph4zmnIn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oh6rlt7HkuLvlrrDvvIzlv4Pmg4Xoh6rlt7HokKXpgKDvvIzov4flpb3mr4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W5LiK5pyA5b+D55eb55qE6Led56a777yM5LiN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oKy5ZOA77yM5LiN5piO55m95oiR55qE5a2k5a+C77yM6ICM5piv5oiR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6IS+77yM5Y205LiN6IO95pS+5aOw5ZOt5rO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Jr+WlveeahOW/g+aAgeWvueW+heeUn+a0u++8jOWwseaYr+WcqOWWhOW+h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7meiHquW3seWIm+mAoOS4gOS7veW/q+S5kOWSjOW5uOemj++8jOWImeaYr+Wcq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btOaYr+iuqeaIkeS7rOeahOS6uueUn+eyvuW9qemjnuaJrOeahOWFs+mU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ODAuPC9lbT7nlJ/mtLvmsqHmnInnu53mnJv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rrnlJ/msqHmnInlsL3lpLTvvIzlj6rmnInnnIvkuI3pgI/jgIL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InmgqbvvIzlubjnpo/mmK/lv4PnmoTmu6HotrPvvIzkuI3lkozliKv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oh6rlt7HorqHovoPvvIzkurrnlJ/kuI3mmK/kuIDlnLrnianotKj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rKHngbXprYLnmoTkv67ngrzjgII8L3A+PHA+PGVtPjgxLjwvZW0+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oC75pyJ5LiA5oq556yR6aKc5Li65oiR5Lus57u95pS+77yM5oC7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7uZ5oiR5Lus57qz5YeJ77yM5oC75pyJ5LiA57yV6Ziz5YWJ6K6p5oiR5Lu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oul5pyJ5LiA6aKX5a6B6Z2Z55qE5b+D77yM5a6J5LmL6Iul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IO96LiP5q2M6ICM6KGM77yM5pe25pe26Ze75b6X5bKB5pyI55qE5p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m+5a+75Yiw5b+r5LmQ44CB5bm456aP55qE5pa55ZC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HguW+l+aEn+aBqe+8jOW/g+aAgeWlve+8jOWwseS7gOS5iOmDve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iAjOWPiOWKquWKm++8jOW4uO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VlbHRwbThk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1ZWx0cG04Z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92140BB66E39C28AC075FD4E8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