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E82F3CA45119A34D8F8FE7DDFC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E82F3CA45119A34D8F8FE7DDFC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cXHnvZHlkI3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iF57u+PC9wPjxwPjxlbT4yLjwvZW0+5qyg5oq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4u85Zms5aSc44Oh6a2HPC9wPjxwPjxlbT40LjwvZW0+5ZGb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4as5LqG5b+DPC9wPjxwPjxlbT41LjwvZW0+6K+d6YW4PC9wPjxwPjxlbT42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955WZPC9wPjxwPjxlbT43LjwvZW0+5rWu5b2xPC9wPjxwPjxlbT44LjwvZW0+5bey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b+D5LykPC9wPjxwPjxlbT45LjwvZW0+6Z2I6a2C6aOO5bCW5Li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eIseaXheS6ujwvcD48cD48ZW0+MTEuPC9lbT7og6HmuKPnhp/nlL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u85papPC9wPjxwPjxlbT4xMy48L2VtPuWBj+in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iZvlsLHliKvlo7DlvKDjgbo8L3A+PHA+PGVtPjE1LjwvZW0+5rS45bm05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GPC9wPjxwPjxlbT4xNi48L2VtPuiIlOWwuOenkTwvcD48cD48ZW0+MTcuPC9lbT7kuYX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7y65bit5Zyo5L2g55qE5pyq5p2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eaupDwvcD48cD48ZW0+MjAuPC9lbT7kvaDlj6bmnInmg4Xmt7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L2c5YW06LajPC9wPjxwPjxlbT4yMi48L2VtPuWtpOWH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hKHmg6HkuI3kvZw8L3A+PHA+PGVtPjI0LjwvZW0+5YG354yr55qE6bG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Ds+WBj+WktOWQu+S9oDwvcD48cD48ZW0+MjYuPC9lbT7mtar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Cb5bm46KSU44OkPC9wPjxwPjxlbT4yOC48L2VtPuWNl+ahpeWH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zwvcD48cD48ZW0+MjkuPC9lbT7pu47mmI7liY3llp3phokuL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jZfov4flrqI8L3A+PHA+PGVtPjMxLjwvZW0+5qKA6aas5Y+O5Yi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eIseS4gOadoeeUn+i3rzwvcD48cD48ZW0+MzMuPC9lbT7lgZrikbTlgIvn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7Tkurs8L3A+PHA+PGVtPjM0LjwvZW0+5pav5Lq6PC9wPjxwPjxlbT4zNS48L2VtPuiA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WwkeW5tDwvcD48cD48ZW0+MzYuPC9lbT7mj5DnrJTlup/msZ/lsb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KO54Sh55eVPC9wPjxwPjxlbT4zOC48L2VtPumSn+S6ju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vJPpoqjlm6jnlbE8L3A+PHA+PGVtPjQwLjwvZW0+5b285q2k5LiN5omw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PC9wPjxwPjxlbT40MS48L2VtPuWwj+aWh+eLguadgOOBruaYn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otYTljZXouqvnhafmoLfll6gmZXBzaWxvbjs8L3A+PHA+PGVtPjQzLjwvZW0+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aiZpZ3JhdmU7xJPphZLogobilIg8L3A+PHA+PGVtPjQ0LjwvZW0+6I2S5ryg6YeO5oiY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9rOi6q+S4gOe8leWGt+mmmei/n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brmj5DliILmlqzlsIdq0YYmZXRhOzwvcD48cD48ZW0+NDcuPC9lbT7ngazlvbpz44KT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6yR5b+Yy4c8L3A+PHA+PGVtPjQ4LjwvZW0+5a6J5aSP44GD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S4ljwvcD48cD48ZW0+NTAuPC9lbT7ojqvmn5PlsJjln4PnmoTml7b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r6K6p5qKm5oOz5Y+q5piv5qKm5oOzPC9wPjxwPjxlbT41Mi48L2VtPmD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a7mr5vnlpI8L3A+PHA+PGVtPjUzLjwvZW0+5o6P56m66YKj5Lqb5b+W6Ye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0oOminDwvcD48cD48ZW0+NTUuPC9lbT7ojorlmrTlnLDmkqHlp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q+5YaN6YGHPC9wPjxwPjxlbT41Ny48L2VtPuW5tOiPr+W3sumAneOC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7mnKrooqvmi6XmnIk8L3A+PHA+PGVtPjU5LjwvZW0+6YaJ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YWSPC9wPjxwPjxlbT42MC48L2VtPueZveWGtTwvcD48cD48ZW0+NjEuPC9lbT7mlJ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loToia/ngazjgYE8L3A+PHA+PGVtPjYyLjwvZW0+5a+C5a+e44CB5Lq6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OBhua6q+aflOWIgiZkYXJyO+msvDwvcD48cD48ZW0+NjQ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jgII8L3A+PHA+PGVtPjY1LjwvZW0+6Zq+55im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ljwvcD48cD48ZW0+NjcuPC9lbT7phZLomZE8L3A+PHA+PGVtPjY4LjwvZW0+4pi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ZGVnO+a4qeaflGQmYWxwaGE7Jm9taWNyb2475LiF5q27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kOW/g+OEhTwvcD48cD48ZW0+NzAuPC9lbT7phZLphaM8L3A+PHA+PGVtPjcxLjwvZW0+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GGPC9wPjxwPjxlbT43Mi48L2VtPuS4jee+geOAgjwvcD48cD48ZW0+NzMuPC9lbT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ga7njosmdGltZXM74pWsPC9wPjxwPjxlbT43NC48L2VtPuOBjuiTtuaHk+OB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7Xlv7XljZzlv5gmZGVnOzwvcD48cD48ZW0+NzYuPC9lbT7or7Hni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+6YWS57uD6IODPC9wPjxwPjxlbT43OC48L2VtPuiqjeitmOW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5jDwvcD48cD48ZW0+NzkuPC9lbT7msqfkuoblraTnrYk8L3A+PHA+PGVtPjg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WQ54OCPC9wPjxwPjxlbT44MS48L2VtPiZsdDsmb21lZ2E7JmVncmF2ZTsmaW90YTvl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r3moLzil4s8L3A+PHA+PGVtPjgyLjwvZW0+5Lmg5oOv6L+H5ZCO55qE5b+n5Ly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enhyajhhaHN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Xp4cmo4YWhz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E82F3CA45119A34D8F8FE7DDFC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