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20F78F4C0F0F1701E3A79FA739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20F78F4C0F0F1701E3A79FA739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L2z5Y+l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huaKrOWktO+8jOS4jeingeS6huWug+OAgu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mrmOalvOWkp+WOpu+8jOaYr+e5geWNju+8jOiDveeci+ingeeahO+8j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Wwj+mDqOWIhuOAgjwvcD48cD48ZW0+Mi48L2VtPuWcqOWwveaDhei1j+aci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tuS4reeahOS6suS6uuaAu+S8muaDheS4jeiHquemgeWcsOaDs+i1t+W8guS5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W8guS5oeeahOa4uOWtkOS5n+aAu+S8muaDheS4jeiHquemgeWcsOaAneW/te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4reeahOS6suS6uuOAgjwvcD48cD48ZW0+My48L2VtPuaciOWIsOS4reeni+aci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heWIsOa3seWkhOaDheabtOa1k++8jOi/meWNg+W5tOS4jeiAgeeahOaciOiJ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6hueni+eahOWRouWWg+S5i+ivre+8jOaKiuW+gOaYlOeahOiusOW/huaChOaCh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W/g+W6leOAgjwvcD48cD48ZW0+NC48L2VtPuaciOS6rui2iuWNh+i2iumrm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mrmOepuuS4reeci+aIkeS7rOeLguasouOAguWug+S/r+inhuWkp+WcsO+8j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aMpea0kuOAgua0kuWcqOaIv+mhtua5lumdouiNieWcsO+8jOe7hue7huWcsOe8lu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5vembhei/t+emu+eahOaipuWig+OAgjwvcD48cD48ZW0+NS48L2VtPuWN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W5s+WuieWQpu+8n+S4lOaKiuaAneW/temBpeebuOWvhOOAgue7tee7teeIseaEj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1k+a1k+aDheaEj+S4juelneemj+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ivhuezu+S6jue8mO+8jOebuOefpeezu+S6juivmu+8jO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iuuuWcqOi6q+S9leWkhO+8jOaAu+aXtuaXtuS7mOWHuuWFs+WSj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reeni+W/q+S5kO+8gTwvcD48cD48ZW0+Ny48L2VtPueni+aEj+aSqeS6uu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eni+eahOWknOaZmuS9oOaIkeS6q++8jOeak+aciOW9k+epuu+8jOaAneaEj+ato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iOWchuW5tOW5tOebuOS8vO+8jOS9oOaIkeWygeWygeeb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Co+a7oeWkqeeahOa4hei+ie+8jOmBjeWcsOawtOmTtu+8jOS+v+aYr+aIkeS7rOS6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neW/teOAgjwvcD48cD48ZW0+OS48L2VtPuWcqOi/me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3oea3oeeahOa4hemmme+8jOS4uuS9oOa0kuiEsee8pOe6t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K3np4vvvIzmmK/orqnkurrmgJ3kuaH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o7mtIHnmoTmmI7mnIjvvIzkuI3nlLHlnLDmhJ/lj7njgILmg7Potbfkuoboi4/o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j6TlkI3nr4fmsLTosIPmrYzlpLTmmI7mnIjlh6Dml7bmnInvvIzmiorphZLpl6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Lit56eL6IqC77yM5pyI5piv5Lit56eL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Zeu5YCZ6YGl55u45a+E77yb55qT5pyI5b2T56m65rSS5riF6L6J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5b+15oya5b+D77yb56Wd5oS/5L2z6IqC5aSa5aW96L+Q77yM5pyI5ZyG5Lq6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BPC9wPjxwPjxlbT4xMi48L2VtPuW5tOW5tOacieS4reeni++8jOWkqeWkq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OAgueUn+a0u+iSuOiSuOS4iu+8jOWPquaKiuW5uOemj+aUtuOAguS4gOWutuawu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mVv+WPiOWcsOS5heOAguS4reeni+WFsei1j+aciO+8jOS6suaDheS8oOS4je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/q+S5kOOAgjwvcD48cD48ZW0+MTMuPC9lbT7mnIjlhYnkuI3lj5jvvIzkvY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Llpbnlt7LkuI3mmK/kuK3np4vnmoTjgILkuLvop5LvvIzkvYbmhL/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mK/nuYHljY7og4zlkI7nmoTku6Pku7fjgII8L3A+PHA+PGVtPjE0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OY6aaZ77yM56eL5Y+25Yed57qi77yM5pyI5ZyG5Lit56eL77yM56eL5pyI5Zy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2v6YaJ77yM55u45oCd5Lik5Zyw5rOq6Iyr6Iyr77yM55m76auY5qW86L+c5pyb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h5oCd44CCPC9wPjxwPjxlbT4xNS48L2VtPuaYjuaciOWHoOaXtuacie+8jOaKium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+8jOS4jeefpemlvOS4reS9lemmhe+8jOS7iuaXpeaYr+iOsuiTie+8jOaIke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+inguaciO+8jOWPiOaBkOmjnuiIueWkquaFou+8jOi/nOWkhOS4jeiDnO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K3np4vkuYvlpJzvvIznqpflpJbnmoTpnZnlr4LvvIzlnKjmg6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ph4zvvIzotorlj5HlraTlr4Lpmr7ku6XlhaXnnKDvvIzkuKTooYzmnIj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vvIzmjILmu6HnqpfluJjvvIzlpoLpk7boibLnmoTpo47pk4PvvIzlnKjmgp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lv4PmiYnjgII8L3A+PHA+PGVtPjE3LjwvZW0+5L2g5aW95Ly85pyI6YeM5aum5a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a6r6ZiZ546J5YWU77yM6Zmq5Ly05Zyo5L2g6Lqr6L6577yM5YWx5rih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44CCPC9wPjxwPjxlbT4xOC48L2VtPuS4reeni+S5i+WknO+8jOaNp+mmmeiMl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neagj+WHneacm+mCo+mBpei/nOeahOWknOepuu+8jOS7u+WHreaAnee7qumjnuem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iJsueahOi/t+iMq++8jOagueaguea4heiMtuafk+a1uOS6huaAneW/te+8jOac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YjuOAgjwvcD48cD48ZW0+MTkuPC9lbT7lnKjov5nkuKrkuK3np4vkuYvlpJ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luq3mmK/mnIDmuKnppqjnmoTvvIzmnIjkuq7kuZ/lnKjov5nlpJzmmZ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muKnmn5TnmoTlhYnoipLjgII8L3A+PHA+PGVtPjIwLjwvZW0+5LiA5p2v5oCd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Kp6LW35LqG5oiR5ruh6IWU55qE5oSB44CC5LuK5aSc5Lq65Zui5Zy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F5Lmh55qE6YKj5LiA6L6577yM5L2V5pe25Zue5a626L2s77yM5LiO5L2g5YWx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s+iKguWPiOWIsOS4reeni++8jOaciOS6rueFp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OAguS4vuadr+mlruWwvee+jumFku+8jOW5uOemj+Whq+a7oeW/g+WktOOAgumlr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i1sOi1sO+8jOS4gOWutuasouWWnOaXoOW/p+OAguS4reeni+W/q+S5k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jIuPC9lbT7kuK3np4voioLomb3nhLbmiJH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kvYbmiJHlnKjov5zmlrnnpZ3mhL/niLjniLjlpojlpo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vvIzlprnlprnnmoTlrabkuaDkvJrlj5blvpflpb3nmoTmiJD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us5Zyo5byC5Lmh5Li65byC5a6i77yM5q+P6YCi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77yM5q+P5Yiw5Lit56eL5p2l5Li05pe277yM5oiR5oC75pyJ5LiA56eN5LiN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5YS/5oiR6YO95bCG5piv5ri45a2Q55qE5oSf6Ke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HhOe+juWPq+WrpuWopeWllOaciO+8m+acieS4gOenjeWdmuaMge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S8kOahgu+8m+acieS4gOenjeiKguaXpeWPq+S4reeni+iKguOAguacieS4gOenj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S4reeni+W/q+S5kO+8m+acieS4gOenjeelneemj+WPq+aEv+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ov5nkuK3np4vkuYvpmYXnibXmjILlv4PngbXlrrblm63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Dplb/vvIzmgJ3lv7Xlj7bokL3lvZLmoLnnmoTmt7Hmg4XvvIznnJ/mjJrogIzngr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msLjov5zmmK/muLjlrZDmnpXovrnms6rmsLTnmoTmg6b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v5LiN5piv5oiR5piO55m95Yiw77yM5pyI5YWJ5LiN6KeB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85YmN5pyJ5aSq5aSa55qE6auY5qW844CC5Lmf6K646LCB6YO95a+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Ye6546w55qE5pel5a2Q5bCR5LqG77yM5piv5Zug5Li657mB5Y2O55q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yNy48L2VtPuaciOS6rumavuW+l+S4gOaXpeWch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avj+S4gOWkqeOAguWWnOeci+S6uuaciOS4pOWbouWchu+8jOi9veatjOi9veiI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OAguS4reeni+W/q+S5kO+8jOWutuW6ree+jua7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mK/ku4rlpJzmmI7vvIzmg4XmmK/ku4rlpJzliIfvvJvkuozlsI/ku4rml6Dnj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ku4rnm7jmgqbjgII8L3A+PHA+PGVtPjI5LjwvZW0+5Yir5LqG5Lit56eL55qE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Y2D5Y+k5Lyg6K+055qE5p+U5oOF5oGo5oSP44CC5LiN5YaN6Zmq5L2g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5rOj44CCPC9wPjxwPjxlbT4zMC48L2VtPuaciOWFieS4jeaYr+e9leaci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iO+8jOWGnOWOhuWNgeS6lOmDveaYr+aciOWchuS5i+Wk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vvIznuYHmmJ/ngrnngrnvvIzlvK/mnIjlpoLli77jgILmnJ/nm7z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mnIjmu6HvvIzmnJ/nm7zkurrov5jjgII8L3A+PHA+PGVtPjMyLjwvZW0+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auY56m65oyC77yM5Ly05YS/5oCd5b+15a+E5Zue5a6277yb5aSc5pyb6L+c5pa5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77yM5LqG5Y2054i25q+N55u45oCd6Ium77yBPC9wPjxwPjxlbT4zMy48L2VtP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AneaVheS5oe+8jOS9oOWcqOS7luS5oei/mOWlveWQl++8n+aciOWchuW5t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S9oOaIkeWygeWygeebuOebvOOAgumCo+a7oeWkqeeahOa4hei+ie+8jOmBj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+8jOS+v+aYr+aIkeS7rOS6kuWAvueahOaAneW/t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mK/kuIDlubTkuYvkuK3mnIDlhYXnm4jjgIHlroznvo7nmoToioLml6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mo7mtIHmmI7kuq7nmoTmnIjljY7vvIzlnKjkurrku6zotY/mnIjml7bvvIznl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mg4XvvIzmhJ/lj7nnnYDlsoHmnIjnmoTmsqfmoZ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oSB77yM5L2/5aSa5bCR5Zyo5aSW5ryC5rOK55qE5Lq66Zq+5Lul5YWl55y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q5pyJ6YKj5reh5reh55qE5pyI5YWJ5omN6IO96Kej5pWj6YKj5rWT5rWT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zNi48L2VtPuW/q+S4reeni+S6hu+8jOaciOS6ruW+iOWc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S6ru+8jOS9oOeci++8jOaciOS6rumDveWchuS6hu+8jOS9oOS7gOS5iOaXtuWAm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WchuOAgjwvcD48cD48ZW0+MzcuPC9lbT7kuK3np4vlpJzvvIzmnJvnmpPmnIj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I3mhJ/lpLHokL3lkozmgIXmg5jvvIzlv4PlsLHlg4/lj6rml6DlpITpnaDls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lnKjml6DliqnkuK3mvILms4rjgII8L3A+PHA+PGVtPjM4LjwvZW0+5piO5p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6auY5bGx55qG5pyJ5oOF44CC5oS/5L2g55qE55Sf5rS75bCx5YOP6L+Z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LiA5qC377yM5ZyG5ZyG5ruh5ruh77yBPC9wPjxwPjxlbT4zO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S4reeni+iKguWPiOW/q+adpeS4tOS6hu+8jOS6uuS7rOWPiOW8gOWni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+8jOS4uuWutuS6uuaci+WPi+S5sOaciOmlvOmAgeekvOeJqe+8jOW4puWOu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cn+ivmueahOelneemj+OAgjwvcD48cD48ZW0+NDAuPC9lbT7mgqjnlJ/lkb3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nqvlj7bkuIDoiKznmoToibLlvanvvIzkuI3mmK/mmKXlhYnog5zkvLz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gLzpnJzlpKnlraPoioLvvIzljbTmoLzlpJbmmL7lvpfnpZ7ph4flpZXlp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I5YS/5ZyG5ZyG5piv5a625Lmh55qE5rqQ5rOJ77yM6IKh6IK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qK5qKm5a6e546w77mU5pyI5YS/5byv5byv5piv5oCd5oOz55qE5a6i6Ii5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oqK5qKm5a+76YGN44CC5oS/5aSp5LiL5pyJ5qKm55qE5Lq65Lit56eL6IqC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Rn+eRn+eni+mjjuS4re+8jOWPtu+8jO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Rh+abs+edgO+8jOWbnuaXi+WcqOWHieaEj+S5i+S4reOAgui/meaYoOWcqOaIke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OWHieeahOecvOecuOmHjO+8jOaAneW/teaxh+aIkOS6huazqua7tO+8jOS5n+maj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mjju+8jOmjmOaVo+W8gOadpeOAgjwvcD48cD48ZW0+NDMuPC9lbT7lj4jmmK/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l6XvvIzlm6Dlt6Xml6Dms5XlvZLlrrboh7PvvJvni6znq5nnqpfliY3mnJ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ot6rpl6jliY3lv7Xlj4zkurLvvIE8L3A+PHA+PGVtPjQ0LjwvZW0+5Lit5Zu95Lq6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a625Lq65Zui5ZyG77yM5Lqy5Y+L5Zui6IGa77yM5YWx5Lqr5aSp5Lym5LmL5Lm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B5YW254+N6LS144CC6YO96K+05q+P6YCi5L2z6IqC5YCN5oCd5Lqy77yM5L2V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Gh5b6B5Zui5ZyG576O5ruh55qE5Lit56eL5L2z6IqC5ZG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IkeS7juS4jei/t+S/oeS4reeni+eahOaciOWFieavlOW5s+aXt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atpOWIu+S8muacieWkseiQveeahOaEn+inie+8nz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vvIHlj4jmmK/kuK3np4vllabvvIHmnIjlnIbkuYvpmYXlpJbpnaLnvo7lpbPlpo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IrooZfpgInkvaDku4rnlJ/nmoTkvLTkvqPljrvlkK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6m657uZ5Lq65Lul5rex5rex55qE5oCd57Si77yM5oKo55WZ57uZ5oiR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y5Lq655qE5rex5oCd5piO6L6o77yM6L+Y5pyJ6YKj5LuO5a655Ye65LiW55qE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fpemBk+aAneW/teS4gOS4quS6uueahOa7i+WR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WWneS6huS4gOWkp+adr+WGs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NDkuPC9lbT7kuK3np4vkvbPoi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mnIjlnIbkuovlnIbkurrpmr7lnIbvvIzmgJ3lv7XmgJ3lv7XvvIzkuI3npo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vbjjgII8L3A+PHA+PGVtPjUwLjwvZW0+5piO5pyI5aaC546J55uY77yM5bCG57mB5pif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+T5ruh5aSp5pif5YWJ54K554K577yb6aOO5Lit55m+5ZCI5pGH5puz77yM5o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iF6aaZ77yM5byV57+p57+p6JCk5YWJ6aOe6Iie77yb5pif57ua6aOO6L27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aSp5LiK5Lq66Ze044CCPC9wPjxwPjxlbT41MS48L2VtPuS4reeni+aXtu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+8jOemu+S5oea4uOWtkOaAneeIueWomO+8jOaEv+W+l+S6uuS6uuelqOS4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1t+ihjOWbiui/lOWutuS5oeOAguelneS4reeni+WQiOWutuWbouWchuOAge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NTIuPC9lbT7lm6LlnIbkvbPoioLkuYvpmYXvvIzmiJH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kurrnmoTmgJ3lv7Xlr4TmiZjlnKjpgqPova7lnIbmnIjph4zjgILmnIDlkI7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uqvkvZPlgaXlurfvvIzkuIDliIfpobrliKnvvIz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t56eL5LmL5aSc77yM5b2T5aaC6Zyc77yM5aaC6Zuq55qE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6ZGr6ZGr54K554K55Ly06ZqP552A56eL6aOO55qE6JCn55Gf77yM6IC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q654us5o+977yf5Zyo5pyI5aSc6YeM6Z2Z6Z2Z55qE5Zue5oOz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fPC9wPjxwPjxlbT41NC48L2VtPuS4reeni+ebuOaAne+8jOaEj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ecvOS6uuWEv++8jOaipuWcqOaAgO+8m+aciOaYr+aVheS5oeaYju+8jOS6uu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NTUuPC9lbT7pnLLku47ku4rlpJznmb3vvIzmnIjmmK/mlYX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u4rlpJzmnIjmraPlnIbvvIzmraPmmK/mgJ3kuaHml7bjgILomb3nhLbkva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ogZrvvIzkvYbmiJHnmoTmgJ3lv7XlkoznpZ3npo/kvLTpmo/kvaDotbDmr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rLniLHnmoTvvIzkv53ph43vvIE8L3A+PHA+PGVtPjU2LjwvZW0+5pyI5Lqu5Y+I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77yM5Lit56eL5LmL5aSc5LmQ6YCN6YGl44CC6YWS6KaB6Laz77yM6aWt6KaB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aK5p2l6LaK576O5aW944CC5YWr5pyI5Y2B5LqU5Lit56eL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oqK6Zeo5pWy44CC5Lit56eL5b+r5LmQ44CCPC9wPjxwPjxlbT41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Yr+WbouWchueahOaXpeWtkO+8jOWchuWchueahOaciOS6ru+8jOWchuWchu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huWchueahOeskeiEuO+8jOaciOWFieeahOa4hei+iee/u+i/h+mZouWimea0k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4gOWcsOa1gemTtuOAgjwvcD48cD48ZW0+NTguPC9lbT7np4vpo47otbf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mgIXnhLbmiYDmgJ3vvIzlv4blm5vmlrnkurLlj4vvvIzkuIfnvJXnpYjnm7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r/vvJvkuK3np4voioLvvIzpmr7nm7jop4HvvIznpZ3npo/or63vvIzmg4XmhI/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t56eL5LmL5aSc5LiA6LW35rOo6KeG6YGl6L+c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oqK5oiR5Lus55qE55uu5YWJ5ZKM5oCd5b+15Lyg6YCS57uZ5a+5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55Y+N5bCE6Ziz5YWJ77yBPC9wPjxwPjxlbT42MC48L2VtPuiuuO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elneS9oOW/q+S5kOi/nui/nu+8jOmAgeS4gOS7vee+juWmm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chuWchu+8jOS8oOS4gOS7veefreefreeahOelneemj++8jOeln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nOeUnOOAguS4reeni+iKguW/q+S5kO+8gTwvcD48cD48ZW0+NjEuPC9lbT7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mvILms4rnmoTmuLjlrZDvvIzoh6rov5zlj6TmtYHmtaroh7Pku4r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aXliLDmiJHnmoTouqvovrnvvIzmiJHopoHnlKjmgI7moLfnmoTmhJ/mv4Dmna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5nmrrXlv4Pmg4XlkaL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uNTFwdHBob3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bjUxcHRwa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20F78F4C0F0F1701E3A79FA739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