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2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3E6A98EBB8EEED9D1681F886F8E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3E6A98EBB8EEED9D1681F886F8E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ZCM5a2m6IGa5Lya5oSf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oOS4uumdkuaYpe+8jOaIkeS7rOS4j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+OAguWboOS4uumdkuaYpe+8jOaIkeS7rOWQjOahjOWwkeW5tOOAguabvue7j+W5tOWw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+8jOacieeCuee+nua2qe+8jOacieeCueeXtOeLgu+8jOWwseaYr+S4jeefpemBk+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efpemBk+aEn+WPl+WkmuW9qeeahOeUn+WRve+8jOe8luWItuWQhOenjeS6u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i48L2VtPuWwj+WtpuWQjOWtpuWIhuW8gOWNgeWHoOi9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ebuOiBmuiwiOacquadpe+8m+aciemSseeahOS6uuiwiOmSseWlvei1mu+8jOayo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wiOWRvemavua0u++8m+S6uueUn+ecn+aCsuS8pO+8jOWNgeW5tOingeecn+WFi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eahOe7iOaciemSse+8jOaXoOmSseeahOiLpuS4gOeUn+OAguecn+aYr+S8pO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jju+8jOWQueS4jeaVo+eahOaYr+W+gOS6i++8m+mbqO+8jO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v+eahOaYr+iusOW/huOAguS4gOaZg+aIkeS7rOWwseemu+WIqzQw5bm05LqG77yM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r5Yiw6Iqx55Sy5LmL5bm044CCPC9wPjxwPjxlbT40LjwvZW0+5LqM5Y2B5bm0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by55oyH5LiA5oyl6Ze044CC5b2T5bm055qE5oiR5Lus77yM5q2j5YC8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77yM6aOO5Y2O5q2j6IyC44CC5aaC5LuK77yM5oiR5Lus5bey5piv5Yeg6L+R5LiN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YC85Lq655Sf55qE5Lit5bm077yM5q2j57uP5Y6G552A6aOO6Zuo77yM6ZiF6K+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44CCPC9wPjxwPjxlbT41LjwvZW0+6IGa5Lya6Jm954S255+t5pqC77yM5L2G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6ZW/5a2Y44CC5oiR55u45L+h77yM5LuK5aSp55qE6IGa5Lya77yM5b+F5bCG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ZCM5a2m5oOF5pu05Yqg5Lqy5a+G77yM5pu05Yqg5rWT54OI77yM5pu05Y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oS/5ZCM5a2m5Y+L6LCK5Zyw5LmF5aSp6ZW/77yM5oS/5oiR5Lus55u45L6d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2LjwvZW0+5bm05bm05bKB5bKB6Iqx55u45Ly8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05bm05Lq65LiN5ZCM77yM5LiN55+l5LiN6KeJ5bey5q+V5Lia5pW05pW05LqM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05LqG44CC5LiW6Ze05pyJ6L+Z5LmI5LiA56eN5oOF5oSf77yM6Jm954S25LiN6IO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u46IGa77yM5L2G5Y206IO95LiA6KeB5aaC5pWF77yM6L+Z5bCx5piv5ZCM56qX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qM5qCh55qE5q+P5LiA5Liq6KeS6JC977yM6YO9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Lus6Z2S5pil55qE6Laz6L+577yM5LqM5qCh55qE5LiA6I2J5LiA5pyo77yM6Y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4+N6JeP55qE6K6w5b+G77yM6YKj5LiA5YiH5Luk5Lq66Zq+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C75Lul5Li655u46IGa77yM5Lya5pyJ5b6I5aSa55qE5bm456aP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Lul5Li655u46IGa77yM5Lya5pyJ5aSq5aSa55qE6K+d6KaB6K+077yb5Y+v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N5oeC5b6X77yM54ix5rOh5aae55qE77yM6L+Y5piv5ZOq5Ymv6Imy6L+36L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77yb54ix546p55qE77yM5Y2H57qn5Yiw5Z2Q5Zyo6bq75bCG5qGM5peB77yb6L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piv5Lq655Sf44CCPC9wPjxwPjxlbT45LjwvZW0+5bC9566h5bKB5pyI55qE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KE5oKE5Zyw54is5LiK5oiR5Lus55qE55y86KeS77yM5ruh5aS055qE6Z2S5Li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R6K6455qE55m95Y+R77yB5Y+v5bKB5pyI55qE56ev5reA77yM6K6p5oiR5Lus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Liw5a+M55qE5Lq655Sf6Imy5b2p77yM55Sf5rS755qE56Oo56C6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pu05Yqg5rKJ56iz55qE5Lq655Sf5oCB5bqm77yBPC9wPjxwPjxlbT4xM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+8jOaIkeS7rOaciee8mOS4gOi1t+adpeWIsOW5s+e9l+S4reWtpu+8jOWcq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oeWbreiwiOeskeaJk+mXue+8jOS4gOi1t+S9j+Wuv++8jOS4gOi1t+WtpuS5oOOAg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n+a0u+aYr+WkmuS5iOW/q+S5kO+8jOmCo+aXtu+8jOebuOWkhOaYr+Wkmu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EuPC9lbT7ogZrkvJrkuYvlkI7vvIzmhJ/mhajkuIfljYPvvJ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moTvvIzosIjmlL/msrvvvJvlj5HotKLnmoTvvIzmt6Hnu4/llYbvvJvogIzkuIDkuo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vvIzlj6rmnInnq5nlnKjml4HovrnnvqHmhZXvvJvnm7jmr5TkuYvkuIv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aTlr4LnmoTlj43lt67vvIzku6TkurrkvKTlv4PvvIzltJTkurrms6r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ZOq5Liq6ZuE57qg57qg77yM5rCU5piC5piC55qE6IGa5Lya5Li75o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6IGa5a6M5ZCO77yM5aSn6YaJ5LiA5Zy677yM6K+06K+06L+Z5Liq5LiW6YGT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u46IGa5LiN5aaC5LiN6IGa77yb6KeB6Z2i5LiN5aaC6buY6buY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Lmf5LiN6Iez5LqO55WZ5LiL5ZOq5LmI5Y+N5beu55qE5b+D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6jOWNgeW5tOeahOiBmuS8mu+8jOaYr+S4gOS4quWPpeWPt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WsOeahOW8gOWni+OAguS4jeimgemXruaIkeS7rOS9leaXtuWGjeebuOmA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ivtOWkqeS4i+ayoeacieS4jeaVo+eahOWutOW4re+8jOaIkeS7rOWFseWQ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4i+S4gOasoeeahOmHjemAou+8jOacn+W+heedgOW5tOiAgeeahOaXtuWAme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atpOWIu+S4gOagt+eahCZsZHF1bzvlubTovbsmcmRxdW87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DveacieWkmuWwkeS4qjQw5bm077yMNDDlubTmmK/kuIDmrrXpnZLmmKX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Yr+S4gOauteWli+aWl++8jDQw5bm05pu05piv5LiA56eN57yY5YiG77yM57yY5Yi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K5pel6YeN6YCi44CCPC9wPjxwPjxlbT4xNS48L2VtPuiuqeaIkeS7rO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nui5iO+8jOiuqeaIkeS7rOaQuuaJi+W5tuiCqe+8jOiuqeaIkeS7rOS4gOi1t+iHqueU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WQp++8gTwvcD48cD48ZW0+MTYuPC9lbT7ohJHmtbfph4zml7bluLjnibXmjILnnY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lkIzlrabvvIzlv7Xlj6jnnYDkvaDku6znmoTliY3nqIvvvIzmgIDlv7XnnYDml6L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npZ3npo/nnYDkvaDku6znmoTkurrnlJ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ip5Zub54+t5pen5qKm77yM6YeN57ut5ZCM5a2m5Y+L5oOF77yM6YeN6KeB5ZCM56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YeN5ZCs56qX5Y+L5LmL6Z+z77yM5aKe6L+b5a2m5Y+L5LmL6LCK44CC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bey5LmF55qE6IGa5Lya77yM5LuK5aSp5a6e546w5LqG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veeahOaDheiwiu+8jOe+juWlveeahOeUu+WNt++8jOeDmeWcqOWkp+Wut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3seWkhO+8jOW+gOS6i+WmgueDn++8jOa4qemmqOWmguicnO+8jOWbnuW/huWOhuS5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+8jOawuOS4jeikquiJsuOAgjwvcD48cD48ZW0+MTkuPC9lbT7liIblvIDljYHlh6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p4HkuI3lpoLkuI3op4HvvJvmsqHmnInlhL/ml7bnmoTnuq/mtIHvvIzmnIn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73njrDlrp7nmoTlv4PvvJvorrLnmoTmmK/pkrHvvIzor7TnmoTmmK/mnYPvvIz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orlpKfotorkv5fvvIzotorlpKfotorml6Dnn6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H5aKD6L+B77yM54mp5piv5Lq66Z2e77yM5YaN6IGa5Lya5pe25a656aKc5bey6Z2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5m+6Iis5ZGz77yM5LiN56aB5oSf5Y+56L+Z5pe25YWJ5bim5p2l55qE5oi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Ky5oiW5oOK6K625oiW5oeK5oKU55qE5oOF5oSf77yBPC9wPjxwPjxlbT4y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kmuW5tO+8jOWlveS4jeWuueaYk+ebuOiBmu+8jOWPr+WygeaciOS4jeetieS6uu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eahOWwj+W4heWTpeWPmOaIkOS6huayp+ahkeaxieWtkO+8jOW9k+W5tOeahOWw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WPmOaIkOa7oeiEuOeasee6ueeahOWkp+WmiO+8jOecn+aYr+aEn+WPueS6uueUn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4jeW3suOAgjwvcD48cD48ZW0+MjIuPC9lbT7kuInljYHlubTliY3miJHku6zmnIn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iJDkuIDkuKrpm4bkvZPvvIzkuInljYHlubTlkI7miJHku6zmnInnvJjlj4jkuIDmrK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miJHku6zmnInnkIbnlLHkuLrmiJHku6znmoTnvJjliIblkozph43pgKLogIzmv4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qM5Y2B5bm06IGa5pWj5Lik6Iyr6Iyr77yM5LiN5o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Zq+5b+Y44CC6LWw5LiK56S+5Lya77yM5pa555+l5qCh5Zut55Sf5rS7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6L+H5rSX56S877yM5omN55+l6YGT5oOf5pyJ5ZCM5a2m5Y+L5oOF55qE5Y+v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to+aJgOiwkyZsZHF1bzvmgbDlkIzlrablsJHlubT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raPojILvvIzkuabnlJ/mhI/msJTvvIzmjKXmlqXmlrnpgZLjgIImcmRxdW875Zue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NDDlubTliY3nmoTmrKLlo7DnrJHor63ov5jojaHmvL7kuo7ogLPvvIw0MO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S+neaDnOWIq++8jOaBjeeEtui/mOWcqOecvOWJj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ku6TkurrlhbTlpYvvvIzliIbnprvku6TkurrmgrLkvKTvvJvlpKflrrblj4jnm7j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nlZnkuIvnmoTlsL3mmK/mlIDmr5TlkI7nmoTmgrLkvKTvvJvov5n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mgrLnmoTlubjnpo/vvIzkuZ/mmK/kurrnlJ/mnIDnl5voi6bnmoTnm7jogZrjgI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J/nmoTkuI3mg7Plho3nm7jogZrjgII8L3A+PHA+PGVtPjI2LjwvZW0+546w5Zyo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a2m5oOF77yM55yf55qE5b6I54+N6LS177yM5Yiw5LqG5oiR5Lus6L+Z5Liq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+C5Yqg6L+Y5piv5bC96YeP5Y+C5Yqg55qE5aW944CC5LiA6L6I5a2Q5L+u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7yY77yM5LiN5a655piT44CC5Lul5ZCO77yM5rKh5LqL77yM5om+5Liq5Lq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om+5Liq55CG55Sx77yM5Lmf6KaB6IGa6IGa77yM5oSf6KeJ77yM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BPC9wPjxwPjxlbT4yNy48L2VtPumCo+aXtu+8jOaIkeS7rOacneWkleebuOWk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iLpuivu++8jOS4gOWQjOiBhuWQrOiAgeW4iOeahOaVmeivsu+8jOWvueefpeivhu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tOacm++8jOWvueacquadpeWQjOaAgOaipuaDs+OAgjwvcD48cD48ZW0+M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5TpgJ/luqbov5jlv6vvvIzovaznnLzpl7TmiJHku6zkuZ/otbDov4flpJrlsJH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Izku4rml6Xnm7jogZrvvIzmnInlpKrlpJrnmoTmhJ/mhajvvIzkuZ/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vvJvkurrnlJ/kuYvot6/vvIzlrrnkuI3lvpfmiJHku6zoirHmm7TlpJ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vvIzlj6ropoHlpKflrrbpg73lubjnpo/vvIzmiJHlv4PkuZ/otrP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iG5Yir5Zub5Y2B5bm077yM6L2s55y85Zue6aaW5Lmf6buv54S2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e5Yiw6L+Z6YeM77yM5oSf5oWo5LiH5Y2D77yM5bCR5bm05pe25Luj77yM5LiA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+U44CCPC9wPjxwPjxlbT4zMC48L2VtPuWbm+WNgeW5tOeahOWygeaciOWFiemY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S6huaIkeS7rOeahOaipuaDs++8jOaUtuiOt+S6huaIkeS7rOeahOacn+W+he+8jO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IkeS7rOeahOS6uueUn+OAgjwvcD48cD48ZW0+MzEuPC9lbT7ljYHlubTnlJ/mrbv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vvIzkurrnlJ/lvbvlupXlpKflj5jmoLfvvJvnqbfnmoTnqbfvvIzlr4znmoTlr4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7nnJ/nmoTmmK/lpb3lpKfvvIzmr4/kuKrkurrpg73otbDkuIrkuI3lkIz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mr4/kuKrkurrpg73mnInkuI3lkIznmoTkurrnlJ/jgILnnJ/mmK/ku6Tkur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LLnu53jgII8L3A+PHA+PGVtPjMyLjwvZW0+5LuK5aSp6K6p5oiR5Lus5pS+5LiL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m157uK77yM5pS+5LiL5omL5Lit5omA5pyJ55qE5b+Z56KM77yM5oqK5o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55u46IGa77yM6YeN5Y+Z5b6A5pel55qE5Y+L5oOF77yM55WF5Y+Z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44CCPC9wPjxwPjxlbT4zMy48L2VtPuasouatjOeskeivre+8jOelneemj+Wjs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mFkuS9s+iCtO+8jOWxoeWxoeeisOadr++8jOW/g+i/mOaYr+mCo+S5iOi/ke+8jO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5iOa1k++8jOeskei/mOaYr+mCo+S5iOeUnOOAgeivnei/mOaYr+mCo+S5i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tpuWPi+iwiuWmgue7huawtOmVv+a1ge+8jOW3sua1qeeEtuaIkOa5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soHmnIjml6Dmg4XvvIzml7blhYnkuI3ogIHkurrmmJPogIHvvIzova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iJHku6zmr5XkuJrliIbmiYvlt7Lnu4/kuInljYHlubTjgILlnKjkuIn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lh6HnmoTkurrnlJ/ml4XpgJTkuK3vvIzlnKgzMOW5tOeahOa7mua7mue6ouWwm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iei/h+WIm+S4mueahOiJsOi+m+OAgeaciei/h+aIkOWKn+eahOasoues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/h+Wksei0peeahOiLpuaBvOOAgjwvcD48cD48ZW0+MzUuPC9lbT7nm7jop4Hml7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qbpmr7vvIzmiJHlrozlhajmnInnkIbnlLHnm7jkv6HvvIzmiJHku6zku4rlpKnnmoT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sIbmiJDkuLrkurLlpoLlhYTlvJ/lp5DlprnoiKznmoTlkIzlrabmg4XnmoTnorDmk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kuLrml6fml7blj4vosIrnmoTljYfljY7jgII8L3A+PHA+PGVtPjM2LjwvZW0+6Y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pen5qKm77yM6YeN57ut5ZCM5a2m5Y+L5oOF77yM6YeN5ouo5pSA5Z+O6ZuF6Z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Cv5pWF5Lq66Z+z5a6544CC6L+Z5piv5LiA5qyh55u85pyb5bey5LmF55qE6IG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qyh5YW35pyJ6YeM56iL56KR5oSP5LmJ55qE6IGa5Ly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mXtOacieS4gOenjeaDheaEn++8jOiZveeEtuS4jeiDveaXtuaXtu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iDveS4gOingeWmguaVhe+8jOi/meWwseaYr+WQjOWtpuS5i+aDheOAgua1ge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+8jOaIkeS7rOacieaLpeaKse+8jOacieazquawtO+8jOW4puedgOW5tOi9u+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hOiHqui4j+S4iuS6huekvuS8mu+8jOiwgeefpei/meS4gOWIq+WwseaYr+S6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WkmuOAgjwvcD48cD48ZW0+MzguPC9lbT7kuInljYHlubTvvIzlvLnmjIfkuIDmjK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ov4fljrvlsLHov4fljrvvvIzkuI3og73kuI3orqnkurrmhJ/lj7nkuJbkuovnmoT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LkuInljYHlubTvvIzlnKjlubPlh6HlvpfkuI3og73lho3lubPlh6HvvIzlubPmt6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lubPmt6HnmoTml6XlrZDph4zvvIzmiJHku6zml6Dorrrmi6XmnInku4DkuY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4DkuYjvvIzlpLHljrvku4DkuYjvvIzmiJHpg73lp4vnu4jlv5jkuI3kuoblvZ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LHnmoTogIHlkIzlrabku6zvvIzlv5jkuI3kuobpgqPkuIDngrnkuIDmu7T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M5LjwvZW0+5LiA5byg5byg54af5oKJ55qE6Z2i5a2U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qy5YiH55qE5Lmz5ZCN77yM5Lu/5L2b5Y+I6K6p5oiR5Lus5Zue5Yiw5LqG6YK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sOWQjOWtpuWwkeW5tO+8jOmjjuWNjuato+iMgueahOaXtuS7o+OAguW/huW+gOaYl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l+acl+eahOivu+S5puWjsO+8jOaCpuiAs+W/g+eVheOAgumCo+W8oOW8oOeskeiEu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e6r+ecn+OAgumCo+S9oOi/veaIkei1tueahOWtpuS5oOS5i+mjju+8jOeKueWmg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pOS6uuelnuW+gOOAgjwvcD48cD48ZW0+NDAuPC9lbT7lm5vljYHlubTlkI7nmo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vKXotrPnj43otLXjgILkvYbmmK/vvIznm7jogZrnu4jmmK/nn63mmoL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kuL7mna/vvIzkuLrlm5vljYHlubTnmoTlhYnpmLTlubLmna/vvIzkuLrlkI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lubLmna/vvIHorqnmiJHku6zpk63orrDku4rlpKnvvIznj43ol4/lnKjlv4P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gZrkvJrmiJDkuLrmkK3otbfkvKDmkq3lj4vosIrnmoTmoaXmooHvvIz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sLjov5zkv53mjIHogZTns7vjgII8L3A+PHA+PGVtPjQxLjwvZW0+5Zub54+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Gp5qGp44CB5LiA5bmV5bmV77yM5L6d54S25piv6YKj5LmI5riF5pmw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pio5aSp77yM6K6p5Lq65r+A5Yqo5LiN5bey77yBPC9wPjxwPjxlbT40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S4gOi1t++8jOaEn+WPueaXtuWFiemjnumAne+8jOaEn+aFqOS6uueahOe+juS4v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Ds+edgOWwj+aXtuWAmeeahOe6r++8jOaDs+edgOWEv+aXtuWAmeeahOa0ge+8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S5n+aYr+S4gOenjeaCsuS8pO+8m+W5uOemj+eahOaYr+WPiOiDv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1t++8jOaCsueahOaYr+S6uueUn+mjnumAneWmgueDn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ZrmlaPkuKTkvp3kvp3vvIzogZrkuI3oiI3vvIzmlaPkuI3nprvvvIzogZrmlaP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msLjov5zvvIHogZrmlaPkuKTkvp3kvp3vvIzmg4XosIrkuI3mlq3vvIzlj4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u53vvIznm7jor4bnm7jnn6XvvIzkuIDnlJ/kuI3mgpT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5Zut77yM5oiR5Lus5byA5b+D5b+r5LmQ77yb5oC75oOz5ZOq56eN5b+r5LmQ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LiA55Sf77yM6K6p5Lq65bm456aP5LiA6L6I5a2Q77yb5Y+v5aSa5bCR5bm0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omT56C05LqG5omA5pyJ55qE5qKm5oOz77yM5LiA5YiH6YO95Y+Y5b6X5ZOq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M5Luk5Lq65Lyk5b+D5rOq5LiL44CCPC9wPjxwPjxlbT40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buOiBmu+8jOiuqeaIkeS7v+S9m+WPiOWbnuWIsOS6huaYqOWkqeOAguWtpuS5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eCueeCuea7tOa7tO+8jOmDveWOhuWOhuWcqOebru+8jOWQjOWtpuS7r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Iu+iLpuaLvOaQj+S4juWKquWKm++8jOmDvee7meaIkeeVmeS4i+S6hu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atpOaXtuatpOWIu++8jOatpOaDheatpOaZr++8jOaIkeS7rOabtOW6lOivp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Yr+aIkeS7rOWwiuaVrOeahOiAgeW4iOOAgjwvcD48cD48ZW0+NDYuPC9lbT7lm57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lvoDkuovvvIzmnInlpKrlpJrmhJ/oqIDvvIzmnInlpKrlpJrnmoTov73lv4b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miJHku6zvvIzpg73lt7Lnu4/kuLrkurrniLbvvIzkuLrkurrlpofvvIzkuLrkurr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lhaXnpL7kvJrvvIzkuLrnlJ/mtLvmiZPmi7zvvIzlm5vljYHkuI3mg5H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nZLmmKXvvIzlkIzlrablj4vosIrnmoTlj6/otL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dvNjBpdXVla2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bzYwaXV1ZWt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3E6A98EBB8EEED9D1681F886F8E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