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5:3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53A7BB6C3193E59A98A00646EE9B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53A7BB6C3193E59A98A00646EE9B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+R5b+D57Sv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Au+aYr+iDvei9u+aYk+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aDhee7qu+8jOaIkeWNtOaAjuS5iOS5n+aMpOS4jei/m+S9oOW/g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xseays+i/nOmYlO+8jOS6uumXtOeDn+eBq++8jOaXoOeWkeaYr+S9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jeaYr+S9oOOAgjwvcD48cD48ZW0+My48L2VtPuaIkeW3suWIhuS4jea4h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+aDhe+8jOi/mOaYr+mUmei/h+eahOeIseaDheOAgjwvcD48cD48ZW0+NC48L2VtPu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7rOaYr+S4gOS4quWbre+8jOi1sOS6huiwgemDveaYr+aui+e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quaEv+S4lumXtOmjjuaZr+WNg+iIrOS4h+iIrOeGmeaUmOi/h+WQjuWtl+m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tO+8jOS6uuaIkeS4pOW/mO+8jOebuOWvueaXoOiogOOAgjwvcD48cD48ZW0+Ni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Gs+WumuiwgeS8mui/m+WFpeaIkeS7rOeahOeUn+a0u++8jOWGheW/g+WGs+Wum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uiwgeW5tuiCqeOAgjwvcD48cD48ZW0+Ny48L2VtPueOsOWcqOWcqOWQrOatjO+8jO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oeS4jeedgOOAgjwvcD48cD48ZW0+OC48L2VtPuS8pOS6uueahOeIse+8jOS4jeWgq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FouaFouaFouaFouayoeacieaEn+inie+8jOaFouaFouaFouaFouaIkeiiq+W/veeV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On+adpeacgOeWvOeXm+eahOihqOaDheern+aYr+ayo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+8jOWOn+adpeacgOaui+W/jeeahOeUu+mdouiDveWkn+eUnOiogOicnOiv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pgqPpopflgJTlvLrnmoTlv4PvvIzlm6DkuLrkvaDnprvlvIDogIz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ot7PliqjjgII8L3A+PHA+PGVtPjExLjwvZW0+5LiN5piv5oiR5LiN6IGU57O75L2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7uZ5oiR55qE5oSf6KeJ77yM5piv5oiR5Zyo5omT5omw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aYr+aIkeS4jeebuOS/oeS9oO+8jOWPquaYr+aIkeecn+eahOWus+aAle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S8muWGjeS4gOasoeiDjOWPm+aIkeOAgjwvcD48cD48ZW0+MTMuPC9lbT7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nmoTvvIzkuI3opoHmlL7lvIPjgILlt7Lnu4/lpLHljrvnmoTvvIznlZnkvZ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E0LjwvZW0+5LuW6K6p5L2g57qi5LqG55y855y277yM5L2g5Y2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5Y6f6LCF77yM6L+Z5bCx5piv54ix5oOF44CCPC9wPjxwPjxlbT4xN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ixoeS4remCo+S5iOaBi+aXp++8jOWbnuW/huaNouS4jeWbnuS9oOeahOa4qeaf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nInml7blgJnvvIzlvojmg7PpgIPnprvnjrDlnKj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K+l57uZ55qE5oiR6YO957uZ5LqG5oiR6YO96IiN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6K6p5L2g55+l6YGT5oiR5b+D5aaC5YiA5Ymy44CCPC9wPjxwPjxlbT4xOC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WFieacieW8oOS4jeiAgeeahOiEuO+8jOaIkeS7rOiDveWQpuiusOS9j+acgOWIne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kuPC9lbT7ml4HkurrkuZ/orrjog73nnIvop4HkvaDnmoTnlq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u4jnqbbmmK/mhJ/lj5fkuI3liLDkvaDnmoTnl5vjgII8L3A+PHA+PGVtPjIw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oiR77yM5b6I55u45L+h6aG65YW26Ieq54S244CC5Yir6K+05oiR5LiN5Zyo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Zyo5oSP5LqG5Y+I6IO95oCO5qC377yfPC9wPjxwPjxlbT4yMS48L2VtPuS4je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iHquW3seeahOiEvuawlOaYr+S4quaAp++8jOWcqOWIq+S6uuW/g+S4reWPq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eQhuOAgjwvcD48cD48ZW0+MjIuPC9lbT7nlJ/lkb3vvIzljp/mnaXmmK/kuIDlnL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57mlL7nmoTnu53niYjnlLXlvbHjgII8L3A+PHA+PGVtPjIzLjwvZW0+5LiL6Zuo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pyJ55qE5oCd57uq6ZqP6aOO5ryC6L+c5LqG44CCPC9wPjxwPjxlbT4yN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Yr+eUqOadpeaEn+inieeahO+8jOiAjOS4jeaYr+eUqOadpeavlOi+g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3nrqHnlJ/mtLvkvJrkuI3kvJrlj5jlpb3vvIzmiJHpg7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5jlvpfmm7Tlpb3jgII8L3A+PHA+PGVtPjI2LjwvZW0+5b2T5oiR6LWw57S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6IO95YGc5LiL5p2l5oqx5L2P5L2g55qE5Zue5b+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eern++8jOS4gOeUn+W+iOefre+8jOWwkeacieWchua7o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77nu4/llpzmrKLov4fkuIDkuKrkurrvvIzmiYDku6XnjrDlnKjkuIDnm7T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I5LjwvZW0+5oSf5oOF6L+Z5Lic6KW/546p5aSf5Lq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yL6YCP5LqG44CCPC9wPjxwPjxlbT4zMC48L2VtPue7iOS6juWcqOi/meS4qumZj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mHjO+8jOWGjeS5n+aJvuS4jeWIsOWFs+S6juS9oOeahOS7u+S9leS4nOil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vaDpgqPkuI3mmK/llpzmrKLvvIzkvaDlj6rmmK/nvLrlsJH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vaLkuobjgII8L3A+PHA+PGVtPjMyLjwvZW0+6ICB5a2Q5Yet5LuA5LmI5LiN5YC8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2Q5Lq66Ze05pyA5YC85b6X77yBPC9wPjxwPjxlbT4zMy48L2VtPuWDj+Wkseacm+WS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i/meenjeS4nOilv+iXj+WcqOW/g+mHjOWwseWlve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nrYnlvoXvvIzorqTnnJ/lrojmiqTmr4/kuKrot6/lj6PvvIzmnIDlkI7ljbT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lt7Lnu4/kuI3lnKjov5nph4zkuobjgII8L3A+PHA+PGVtPjM1LjwvZW0+57uT5bG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6YO95pyJ5LqG77yM5YaN5Y6757qg57yg77yM6L+e6Ieq5bex6YO96KeJ5b6X6LSq5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GjeS4gOasoeS9oOiuqeaIkeaEn+WIsOa3sea3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+8geWGjeS4gOasoeeahOaEn+inieWIsOiHquW3seeahOWkqeec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mJ/mmJ/kuLrku4DkuYjnnIvotbfmnaXlpoLmraTmuLrlsI/vvIz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ioroh6rlt7HmlL7lvpflpKrpq5jjgII8L3A+PHA+PGVtPjM4LjwvZW0+5oCO5LmI6KGl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d5b+15L2g55qE5pe25YWJ77yM5oCO5LmI6LWU5YG/5oiR54ix5L2g55qE5qih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mCo+S6m+WbnuS4jeWOu+eahOi/h+WOu++8jOa2iOaVo+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WkseiQveOAgua4kOa4kOeahOS4jeWGjeWOu+aDs+W/t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rvlvIDlsLHliKvmnaXlronmhbDmiJHvvIzopoHnn6XpgZPmr4/kuIDmrKHnvJ3o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pga3pgYfnqb/liLrnmoTnl5vjgII8L3A+PHA+PGVtPjQxLjwvZW0+5oiW6K646L+Z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rKh5pyJ6ZSZ55qE77yM5Zug5Li66Z2S5pil5pys5p2l5bCx5piv55So5p2l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Mi48L2VtPuaXtumXtOWcqOi1sOOAgeaXpeWtkOS+neaXp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5i+Wkp+aIkeWNtOS4jeefpeWFtuaKmOaIlui/nO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nmi6nnprvlvIDvvIzkvYbmiJHmm77nu4/kuZ/nnJ/nmoTmg7PntKfntKfmi6Xmir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il6ISJ6ISJ77yM5Lq65qWa5qWa77yM5L2g5YOP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M6aOO5pmv5YOP5ZSv5LiA55qE5L2g44CCPC9wPjxwPjxlbT40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mu+W8gOW/heWumuS8pOaIkeeahOeti+WKqOaIkeeahOmqqO+8jOW/heWumumynOih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i++8jOeXm+W9u+W/g+aJieOAgjwvcD48cD48ZW0+NDYuPC9lbT7lpKrlpb3lkKznmoT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kuIDohLHlj6PlsLHov4fmnJ/jgII8L3A+PHA+PGVtPjQ3LjwvZW0+5aWz5Lq66KaB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CU6LSo77yM5LiN6IO95LuA5LmI6YO95ZCs55S35Lq655qE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e+jueahOaXtuWFieWcqOi3r+S4iu+8jOacgOWlveeahOiHquW3seWcqOi/n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ubjnpo/mmK/kuKrmr5TovoPnuqfvvIzlvpfmnIn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upXmiY3lrrnmmJPmhJ/op4nliLDjgII8L3A+PHA+PGVtPjUwLjwvZW0+5oiR6IO95oOz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IO95o6l5Y+X77yM5L2G5oiR5b6I6Zq+6L+H44CCPC9wPjxwPjxlbT41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Dj+eOqeeJjO+8jOaLv+WIsOWlveeJjOS4jeS4gOWumuS8mui1ou+8jOimgeeci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S5iOeOqeOAgjwvcD48cD48ZW0+NTIuPC9lbT7liIbmiYvkuYvlkI7miJHkuI3lpaL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j6rluIzmnJvkvaDpgYfop4HnmoTlpbPkurrkuIDkuKrkuI3lpoLkuIDku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e26Ze05a6D5ZGK6K+J5oiR5Lus77yM6K+06L+H55qE6K+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66X77yM54ix6L+H55qE5Lq65Y+v5Lul5YaN5o2i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WJjeS4jeS8muWbnuWktO+8jOW+gOWQjuS4jeS8muWwhuWws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vliqjkuYXkuobvvIzmr4/kuKrkurrpg73kvJrntK/vvIzkuI3mmK/kuI3niL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v4PntK/kuobjgII8L3A+PHA+PGVtPjU2LjwvZW0+5pyJ5Lqb5LqL5oOF5oiR5Lus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g5rOV5o6n5Yi277yM5omA5Lul5Y+q5aW95o6n5Yi26Ieq5be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euoeaYqOWknOe7j+WOhuS6huaAjuagt+eahOazo+S4jeaIkOWjsO+8j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Gkuadpei/meS4quWfjuW4guS+neeEtui9puawtOmprOm+m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jafkvaDnmoTml7blgJnkvaDmmK/njrvnkoPmna/lrZDvvIzmiJHoi6Xmnb7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njrvnkoPmuKPlrZDjgII8L3A+PHA+PGVtPjU5LjwvZW0+5LiA5Liq6IOM5Y+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35Lq677yM5L2g5ZKM5LuW5ZKM5aW95LqG77yM5LuW5Lya57un57ut6IOM5Y+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IkeWlveWDj+S4gOebtOmDveWcqOaUvuW8g+S7l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WDj+S4gOebtOmDveWcqOetieS7luOAgjwvcD48cD48ZW0+NjEuPC9lbT7mlYXkuov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LmipjvvIzmgI7og73mlZnkurrmiJDplb/vvIzlj6/mg5zmlYXkuovlpKrplb/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47lkKzmiJHorrLjgII8L3A+PHA+PGVtPjYyLjwvZW0+5oKE5oKE562J5L2g5b6I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2l77yM5oiR5Y205Lmg5oOv5LqG562J5b6F44CCPC9wPjxwPjxlbT42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WHkeW3p++8jOaAu+aYr+WcqOaIkeacgOmcgOimgeS9oOeahOaXtuWAmei1sO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hJ/mg4XliLDkuobmnIDlkI7vvIzpobrlhbboh6rnhLb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mmK/ml6Dog73kuLrlipvkuobjgII8L3A+PHA+PGVtPjY1LjwvZW0+5YGH6KOF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pyA6K6p5Lq65b+D55a855qE5oOF5oSf44CCPC9wPjxwPjxlbT42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imgeW5uOemj++8jOS4jeeEtuaAjuWvueW+l+i1t+aIkeeLvOeLiOmAgOWH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iJborrjov5nlsLHmmK/miYDosJPnmoTlkb3ov5DvvIzpgI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sLHlj6rog73kvY7lpLTjgII8L3A+PHA+PGVtPjY4LjwvZW0+5Y+L6LCK5bCx5YOP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77yM5pKV5byA5LiA5qyh5Lul5ZCO5bCx5YaN5Lmf57KY5LiN54mi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Gjea3seeahOaEn+aDhe+8jOS5n+aKteS4jei/h+S4gOWPpSZsZHF1bzv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mcmRxdW8744CCPC9wPjxwPjxlbT43MC48L2VtPuS9oOiDveWvueaIkeWBnOatouW/veWG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reWQl++8n+aIkeWPl+S4jeS6huS6huOAgjwvcD48cD48ZW0+NzEuPC9lbT4mbGRxdW87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JnJkcXVvO+S4pOS4quWtl+WMheWQq+S6huWkmuWwkeWkseacm+WSjOiHquWYsuWIq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S8muaYjueZveeahOOAgjwvcD48cD48ZW0+NzIuPC9lbT7lp5TlsYjnmoTml7blgJ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r7Tor53vvIzmiJHlrrPmgJXkuIDlvIDlj6PnnLzms6rlsLHlv43kuI3kvY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7uI5LqO5Yiw5LqG5bCP5pe25YCZ576h5oWV55qE5bm057qq77yM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5Li65bCP5pe25YCZ576h5oWV55qE5Lq644CCPC9wPjxwPjxlbT43NC48L2VtP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jeaDnOi6q+i+ueeahOS6uu+8jOWboOS4uuS9oOS4jeefpemBk+aEj+WkluWSjOaYjuWk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S4quS8muWFiOWIsOadpeOAgjwvcD48cD48ZW0+NzUuPC9lbT7kvaDmlbDmlbD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rKzlh6DmrKHkuKLkuIvmiJHkuobjgII8L3A+PHA+PGVtPjc2LjwvZW0+6Z2S5pi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77yM5aW95b6X5YOP5piv5peg6K665oCO5qC35bqm6L+H6YO95Lya6KKr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W5tOi9u+eahOazquawtOS4jeS8mueZvea1g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6huS7gOS5iOaJjeaYr+ecn+eIseOAgjwvcD48cD48ZW0+NzguPC9lbT7nkoDnkq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kozlubjnpo/nmoTnrJHpnaXvvIzooqvlhrDpnJzopobnm5bvvIzol4/lnKj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ZLljp/kuYvkuIvjgII8L3A+PHA+PGVtPjc5LjwvZW0+5ZCO5p2l77yM5bGx55uf5rW3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oSf5Yqo5LiN5LqG5oiR77yM5L2g5LiN6K6k55yf77yM5oiR5L6/5LiN5b2T55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W9k+W5tOS9oOS/oeWPo+S4gOiqk++8jOWmguS7iuaIkeep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luOAgjwvcD48cD48ZW0+ODEuPC9lbT7pgYfop4HkvaDlkI7vvIzmiJHnmoT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r7ov4fpg73lj5jlvpfpgqPkuYjmmI7mmL7jgII8L3A+PHA+PGVtPjgyLjwvZW0+6K+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n5a2m77yM6L+e5LiA5YWD5LiA5qyh5pa556iL6YO95LiN5Lya6Kej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rcGJhcGh1ZDF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a3BiYXBodWQxc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53A7BB6C3193E59A98A00646EE9B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