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0C40213EB4523832BCB4428827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C40213EB4523832BCB4428827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bCP5a2m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eWFpeefpeivhueahOa1t+a0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a1qu+8m+i1sOi/m+aZuuaFp+eahOivvuWggu+8jOS6pOa1geaAneaDs++8m+aykOa1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Ys+WFie+8jOWBpeW6t+aIkOmVv++8m+axsuWPlueUmOeUnOeahOeQvOa1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eyvuelnu+8m+adpeWIsOe+juS4veeahOagoeWbre+8jOaUvumjnuaipuaDs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cqOagoeWbremHjOW/q+S5kO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S9oOWKm+WtpuS4jeWApu+8jOWmguS7iuS9oOWtpuS4muacieaI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9oOmrmOeZu+WtpuW6nO+8jOaIkOWwseS9oOWtpuWvjOS6lOi9puOAguelne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e/see/lOS6juWtpua1t+aXoOa2r++8jOWPquaxguS9oOWtpu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qeS4gOeCueWtpuS7peiHtOeUqOOAgjwvcD48cD48ZW0+My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akeWBh+ivtOWjsOWGjeinge+8jOWSjOaHkuaVo+ivtOWjsOaLnOaLnO+8m+WS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jsOWbnuW9ku+8jOWSjOWtpuS5oOivtOWjsOmHjemAou+8m+WSjOefpeivhu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SjOiHquW3seivtOWjsOWKoOayueOAguaEv+S9oOW8gOWtpuW/g+aDh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tpeatpemrmO+8gTwvcD48cD48ZW0+NC48L2VtPuWwkeW5tOivu+S5pumDju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tpuaXtu+8jOaUtuaLvuihjOadjuWMhe+8jOa7oeaAgOacn+W+heaDhe+8jOWjr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to+aYr+WtpuS5oOaXtu+8jOaEv+WQm+WkmuePjeaDnO+8jOWkp+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gTwvcD48cD48ZW0+NS48L2VtPuS8n+S6uuaJgOi+vuWIsOW5tuS/neaMgeedg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W5tuS4jeaYr+S4gOmjnuWwseWIsOeahO+8jOiAjOaYr+S7luS7rOWcqOWQjO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doeedgOeahOaXtuWAme+8jOS4gOatpeatpeiJsOi+m+WcsOWQkeS4iuaUgOeI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i+iAhe+8jOS6i+ern+aIkO+8m+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jOenpuWFs+e7iOW9kualmu+8m+iLpuW/g+S6uu+8jOWkqeS4jei0n++8m+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S4ieWNg+i2iueUsuWPr+WQnuWQtOOAgjwvcD48cD48ZW0+Ny48L2VtPuaYjua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+8jOS9huaEv+S6keW9qeOAgeiJs+mYs+S4gOebtOmZquS8tOS9oOi1sOWIs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mynOiKseOAgee7v+iNieebuOmaj+S9oOmTuuWxlei/nOWkp+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e+jueahOW/g+aDhei/mOWcqOebtOWGkuazoe+8jO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mDjuiFv+i/mOWcqOmrmOmrmOe/mO+8jOW/q+S5kOeahOWjsOiwg+i/mOWcqOWXt+WX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W5tOeahOaEn+inieS7jeWcqOS5kOmZtumZtu+8jOWPr+eIseeahOWBh+acn+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S6humbhue7k+WPt+OAguWYv+WYv++8jOWIq+WGjeWBt+WBt+eskeOAgui1t+adpe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+8gTwvcD48cD48ZW0+OS48L2VtPuW8gOWtpueahOWkp+W5leW3suaLiei1t++8jO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W/g+aAne+8jOacieaJgOaUtuaVm++8m+iuqeWLpOWli+WKquWKm++8jOacie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uqeenr+aegei/m+WPlu+8jOWPluS7o+eOqeS5kO+8m+iuqeixquaDheWjruW/l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tpua1t+OAguaEv+S9oOWli+WPkeWKquWKm++8jOWlveWlveWtpuS5oO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TAuPC9lbT7lrp3otJ3vvIzlpojlpojkuI3pnIDopoH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Zrku4DkuYjjgILlj6rpnIDopoHkvaDlv6vkuZDmiJDplb/vvIzlgaXlur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ljbTml7bliLvmhJ/liqjnnYDlk4jlk4jlk4j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+l6K+G5rW35rSL55qE5bqV5bGC77yM5LiO55Sf5rS75rW35rSL55qE5bqV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A54mH5peg5q+U56We5aWH55qE5LiW55WM44CC5oS/5L2g5YuH5pWi5Zyw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YS/5Y6777yM5Y675o6i5rGC6L+Z56We56eY5LiW55WM55qE5peg56m35aWl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qeaXtumXtOWcqOefpeivhueahOaeneadoeS4i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v+WPtuS4iuOAgeaIkOeGn+eahOaenOWunuS4iueVmeS4i+Wug+WLpOWli+eahO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MuPC9lbT7lvIDlrabkuobvvIzlvIDlrabkuobvvIzov47nnY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nJ3pmLPvvIzog4zotbfpnZLmmKXnmoTkuablm4rvvIzlkbzllKTnhp/mgo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4jlkJHng63pl7nnmoTlrabloILvvIznj43mg5zngavng63nmoTlsoHmnIj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moTovonnhYzjgILlvIDlrab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ZCR6Ieq5bex5oyR5oiY77yM5ZCR5byx6aG55oyR5oiY77yM5ZC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yR5oiY77yM5ZCR6ZmL5Lmg5oyR5oiY44CCPC9wPjxwPjxlbT4x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+juWlve+8jOelluWbvee5geiNo++8jOekvuS8muWuieWumu+8jOawlOixoe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WOn+WkqeS4i+aJgOacieeahOWwj+aci+WPi+mDveiDve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rpeW5tO+8jOmDveiDveWBpeW6t+W/q+S5kOWcsOiMgeWjruaIk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elluWbveeahOagi+aigeS5i+aJjeOAgjwvcD48cD48ZW0+MTYuPC9lbT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57lkKfvvIzlnKjnlJ/mtLvnmoTnlLDph47kuIrvvIzkvaDmhL/mnJvvvIzlg4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nmoTlsI/nu5LoirHvvIzlsIbokL3lnLDnlJ/moLnvvIzpgY3lnLD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A5a2m5LqG77yM6K6p5oeS5pWj6Z2g6L6556uZ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b6K6p5a2m5Lmg5b2T5Li76KeS77yM5Yi76Ium55So5Yqf77yb6K6p5Yuk5aW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b77yM56ev5p6B6L+b5Y+W77yb6K6p5b+D5oCB5pGG56uv5q2j77y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a2m6aG65b+D77yM5a2m5pyJ5omA5oi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5vOWEv+WbreWtpuWJjeePreWIsOS4gOW5tOe6p++8jOaNouS6huS4gOS4quWtpua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PiOmVv+Wkp+S6huS4gOWyge+8jOato+W8j+i/m+WFpeWtpuWgguW8gOWni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puS5oO+8jOS4gOWIh+mDveaYr+aWsOeahO+8jOi/memHjOmAgee7meS7luS7r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iHquS/oeeahOelneemj+ivre+8jOS4uuS7luS7rOm8k+W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lranlrZDvvIzmhL/kvaDlpoLmmKXojYnok6zli4P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/pmLPng63mg4XlpZTmlL7vvIzlnKjnp4vml6XmlLbojrfnoZXmnpzvvIz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4/nu5jmoqbmg7PjgILkurrnlJ/li4fkuo7mlIDpq5jov5zoiKrvvIznlJ/lkb3kuY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mmI7kuq7jgII8L3A+PHA+PGVtPjIwLjwvZW0+6YeR56eL6YCB54i977yM5pet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paw5a2m5pyf5aaC5riF54i955qE56eL6aOO6Iis5omR6Z2i6ICM6Ie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a2m5pyf5paw5rCU6LGh5paw6Z2i6LKM5paw6K6h5YiS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77yM5Yqg5rK577yBPC9wPjxwPjxlbT4yMS48L2VtPuWGjeWl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SreenjeS4i+WOu++8jOS5n+e7k+S4jeWHuuS4sOehle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4/luLjop4HpnaLkuI3kuIDlrprlj4vosIrmm7Tm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kuIDlrprmhJ/mg4Xmt6Hlv5jvvIzmm77nu4/mi6XmnInnmoTlj4vosIrmmK/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lroPlsIblj5jmiJDmiJHmnIDnj43nmoTlm57lv4bjgILnpZ3kvaD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Jblv6vkuZDvvIE8L3A+PHA+PGVtPjIzLjwvZW0+6IGq5piO55qE5Lq677yM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77yb5oeS5oOw55qE5Lq677yM5LuK5aSp5YGa5pio5aSp55qE5LqL77y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oqK5pio5aSp55qE5LqL5Lmf5o6o57uZ5piO5aSp44CC5oS/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5qE5a2p5a2Q77yM5oS/5L2g5YGa5LiA5Liq5pe26Ze055qE5Li7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hOW+heS9oOeahOeIseWlve+8jOWIq+iuqeWug+S7r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jOimgeiuqeWug+S7rOabv+WtpuS5oOacjeWK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lhajlrrbluKbmnaXkuoblubjnpo/lkozmrKLkuZDvvIzkvaD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qoTlgrLvvIzmiJHku6zlsIblsL3lipvkuLrkvaDnlZnkvY/mr4/kuID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uIzmnJvkvaDmiJDplb/nmoTot6/kuIrlhYXmu6HmrKLlo7DnrJHor63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I8L3A+PHA+PGVtPjI2LjwvZW0+5q+P5LiA57yV6Ziz5YWJ77y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b5q+P5LiA54mH6bKc6Iqx77yM6YO95Li65L2g54G/54OC77yb5q+P5LiA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YO95Li65L2g5ruL5ram77yb5q+P5LiA5Lu956Wd56aP77yM6YO95Li65L2g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5paw55qE5a2m5pyf77yM5oul5pyJ5pu05aSa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jemBpeeahOWBh+acn+WNs+WwhumAgOWcuu+8jO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e7j+aVsuWTjeOAguiDjOi1t+S5hei/neeahOS5puWMhe+8jOaVtOeQh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keW+gO+8jOWQjOWtpuWSjOiAgeW4iOS6suWIh+W+l+S7pOS6uumavuW/m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S4uuS6hue+juWlveeahOaYjuWkq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pgZPphazli6TvvIzkurrkuJbpl7TmsqHmnInkuI3nu4/ov4fli6Tlir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nmiY3nmoTvvIzmhL/kvaDml6XlpJzli6TlpYvvvIzml6nml6XmiJDm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q6Ziz5b2T56m654Wn77yM6bif5YS/5a+55L2g5ZSx77ya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a2m5ZWm77yM5L2g5YeG5aSH5aW95LqG5ZCX77yf6L+Y5LiN5b+r5b+r6IO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Lmm5YyF77yM5qyi5qyi5Zac5Zac5LiK5a2m5qCh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evh+etieW+heiwseWGmeeahOS5kOeroO+8jOetieW+h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seWGmeWHuuS4gOS4quS4quaJo+S6uuW/g+W8pueahOS5kOes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pg73mmK/kuZ3mnIjkuIDvvIznp4vpo47otbflha7lvIDlrablv5njgI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JHohLjpnaLlr7npnaLvvIznhp/mgonpo47mma/nnLzlr7nnnLzjgILlj73lj73llrP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ofljJbvvIzlv6vlv6vkuZDkuZDkuqTmnIvlj4vjgILnvo7kuL3moKHlm63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m57lrrbnmoTmhJ/op4nvvJrnnJ/lpb3vvIE8L3A+PHA+PGVtPjMy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+P5LiA5qyh5b+n5oKj5Lit6YO9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Zyo5q+P5Liq5py65Lya6YO955yL5Yiw5p+Q56eN5b+n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5sOeahOWnv+WKv++8jOaYr+mjnue/lO+8m+idtueahOWnv+WK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JrO+8m+iKseeahOWnv+WKv++8jOaYr+iKrOiKs++8m+S9oOeahOWnv+WKv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QuPC9lbT7otbDov5vmoKHpl6jvvIzotbDov5vkuo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JvmlZ7lvIDkuabmnKzvvIzmlZ7lvIDkuobml6DpmZDpo47lhYnnmoTnnLz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uI/lhaXoirPojYnlnLDvvIzlhbHlkIzov4jlkJHmiJDlip/nmoT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44CB5aSf5aSn5aOw77yM57uI5Lya5oqK5Lq6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MpeWIq+WBh+acn+aUtuaHkuaVo+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bnuWtpuagoe+8m+WlveWlveWtpuS5oOW/l+awlOmrmO+8jOWIu+iLpueUqOWK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m+S4k+W/g+iHtOW/l+S4jeWIhuW/g++8jOW/q+S5kOWtpuS5oOeskeWTiOWTi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WtpuS4mumhtuWRseWRse+8jO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nmiJHku6zov4jlvIDlj4zohb/vvIzljrvmtJLooYzmsZfmsL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Dot6/pm7flo7DvvIHmoKHpl6jlpJbvvIzmnInnmoTmmK/pspzoirHnsIfmi6X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M4LjwvZW0+5q+P5LiA5Liq5oiQ5Yqf6ICF6YO95pyJ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uH5LqO5byA5aeL77yM5omN6IO95om+5Yiw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geivtOS5puWxseaciei3r+WLpOS4uuW+hO+8n+aIkeS7rOW3su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m+iwgeivtOWtpua1t+aXoOa2r+iLpuS9nOiIn++8n+eOsOWcqOiusueahO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5oOOAguaWsOeahOS4gOWtpuacn+WPiOW8gOWni+S6hu+8jOelne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OWtpuW+l+W8gOW/g++8gTwvcD48cD48ZW0+NDAuPC9lbT7mmJ/mmJ/ov5j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v4Pmg4XljbTmmK/lpb3lpYfnmoTlv4Pmg4XjgILmnIjkuq7ov5j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nirbmgIHkvp3nhLblhbTlpYvpnZ7luLjjgILprYLnibXmoqbnu5XlpJrlsJ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pppbkvIHnm7zlpJrlsJHml6XjgILpqazkuIrov5vlhaXmlrDlrabmoKH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88L3A+PHA+PGVtPjQxLjwvZW0+5a6d6LSd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6ul6K+d55qE5byA5aeL77yM5Lul5ZCO55qE5pWF5LqL5Lmf6K6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5ZGz77yM5L2G5LiA5a6a576O5LiN6IOc5pS277yb5piv57ua5Li955qE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6aOO5pyJ6Zuo77yM5L2G5LiA5a6a5pyJ54G/54OC55qE6Ziz5YWJ6L+O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+iOS8mOengO+8jOS9huaYr++8jOS4gOS4qu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kp+eahOWtpumXru+8jOWni+e7iOmDveS4jeiDvea7oei2s++8jOWboOS4u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ept+eahO+8jOWtpuS5oOaYr+ayoeacieatouWig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lm57lvZLmoKHlm63vvIzmgJ3mg7PkuIrov5vvvJvpvJPoiJ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p6/mnoHov5vlj5bvvJvmlLbmlZvmh5LmlaPvvIzliqrlipvliLvoi6bvvJvli6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nnLznlYzlpKflvIDvvJvnq6/mraPmgIHluqbvvIzorqTnnJ/lrabkuaDvvJ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vvIzlpYvlj5HmnInkuLrjgILmhL/kvaDlrabmnInmiYDmiJDvvIz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0LjwvZW0+5a2p5a2Q77yM5oS/5L2g5b+r5b+r6ISx5Y67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aup77yM5oms6LW35Yib6YCg55qE6aOO5biG77yM6am25ZCR5oiQ54af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bK444CCPC9wPjxwPjxlbT40NS48L2VtPuS4gOW/g+aDs+S4i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UvuWFiei+ie+8jOS4iemkkOS6ieWFrOi0ue+8jOWbm+WkhOaMo+Wtpui0ue+8jO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uS4jeayvu+8jOWFreS6suiOq+S4jeiupO+8jOS4g+S4iuWFq+S4i+aAu+aLheW/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eZu+enkeeItuavjeW/g++8jOWNgeWFqOWNgee+juWBmuWujOS6uu+8jOelne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OAgjwvcD48cD48ZW0+NDYuPC9lbT7mlrDnmoTlrabmnJ/lt7LliLDmnaX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oKHlm63lnKjnnLzliY3jgILkuKLkuIvkvJHpl7Llkozmh5LmlaPvvIz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6/kuabmtbfjgILlop7plb/nn6Xor4blkozmiY3lubLvvIzlhbHliJvnpZblm73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pyd6Zye6Iis576O5aW955qE55CG5oOz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s5ZSk44CC5oiR55qE5ZCM56qX77yM5YiG5omL5Zyo5Y2z77yM5LiN5b+F6Ze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Lya77yM5oiR5Lus5piv5LiA5ru05LiA5ru055qE5rC077yM5YWo5bCG5rS76Le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aSn5rW36YeM77yBPC9wPjxwPjxlbT40OC48L2VtPuWtl++8jOim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+8m+S5pu+8jOimgeS4gOmhteS4gOmhteeahOeci++8m+S6uu+8jOimg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Bmu+8m+Wtpu+8jOimgeS4gOW5tOS4gOW5tOeahOS4iu+8m+aakeWBh+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WIsO+8jOaEv+S9oOWkmuWkmuWKquWKm+WIq+azhOawl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esrOS4gO+8gTwvcD48cD48ZW0+NDkuPC9lbT7mnaXliLDnvo7kuL3nmoTmoK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sYLnn6XnmoTlpKfpmYbvvJvph43lm57lv6vkuZDnmoTor77loILvvIzoiJ7liqj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gJ3nu7TjgILlsZXmnJvmmI7kuq7nmoTmnKrmnaXvvIzmlL7po57nn6Xor4b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vIDlrabml6XliLDkuobvvIzmhL/kvaDlrabkuaDmiJDnu6n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6k55yf5a2m5Lmg77yM5piv6YCa5b6A5Lq655Sf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77yM5Yi76Ium6ZK756CU77yM5piv5byA6L6f576O5aW95pyq5p2l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+75Lmm77yM5Yib6YCg6Ieq5bex55qE6JOd5aSp77yM5byA5a2m5pel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CM5a2m77yBPC9wPjxwPjxlbT41MS48L2VtPuiuqeeDpuaBvOeahOW/g+aDh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jueDreeahOWkj+Wkqe+8jOi2iui1sOi2iui/nOOAguiuqeepuuiZmueahOW/g+aAg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eni+eahOehleaenO+8jOi2iuWhq+i2iua7oeOAguW8gOWtpuaX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i2iuadpei2iuWlve+8jOWIhuaVsOi2iuadpei2iumrmOOAguW8gOWtp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iY3og73lg4/nsqXvvIzopoHli6TlpYv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brmhafnmoTngavvvIzkuIvlip/lpKvnhqznn6Xor4bvvIzmlrnog73lh7rngo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pJDvvIzmu4vlhbvkvaDnkIbmg7PnmoTouq/lubLjgILmlrDnmoTlrabmnJ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rabkuaDmnInmiYDmiJDvvIzmoqbmg7PmjILlvanombnvvIznkIbmg7P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jgII8L3A+PHA+PGVtPjUzLjwvZW0+5ZWK77yM5ZCM5a2m5Lus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6ICM5Y6755qE5pe26Ze05rOi5rab5LiK77yM5LmY6aOO56C05rWq77yM6am2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77yBPC9wPjxwPjxlbT41NC48L2VtPuaipuaDs+eahOWkqeepuueti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+8jOS6uueUn+eahOi+ieeFjOetieS9oOW8gOi+n++8jOacquadpeeahOe+juWlv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+8jOaIkOWKn+eahOaXl+W4nOetieS9oOaPkui1t++8jOiDjOS4iuS5puWM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WHuuWPke+8jOW8gOi+n+i+ieeFjO+8jOWIm+mAoOe+juWlve+8jOaPoeaJ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tpuaXpe+8jOWKoOayue+8gTwvcD48cD48ZW0+NTUuPC9lbT7lj6ropoH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mg7PvvIzlv4Pph4zlsLHkvJrlvIDoirHjgILlj6ropoHmnInmi7zmkI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mnInliY3ov5vnmoTohJrmraXjgILmhL/mlrDnmoTlrabmnJ/ph4zkvaD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naDov5Hmoqbmg7PvvIzkvaDnmoTlv4PngbXkvJrmnInmm7TlpJrnmoToirH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LiA5Liq5oeC5LqL55qE5a2p5a2Q77yM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So5b+D77yM5q+U6L6D6aG955qu77yM5biM5pyb5L2g6IO95oqK57K+5Yq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77yM5L2g55qE5oiQ57up5LiA5a6a6IO96L+b5q2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W/q+S5kOeahOacnemcnu+8jOaykOa1tOaYjuWqmueahOmYs+WFie+8jOi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ahOS5puWMhe+8jOWTvOWUseW5uOemj+eahOatjOiwo++8jOW8gOWQr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mBqOa4uOaZuuaFp+eahOa1t+a0i+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WsOeahOW5uOemj+aXtuWFieOAgjwvcD48cD48ZW0+NTguPC9lbT7np4v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KnoibLmgKHkurrjgILlj4jkuIDkuKrmlrDlrabmnJ/liojlpLTkuobvvIzlj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kuKrmlrDotbfngrnvvIzorqnlpKflrrbmipbmk57nsr7npZ7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mmI7lsZ7kuo7oh6rlt7HnmoTlpKnnqbrlkK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m456aP5omA5Lul5oiR5bm456aP77yB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b6X5pu05aSn55qE6L+b5q2l77yBPC9wPjxwPjxlbT42M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OAgea0u+azvOOAgeacieekvOiyjOOAgeeIseWtpuacrOmihu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puS6hu+8jOW4jOacm+e7p+e7reWKquWKm++8jOS6ieWPluaIkOS4uuS4ie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EuPC9lbT7kvaDmmK/oirHlraPnmoTok5Polb7vvIzkvaD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pm4TpubDvvIzmmI7lpKnmmK/kvaDku6znmoTkuJbnlYzvvIzkuIDliIflm6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ovonjgII8L3A+PHA+PGVtPjYyLjwvZW0+5aaC5p6c5Zyo6IOc5Yip5YmN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Lya5oul5oqx5aSx6LSl77yb5aaC5p6c5Zyo5Zuw6Zq+5pe25Z2a5oyB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I635b6X5paw55qE5oiQ5Yqf44CCPC9wPjxwPjxlbT42My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muW/g+eahOWtpuS5oO+8jOacieeJuemVv+S5i+WkhOWKoOW8uuWtpu+8jOS4jeaWr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2s+S5i+WkhOimgeWKoOW8uuWtpuS5oO+8jOWKm+S6ieWFt+aciemrmOWw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DheaTje+8jOiJr+WlveeahOaWh+WMlue0oOWF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lhMm9odzg2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5YTJvaHc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C40213EB4523832BCB4428827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