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CEA03F6FA2FC5FAE40EA16461D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CEA03F6FA2FC5FAE40EA16461D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95pyL5Y+L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pqW5b+DPC9wPjwvZm9udD48L2NlbnRlcj48cD48ZW0+MS48L2VtPu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/meagt+S4gOS4queJueauiueahOaXpeWtkO+8jOWujOWFqOWxnuS6ju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gOWkqe+8jOaYr+S9oOeahOeUn+aXpeOAguivt+aUtuS4i+aIk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cquadpeeahOaXpeWtkOabtOWKoOW/q+S5kOWBpeW6t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XpeW/q+S5kOOAgjwvcD48cD48ZW0+Mi48L2VtPuW4heWTpeWRs+Wlvee6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cqOS9oOi6q+i+ue+8jOS4jeeUqOiLpuiLpuWcsOaDs+S9oO+8jOS5n+S4jeW/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WcsOaBi+S9oO+8jOWPqumcgOeUnOeUnOWcsOeIseedgOS9oO+8ge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My48L2VtPuaWsOeahOS4gOWy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i+iDnOaEj++8jOahg+iKseacteacte+8jOi6q+S9k+WBpeW6t++8jOavl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PmOW+l+abtOWlve+8gTwvcD48cD48ZW0+NC48L2VtPuato+WmgueOq+eRsOm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Ev+S9oOeahOeUn+aXpeW4pue7meS9oOaEieW/q++8jOWboOS4u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+8jOaEv+S9oOeUn+aXpeeEleWPkeWFieW9qe+8jOS8tOmaj+edgO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S7juWkqeaYjuWIsOaXpeiQve+8gTwvcD48cD48ZW0+NS48L2VtPu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Ih+eahOmXruWAme+8jOihqOi+vuaIkeaAgOW/teeahOW/g+WjsO+8m+S4gOS4suS4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lneemj++8jOihqOi+vuaIkea3seWOmueahOaDheiwiuOAgu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eMruS4iuaIkeS4gOeJh+eXtOaDhe+8m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umYs+W9k+epuueFp++8jOWwj+m4n+m9kOWjsOWPq+OAgum9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Kpe+8jOS9oOeahOeUn+aXpeWIsOOAguW5uOemj+eUnOicnOWIsO+8jOS7j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uWBpeW6t+W/q+S5kOWIsO+8jOWkqeWkqeS5kOmAjemBp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WcqOS9oOeUn+aXpeeahOaXtuWAm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S4gOi1t+W6pui/h++8jOS4gOi1t+aEn+iwouS4iuiLjeiuqeS9oOmZjeS4t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WlveeahOS4lueVjOOAgjwvcD48cD48ZW0+OC48L2VtPuWcqOi/meWkl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4gOW8oOWwj+Wwj+eahOi0uuWNoeW4pue7meS9oOeahO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S7peaKueWOu+eahOWbnuW/hu+8jOS4gOenjeawuOmqk+W/mOaAgOeahOWPi+aDhe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WFhea7oeaXtuepuu+8jOiuqeaXtuepuuWFhea7oeasouS5kO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5tOW5tOWygeWygeiKseebuOS8v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mGkuadpeaDiuinieS4jeaYr+aipu+8jOeciemXtOeasee6ueWPi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Un+aXpeeahOi/meS4gOWkqe+8jOWPquW4jOacm+S9oOiDveW/q+S5kO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Un+aXpeW/q+S5kO+8gTwvcD48cD48ZW0+MTAuPC9lbT7luIzmnJvog73nu5n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lJ/ml6XvvIzlkozkvaDkuIDmoLfvvIzmiJDkuLrkuIDkuKrmuKnmn5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mhL/kvaDlubPlronllpzkuZDvvIzkuIfkuovog5zmhI/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n5Tku6XlvoXvvIzmsLjov5zlv6vkuZD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WT5rWT55qE54Ob5YWJ77yM5LiN6ZyA6KaB5aSq5aSa55qE6KiA6K+t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oSP57yW6L+b5bCP5bCP55qE5LiA5pa55b6u5L+h5oGv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YaN5aSa55qE6KiA6K+t77yM6YO96K6p56eL6aOO56iN57uZ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S9oOaLjeS4gO+8jOaIkeaLjeS4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skeWYu+WYu++8m+S9oOaLjeS6jO+8jOaIkeaLjeS6jO+8jOelneS9oOS6j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m+S9oOaLjeS4ie+8jOaIkeaLjeS4ie+8jOeIrOi/h+S4gOWxseWPiOS4g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LjeWbm++8jOaIkeaLjeWbm++8jOelneS9oOS6i+S6i+mDveWmguaEj++8m+S9oOaL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LjeS6lO+8jOelneS9oOeUn+aXpeW/q+S5kOacgOWogea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mhL/pg47lkJvljYPlsoHvvIzkuozmhL/lkL7ouqvluLjlgaXvvIzkuIn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ooHkuIrnh5XvvIzlsoHlsoHplb/nm7jop4H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Lit77yM5oiR5oOz6LW35LqG5L2g55qE55Sf5pel5oiR6LCo55So5Y+q5a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Go6L6+5a+55L2g55qE5oOF5oCA44CC6KG35b+D56Wd5oS/5L2g6Z2S5pil6ZW/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G5LiA5Lu95a6B6Z2Z5ZKM5Zac5oKm5oKE5oKE5bim57uZ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ecn+WFtOWli+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unuivtOaIkeaYr+S4iuW4nei1j+e7meS9oOeahOekvOeJqe+8jOW4jOacm+i/me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4jeaYr+Wkquezn+ezle+8jOS9huaEv+S9oOiDveeJueWIq+WWnOasoui/meS4q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eIseeahOelneS9oOeUn+aXpeW/q+S5kO+8gT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Hnsr7lvanvvIzliqrlipvmiY3nl5vlv6vvvIznlJ/lkb3opoHlpJrlvan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YXlv6vvvIznlJ/ml6XopoHllp3lvanvvIzlr7/mmJ/miY3mhInlv6v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l6Xlv6vkuZDjgII8L3A+PHA+PGVtPjE3LjwvZW0+6YWS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u45Lqk6LaK5LmF6LaK55yf77yb5rC06LaK5rWB6LaK5riF77yM5LiW6Ze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LaK5rWB6LaK5reh44CC56Wd55Sf5pel5b+r5LmQ77yM5pe25pe25aW95b+D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WlveW/g+aDhe+8jO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ruS6hueEtu+8m+WlveaXpeWtkO+8jOe+jue+jueUnOeUnO+8jOS4gOeUn+aXoO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ci+WPi++8jOa4hea4heeIveeIve+8jOS4gOeUn+aDhemVv++8m+WlveefreS/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qemmqO+8jOS4gOaOt+WNg+mHke+8jO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nlJ/ml6Xph4zvvIzkuLrkvaDnpYjnpbfvvIznpZ3kvaD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5Sf5pel5YC85b6X57qq5b+177yM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6K645aSa5Lic6KW/5Zyo5Yal5Yal5Lit77yM5pyJ5LqG5LiA56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6J5o6S77yM5YyF5ous5L2g5oiR55qE55u46YGH44CB55u46K+G44CB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4+N5oOc77yBPC9wPjxwPjxlbT4yMS48L2VtPuS9oOeah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wlOawm+agvOWklue+juWmme+8jOW4ruS9oOWIh+Wlveibi+ezle+8jOaEv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AjemBpeOAguWPkemAgeelneemj+espuWPt++8jOebvOS9oOS4gOWIh+mDve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S4gOWumuS8muW5tOW5tOacieS7iuaXpe+8jOWygeWygeacie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kurrnlJ/lpITlpIToirPpppnvvIzkvaD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ovonnhYzvvIzkvaDnmoTlrrnosozmuJDmuJDpl6rlhYnvvIzkvaDnmoTlubjnp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LkvaDnmoTmnIvlj4vlpJrlpJrnm4rlloTvvIzkvaDnmoTkurL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kvaDnmoTnlJ/ml6Xlv6vkuZDnm7jpmo/vvIzkvaDnmoTnrJHlrrnmjILlnKj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IzLjwvZW0+5LuK5aSp5L2g5Y+I6ZW/5LqG5LiA5bKB77yM5oi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mL5ZG977yM54m55Zyw5Li65L2g6YCB5p2l5LiA5Lu96a2F5Yqb77yM5LiA5L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A5Lu95pm65oWn44CC5oiR6L+Y5LiN5oOc6L+d5oqX5aSp5ZG977yM5Li6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YeG5aSH5LqG5LiA5Lu95YS/56Wd56aP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W/q+S5kO+8geaIkeimgemAgeS9oOS4gOS7vee6r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+8muaIkOS7ve+8neecn+W/g++8i+aAneW/te+8i+W/q+S5kO+8jOacieaViOacn++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QpeWFu++8nea4qemmqO+8i+W5uOemj++8i+aEn+WK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pHmjY7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qbov4fkuIDkuKrmuKnppqjmtarmvKvnmoTnlJ/ml6XvvIHov5nkuIDli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I8L3A+PHA+PGVtPjI2LjwvZW0+5oiR55So55yf5b+D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Sf5pel6LS65Y2h77yM55So55+t5L+h57yW57uH5pyA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76O5Li955qE5L2g44CCPC9wPjxwPjxlbT4yNy48L2VtPuacieS4gOS4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iuWkqe+8jOS6suaci+mDveS4uuS9oOelneaEv++8m+mCo+WwseaYr+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9oOW5uOemj+WuieW6t+mhuuaEj+i/n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npo/nmoTor53vvIzmgLvmmK/or7TkuZ/or7TkuI3lrozvvIHlhbP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nlKjkuZ/nlKjkuI3lsL3vvIHmnIvlj4vvvIz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IHkuIrmiJHmnIDoobflv4PnmoTnpZ3npo/lkozlhbPmgID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l6Xlv6vkuZDvvIE8L3A+PHA+PGVtPjI5LjwvZW0+5ZCD5LiA5Z2X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u955Sc6Jyc77yM5oiR55So55uu5YWJ5Lyg5oOF6L6+5oSP77yb5L2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G/54OC55qE5oOF5oSr77yM5bey6KOF5YWl5oiR5b+D5bqV55qE5b2x6ZuG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Ow5o+j5Zyo5oCA6YeM77yM5pS+6aOe576O5aW955qE56W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aXpeaYr+S9oOeahOeUn+aXpe+8jOW+l+S7peS4juS9oOaIk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aYr+aIkeS4gOeUn+acgOW5uOi/kOeahOS6i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mguaEj+OAgjwvcD48cD48ZW0+MzEuPC9lbT7mhL/kvaDmsLjov5z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tLvmiJDoh6rlt7Hmg7PopoHnmoTmoLflrZDjgIL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vvIznlJ/ml6Xlv6vkuZDvvIzkurLniLH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K+e55Sf77yM6L+Z5LiA5aSp5rOo5a6a5LiO5LyX5LiN5ZCM44CC5oiR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IS46YO957qi5LqG77yM55y8552b6YO955u05LqG77yM6IW/6YO96L2v5Lq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e25omL6YO95LiN5ZCs5L2/5ZSk5LqG77yM5Y+q5Li65a+55L2g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aXqeS4iumGkuadpe+8jOeql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m5iuWcqOWPq++8jOS7lOe7huS4gOaDs++8jOS9oOeahOeUn+aXpeW3suWIsO+8g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PkeadoeefreS/oeihqOelneemj++8mui6q+S9k+imgeWBpeW6t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/q+S5kO+8geWknOWknOedoeeahOmmme+8jOeUn+a0u+ayoe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PlsbHkuIfmsLTpmr7pgIHnpLzvvIzlj5HmnaHnpZ3npo/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vo7kuL3luLjkvLTkvaDvvIzotKLnpZ7ogIHniLfnnIvkuIrkvaD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/ot5/nnYDkvaDvvIzmnIvlj4vml7bliLvnpZ3npo/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35Y+W5LiA5p2f5rWT5rWT55qE6K+X5oSP77yM6K6p5oiR6L276L275Zyw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buY6buY5oOz5b+15L2g77yM6K6p576O5aW955qE5Zue5b+G55WZ5Zy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G5rip6aao55qE56Wd56aP6YCB5LqI5L2g77yM5oS/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S9oOW/q+S5kOavj+Wkqe+8jOW5uOemj+avj+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npLzkuI3otLXvvIzmg4Xnj43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i6XmnInkuIDkuKrnlJzonJzmuKnppqjlv6vlv6vkuZDkuZD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A5aSp5Y+I5Yiw5LqG77yM5YWJ6Zi06L+I552A5q2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LqG5LiA54K544CC5aSp5L2/5ZSx552A5q2M77yM6Iqx5YS/5byA5ru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6a55Sf5Yqo55qE6KGo5oOF6YO95Zyo5qyi6L+O5L2g5p2l5Yiw5Lq65L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pyL5Y+L55Sf5pel5b+r5LmQ44CC5bm456aP5rC46L+c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i/meS4quWAvOW+l+W6hui0u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aXoOmynOiKseS4jue+jumFkueMruekvO+8jOS9huW/g+S4reacieatjO+8jOiwq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/q+S5kOOAgjwvcD48cD48ZW0+NDAuPC9lbT7lv6vkuZDkuI3mmK/lpKnkuI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vvIzmmK/lv4Pph4zplb/lh7rmnaXnmoTjgILmiorlv4PngbXlvZPmiJDmsoP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np43lrZDmkq3kuIvvvIznlKjlvq7nrJHmlr3ogqXvvIznlKjlrr3lrrn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nlKjovpvli6Tno6jnoLrvvIznlKjliqrlipvogJXogJjvvIzmhL/kvaD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E8L3A+PHA+PGVtPjQxLjwvZW0+5LiA6aaW5oKg5oKg55qE5b+D5puy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55Sf5pel55qE5pyf55u844CCPC9wPjxwPjxlbT40Mi48L2VtPuaXtumX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gluS4gOeTpu+8jOW7uumAoOedgOaIkeS7rOavj+S4quS6uueahOeUn+a0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Yr+e7muS4veWkmuW9qe+8jOijhea9ouedgOaIkeS7rOavj+S4quS6u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a0u+WdmuWbuuaXoOavlO+8jOelneS9oOeahOeUn+WRve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W/q+S5kOOAgjwvcD48cD48ZW0+NDMuPC9lbT7ml7blhYnojY/oi5L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Lznrq3vvIzkuI3nn6XkuI3op4nlt7LotbDov4fkuobljYHlubTlsoHmnI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4/ljoblkLXmnrblhrfmiJjvvIzkvYbmiJHmnIDniLHnmoTov5jmmK/miJH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npZ3kvaDnlJ/ml6Xlv6vkuZDku4rlpKnkvaDmmK/mnIDnvo7nmoTku5n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o5oSP5oOz5LiN5Yiw55qE55Sc6Jyc77yM57yW57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6+u6YCB57uZ5L2g77yM5LqO5piv5piv55Sc6Jyc6YGN5biD5L2g5oi/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6YeM77yM5oS/5L2g5oul5pyJ5pyA576O5aW955qE5Zue5b+G77yM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44CC55Sf5pel5b+r5LmQ77yBPC9wPjxwPjxlbT40NS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lneS9oOeUn+aXpeW/q+S5kO+8jOWmguaenOS9oOinieW+l+W/q+S5kOWkqumav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aIkeelneS9oOW5s+WuieOAgjwvcD48cD48ZW0+NDYuPC9lbT7mgqjlj6/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4rlpKnmmK/mgqjnmoToioLml6XvvIzlm6DkuLrmgqjmgLvmmK/lnKjnuYHlv5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nmoTnlJ/ml6XjgILkuI3opoHmgLvmmK/ovpvlirPvvIzopoH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poHlv6vkuZDlnLDov4flpb3oioLml6XvvIzkuI3orrjlv5jor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n5Y2D5LiW55WM77yM5L2g5oiR5pyJ57yY77yM5peg5pyJ5oCA55a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D5Yqr77yM57uI5LqO5YaN5Lya77yM55Sf5rS75b+Z56KM77yM5aaC54Gr5aaC6I2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5LiN5YGc77yM5rGd6KaB6ZOt6K6w77yM5q2k5LmD6YaJ55u4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Zyo5rGd5peB77yM5pe25pe25Yi75Yi777yM5peg5pyJ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emj+WPr+eIseeahOa9ruW8n+eUn+aXpeW/q+S5kO+8jOWcq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aIkeS7rOWcqOS4h+eyieiNn+acieeIseacieaDheeahOWFrOebiuWkp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mBh++8jOWunuWcqOW5uOi/kO+8jOelneemj+S9oOacquadpeabtOWKoOe+juWl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btOWKoOeSgOeSqO+8jOa9ruW8n+WKoOayue+8jOS9oOaYr+acgOajk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miJDkuLroh6rlt7HnmoTlpKrpmLPvvIzml6DpnIDljrv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UwLjwvZW0+6L+Z5piv55yf5b+D55qE56WI56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55Sf5pel5b+r5LmQ77yM5b+D5oOz5LqL5oi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ci+WPi++8jOWPi+iwiuaUvuW/g+WktO+8jOS/oeaBr+mAgemXruWAme+8jOaVo+at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+8jOiWhOmbvuaZqOabpuiSme+8jOiPiuiKsemmmeebiOiilu+8jOaZqO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k++8jOeZveS6keaflOaDhemAge+8jOelnua4heawlOeIveaUtu+8jOelneS9oOWk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eUn+aXpeS4re+8geelne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opfnlJznlJznmoTplb/lr7/pnaLvvIznrYvmlpfnmoTpnaLmnaHmmK/miJ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IDkuJ3kuJ3lsIbkvaDnvKDnu5XliLDmsLjov5zvvIzmhL/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lkoznlJzonJzkuI7kvaDml6XlpJznm7jkvLT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6Jm95piv5LiA5Liq5bCP5bCP55qE6Zeu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oyC5b+177yb6Jm95piv5LiA5Y+l6L276L2755qE56Wd56aP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aOw77yb6Jm95piv5LiA6aaW5b+D5puy77yM5L2G6YKj57O7552A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6Wd5L2g55Sf5pel5b+r5LmQ77yB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sOS6hu+8jOaIkeWwhuavleeUn+aJgOacieeahOW/q+S5kOWSjOW5uOemj+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e7meS9oO+8jOiejei/m+WcqOi/meadoeefreS/oemHjO+8jOS9oOWPr+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IkeeahOeUn+aXpeelneemj+WTpu+8jOWPiOmVv+Wkp+S6huS4gOWyge+8jOimg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pu+8gTwvcD48cD48ZW0+NTUuPC9lbT7lnKjkvaDnlJ/ml6XnmoT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noHnj43otLXnmoTnpLznianvvIzmiJHopoHmiorlroPpgIHnu5n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Dpopfnuq/mtIHnmoTlv4PjgII8L3A+PHA+PGVtPjU2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6L+Z5LiA5aSp5oiQ5LqG5LiA5Liq576O5Li955qE5pel5a2Q77yM5LuO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6/5aSa5LqG5LiA5oq56K+x5Lq655qE6Imy5b2p5pyL5Y+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IkeaJmOepuuawlOS4uumCruW3ru+8jOaKi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ijheiuouaIkOWMheijue+8jOWNsOS4iuecn+W/g+S4uumCruaIs++8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ip5b+r6YCS77yM5pS25Lu25Lq65piv5L2g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8muebm+WuouW+geaWh++8jOWmguS9leaGlOaCtOS6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4jeW+l+iuuu+8jOaXpei1j+Wfjuilv+WykeOAguW/q+aEj+iogOWkmuW/pO+8jO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eWuieWcn+OAgjwvcD48cD48ZW0+NTkuPC9lbT7npZ3nlJ/ml6Xlv6vkuZDnrJHlrr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o57miazvvIzlubjnpo/ntKfmj6HlnKjmiYvmjozvvIE8L3A+PHA+PGVtPjY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6CW55+z5bu6562R5LiA5bqn5bm456aP55qE6auY5qW877yM6K6p5L2g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44CC55So5YGl5bq355qE5p2Q5paZ5YGa5LiK5LiA5byg5rip6aao55qE5aSn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6O5qKm55WF5ri444CC55So55yf6K+a55qE6K+t6KiA5YyW5L2c56Wd56a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5aaC5oSP77yBPC9wPjxwPjxlbT42MS48L2VtPuS6uueUn+Wwse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eair++8jOavj+S4iuWNh+S4gOWxgu+8jOS+v+S8muecuuacm+WIsOabtOe+j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jjuaZr+aBreWWnOS9oO+8jOWcqOS6uueUn+eahOaRqeWkqei9ruS4iu+8jO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abtOi/m+S4gOWygeOAguW4jOacm+S9oOWcqOW/q+S5kOS4juW5uOemj+S4rea1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jIuPC9lbT7lkKzor7Tku4rml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niLHkuIrkuobkvaDov5nkuKrlr7/mmJ/ogIHvvIzlpoLmhI/niLH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InnpaXniLHkuIrkvaDnmoTkv4/vvIzlpb3ov5DniLHkuIrkuobkvaDnmoTo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PvvIzpibTkuo7kvaDlpoLmraTnmoTnvo7lpb3vvIzmiJHov5nkuKrmnIvlj4v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ml4Hlk4jlk4jlpKfnrJHvvIznpZ3otLrkvaDkuqvpvZDkurrkuYvnpo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zLjwvZW0+5rKh5pyJ55Sc576O55qE6JuL57OV44CB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76O6YWS44CB5Liw5Y6a55qE56S854mp44CB5oKg5oms55qE55Sf5pel5q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oa+77yM5L2g5oul5pyJ5LiW55WM5LiK5pyA55yf5b+D55qE56Wd56aP77ya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C48L2VtPuaKiuW5uOemj+amqOaIkOax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heaLjOa4qemmqOeahOmdoueyie+8jOWKoOWFpeW/q+S5kOeahOiwg+WRs+WJg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wj+eBq+eDmOeEme+8jOW5tumFjeS7peW8gOW/g+eahOiAkOayue+8jOeCuee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UnOicnOeahOiKsemlsO+8jOWBmuS4gOS4quibi+ezlemAgee7meS9oO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UuPC9lbT7mhL/kvaDmnInoh6rmjIHogIzoioL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lsYLlh7rkuI3nqbfnmoTmlrDpspzvvIzmhIjngrzmhIjpo57nmoTprZT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mZTor5rnmoTlpKnnnJ/jgII8L3A+PHA+PGVtPjY2LjwvZW0+5q+P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6Wd56aP6YCB5Y6777yM56Wd5L2g5b+r5LmQ6ZW/5LmF77yb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CG5b+r5LmQ5peg6ZmQ77yM5oS/5L2g5bu257ut5Yiw5piO5aSp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/5L2g6Z2S5pil5rC46am777yM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h+S4gOeJh+S6ke+8jOWBmuS9oOe+juWRs+eahOibi+ezle+8m+aRm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S9oOiuuOaEv+eahOeDm+WFieOAgumBpei/nOeahOi3neemu+malOS4jeaWr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puW/te+8jOiuqeS9oOi6q+WkhOeahOWbm+WRqOmDveWbtOe7leedg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muelneS9oOeUn+aXpeW/q+S5kO+8gTwvcD48cD48ZW0+N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4rlubTmrKLlkbzvvIzkuLrkvaDnmoTku4rlpKnllp3lvanvvIzkuLrkva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Yjnpo/vvJrmsLjokYbpnZLmmKXnmoTlrrnpopzlkoznvo7kuL3nmoT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665bKB5pyI5aaC5L2V5Y+Y6L+B77yM5LiW5LqL5oCO5qC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bm456aP5ZKM5b+r5LmQ5rC46L+c5piv5oiR5Lus5YWx5ZCM55qE5Lq655Sf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5u877yB56Wd55Sf5pel5b+r5LmQ77yM5bm456aP5LmF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7veaJp+edgOOAgeS4pOmil+ecn+W/g+OAgeaLjOS4ieWIhueziua2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aAnOaDnOOAgeWKoOS6lOmSseecvOazquOAgeWFreS4pOaflOaDheOAgemFje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OAgeeUqOWFq+WIhueIseawtOOAgeS5nee7j+iAg+mqjOOAgeeFsuaIk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aenOOAguaPkOWJjeelneeUn+aXpeW/q+S5kO+8gTwvcD48cD48ZW0+N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LrmiJHpga7olL3po47po47pm6jpm6jvvJvkvaDmmK/lpKrpmL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uKbmnaXlhYnmmI7jgILkurLniLHnmoTlrp3otJ3vvIznpZ3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HmraXmraXpq5jljYfjgILnlJ/ml6X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2g55qE5ZaE6Imv5L2/6L+Z5Liq5LiW55WM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/6L+Z5a6M5YWo5bGe5LqO5L2g55qE5LiA5aSp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55qE5pel5a2Q6ZSm5LiK5re76Iqx77yBPC9wPjxwPjxlbT43My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8oOmAkuS4juS9oO+8jOaEv+S9oOW8gOW/g+OAgeW5uOemj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mmluW/g+absu+8jOaEv+S9oOS6i+S6i+WmguaEj++8gemAgeS9oO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S8oOaDhei+vuaEj+S+nemdoOWug+OAgjwvcD48cD48ZW0+N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lv6vkuZDvvIzmhL/kvaD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ronlpb3vvIznlJ/ml6Xlv6vkuZDvvIzliqDmsr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77yM5YOP5p+U6L2v54G15Yqo55qE55m95LqR77yM6L276L275ouC5ou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oCd5b+177yM5YOP5Zue6I2h5aSp6ZmF55qE55C06Z+z77yM5oWi5oWi5ZOB5ZG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6Wd56aP77yM5YOP5aWU6IW+5LiN5oGv55qE5rGf5rWB77yM57yT57yT6YeK5pS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5Sf5pel5b+r5LmQ77yBPC9wPjxwPjxlbT43Ni48L2VtPuS4luS4iuiLpeacieiv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aYr+WmguS9oOWvueaIkemCo+agt+WFs+aAgOeahOaci+WPi+OAgu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elneeUn+aXpeW/q+S5kO+8jOaWsOeahOS4gOW5tOS4reWlvei/k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nlJ/ml6XnmoTng5vlhYnmmK/lv6vkuZDnmoT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npZ3npo/mmK/lubjnpo/nmoTkv53or4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piv5LiA5Liq5pyA5ryC5Lqu55qE5aWz5Lq677yM5pu05piv5Li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77yb6L+Z5LmI5aSa5bm05p2l77yM6IO95b6X5Yiw5L2g55qE5YWz5b+D5LiO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oiR55yf55qE6Z2e5bi45oSf6LCi5L2g77yb5Zyo5q2k77yM57uZ5L2g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oS/5L2g55Sf5pel5b+r5LmQ77yBPC9wPjxwPjxlbT43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gOi9puW5uOemj+iuqeW5s+WuieW8gOmBk++8jOaKm+W8g+S4gOWIh+eD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S4juS9oOaLpeaKse+8jOWtmOWCqOaJgOaciea4qeaaluWwhuWvkuWGt+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S4gOeUn+ecn+aDhe+8jOiuqeW5uOemj+awuOi/nOWvueS9oOW+rueske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+8jOeUn+aXpeW/q+S5kO+8gTwvcD48cD48ZW0+O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zmhL/kvaDllpzkuZDvvIzmhL/kvaDlronlurfvvIzmhL/kvaDnmb7lso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prvnrJHvvIzov5nkvr/lsLHmmK/miJHopoHnmoTplb/lub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2g5LiN6KKr5omT56Oo77yM5rC46L+c5YWJ5piO56OK6JC9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LWw6L+H5bGx5bGx5rC05rC077yM5YaZ5rip5p+U55qE5a2X77yM5oul5oqx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4ix44CCPC9wPjxwPjxlbT44Mi48L2VtPumGkuadpeeahOesrOS4gOecvOWws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geaDs+WQrOWIsOS9oOeahOWjsOmfs++8geeci+edgOaIkei/meS4qu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iuqeaIkeaDs+WIsOS6huW+iOWkmuW+iOWkmuaDs+WIsOS6huaIkeS7r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W8gOW/g+eahOaDheaZr+OAgueUn+aXpeW/q+S5kO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mK/lj5Hoh6rlhoXlv4PnmoTnpZ3mhL/vvJv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mK/mupDoh6rlj4vosIrnmoTnpZ3npo/vvJv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aXmupDlhbPniLHnmoTnj43mg5zvvJvnpZ3kvaDnlJ/ml6Xlv6vkuZDvvIz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lpb3nmoTor63oqIDjgILku4rlpKnmmK/kvaDnmoTnlJ/ml6X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g0LjwvZW0+55Sf5pel5b+r5LmQ77yB6L+Z5LmI5aSa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pyJ5L2g5Zyo5oiR6Lqr6L6577yM5L2g5bCx5piv5oiR55qE6LSi5a+M77yM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LuA5LmI5LqL77yM5Yir5b+Y5LqG5oiR5LiA55u05Lya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cqOi/meaXoOavlOa4qemmqOeahOaXtuWIu++8jOmBp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OS4iuS4gOadr+mFku+8jOi/nuWQjOaIkeeahOiht+W/g+elneemj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5qE5pyL5Y+L77yBPC9wPjxwPjxlbT44Ni48L2VtP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S6uu+8jOaJjeiDvemihueVpemynOiKseeahOWoh+iJs+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iKrOiKs+OAguelneaCq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Un+aXpe+8gTwvcD48cD48ZW0+ODcuPC9lbT7miJHpnZnpnZnlnLD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rYnlvoXnnYDpkp/lo7DmlbLlk43vvIzlnKjov5nkuIfkurrnpYjnpbf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L/kvaDmnIDovonnhYznmoTmoqbmg7PmiJDkuL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Zyo6L+Z5peg5q+U5rip6aao55qE5pe25Yi777yM6YGl5ZCR5L2g5pW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L+e5ZCM5oiR55qE6KG35b+D56Wd56aP77yf56S85LiN6LS177yM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oul5pyJ5LiA5Liq55Sc6Jyc5rip6aao44CB5b+r5b+r5LmQ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4OS48L2VtPueUn+aXpeW/q+S5kO+8jOaEv+S9oO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aEv+S9oOeahOeUn+a0u+aYjuWqmuW8gOW/g++8jOaEv+S9oOeahOaJ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aEv+S7peWBv+OAgjwvcD48cD48ZW0+OTAuPC9lbT7kuIDmoLnprZTms5Xmo5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h7rljYPnmb7npZ3npo/vvIzkuIDku7bpmpDlvaLooaPluK7kvaDpmpDljrv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DmnaHprZTmiavnnYDluKbkvaDpo57lkJHpgaXov5zlubjnpo/vvIzkuID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LrkvaDluKbmnaXor5rmjJrnpZ3npo/jgILnpZ3kvaDlg4/nva7ouqvprZTms5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oLfvvIz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ydnN2NjQ1dn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MnZzdjY0NX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CEA03F6FA2FC5FAE40EA16461D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