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4:39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6FD9D6A091EB46BFC0EF1D71F818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6FD9D6A091EB46BFC0EF1D71F818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t5pyI5Yid5Y+R5pyL5Y+L5ZyI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cgOWKsumBk+eahCZsZHF1b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mcmRxdW8777yM5peg5LiN57uP5Y6G6L+H55m+5omT5Y2D5pGU44CC5pyA6ZSL5Yip55qE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JkSZyZHF1bzvvvIzml6DkuI3nu4/ljobov4fljYPplKTnmb7ngrzjgILoi6Xml6A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4asJnJkcXVvO++8jOWwseayoeacieWdmumfp+eahOaAp+agvO+8jOeyvui/m+eahOW/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UmuiHs+WAvOW+l+WTgeWRs+eahOS4gOeUn+OAguaJgOS7pe+8jOivt+mTreius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YryZsZHF1bzvnhqwmcmRxdW875Ye65p2l55qE44CC6ICMJmxkcXVvO+eGrC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raPmmK/kurrnlJ/mnIDmt7HnmoTmu4vlkbPjgILml6nlronvvIzlha3mnIj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uPC9lbT7kurrkurrnlJ/ogIzkuI3lkIzjgILmr4/kuKrkurrpg73lupTor6X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kuIDlpZfnlJ/mtLvljp/liJnlkozmmbrmhafvvIzkuI3nm7Lku47vvIzkuI3lg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vvIzkuI3omZrkvKrvvIzkuI3lpoToh6roj7LoloTvvIznhLblkI7vvIznlKjlroPmnaX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nnLzliY3nmoTnlJ/mtLvvvIzlj5HnjrDmnIDpgILlkIjoh6rlt7HnmoTnlJ/mtLvmlrnlv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7noh6rlt7HnmoTlhoXlv4PnnJ/or5rvvIzmiY3mmK/pnaDov5Hlubjnpo/nmoTmjbflv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MuPC9lbT7kupTmnIjkvaDlpb3vvIzlha3mnIjlho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bkuIrpmaTkuobnlJ/mrbvvvIzlhbbku5bpg73mmK/lsI/kuovjgII8L3A+PHA+PGVtP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nm7jnuqblha3mnIjvvIzkvp3ml6fkuI3nprvkuI3mlaPvvIznu5PkvLT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I8L3A+PHA+PGVtPjUuPC9lbT7mmK/kuI3mmK/lj6ropoHmiJHkuI3or7TvvIzkvaD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njJzkuI3liLDmiJHnmoTmhJ/lj5fjgILml6nlronvvIE8L3A+PHA+PGVtPj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J/lha3mnIjvvIzkuI3otJ/oh6rlt7HvvIHlkIzml7bkuZ/npZ3ogIHpob3nq6XlhL/n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jgII8L3A+PHA+PGVtPjcuPC9lbT7nlKjnnJ/mg4XmhJ/liqjliKvkurrvvIz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lvbHlk43liKvkurrvvIznlKjnirbmgIHngrnnh4PliKvkurrvvIznlKjlrp7lipvlv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KvkurrvvIznlKjooYzliqjluKbliqjliKvkurrvvIzku7vkvZXnjq/looPkuK3lgZ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vJjnp4DnmoTkurrjgILml6nlronvvIzlha3mnIjvvIE8L3A+PHA+PGVtPjguPC9lbT7lh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liqrlipvlgZroh6rlt7HvvIzku47ku4rlpKnotbfvvIzlvoDkuovkuI3lho3lm57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nlj5jkuIDkuIvoh6rlt7HnmoTmgIHluqbljrvpgILlupTkuI3lkIznmoTmg4Xlhr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ovbvmnb7oiJLnlYXvvIzkuI3opoHlv4Ppg4HmsJTnu5PvvIzot5/oh6rlt7Hov4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I8L3A+PHA+PGVtPjkuPC9lbT7kurrnlJ/lm5vmlrnnlaXvvJrmiorlpb3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IzmmI7kuoblv4PkuK3nmoTkuovvvIzlubLlpb3miYvph4znmoTmtLvvvIzotbDlpb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ot6/jgILml6nlronvvIE8L3A+PHA+PGVtPjEwLjwvZW0+5L2g5oCV55qE5LiN5piv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K5LiA5omA5aW95a2m5qCh77yM6ICM5piv54i25q+N55y856We6Ze05rWB6Zyy5Ye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yb77yM5L2g5oCV55qE5LiN5piv5YWt5pyI5Lu955qE5q+V5Lia77yM6ICM5piv5Ya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iN5Yiw6YKj5LmI55yf5oya55qE5Y+L6LCK77yM5L2g5oCV55qE5LiN5piv5LiJ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77yM6ICM5piv5LiA5byg5Y235a2Q5ZCm5a6a5LqG5L2g55qE5Yqq5Yqb77yM5L2g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piv5YWt5pyI55qE6ICD6K+V77yM6ICM5piv5YWt5pyI55qE56a75Y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S48L2VtPuavj+S4gOS4quW5s+a3oeeahOaXpeWtkOmDveWAvOW+l+WwiumHj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i/mOWcqOi6q+i+ueeahOS6uumDvemcgOimgeePjeaDnO+8jOiupOecn+WRiuWI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WKm+mHjemAou+8geaXqeWuie+8gTwvcD48cD48ZW0+MTIuPC9lbT7lha3mnIj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DotbfliY3ooYzvvIzmiJDlsLHkurrnlJ/vvIzmvJTnu47kuIDpppbmsLjkuI3lkI7mg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KLmrYzjgII8L3A+PHA+PGVtPjEzLjwvZW0+5YWt5pyI77yM5LyX5aSa55qE5b+D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f5pyJ77yM5rKP5LiA5p2v6Iy277yM5LiO5LmL5a+55Z2Q44CC6Z2Z5LiL5b+D5ZCO5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w6L+Z5Liq5YWt5pyI77yM5L2g5aW944CCPC9wPjxwPjxlbT4xNC48L2VtPui/m+WF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O+8jOS4gOmYtemYteeDrea1quaJkemdouiAjOadpeOAguWkqumYs+WPmOaIkO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p+eBq+eCie+8jOaVtOS4quS4lueVjOmDveiiq+eDmOeDpOW+l+a7mueDq+a7mueD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nqpflpJboibPpmLPpq5jnhafvvIzlrqTlhoXmu6HlpLTlpKfms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3mnIjmnaXkuobvvIzngo7lpI/lsIboh7PjgILkuIDmna/ojLbvvIzkuIDlj7DnlLXoh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vkvZznnYDmnInlj7Lku6XmnaXorqnmiJHoh6rlt7HlhpnotbfmnaXmnIDkuLr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YXkuovjgII8L3A+PHA+PGVtPjE2LjwvZW0+5YWt5pyI57ud5LiN5q2i5piv5Y2V6L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l54Ot44CC5YWt5pyI5aSp77yM5a2p5YS/6IS477yM6K+05Y+Y5bCx5Y+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aIkOWKn+WwseWDj+S9oOenjeS4gOS4i+eahOS4gOmil+enjeWtkO+8jOS9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W/g+W/g+W/teW/teWSjOS4jeemu+S4jeW8g+eahOa1h+eBjOWSjOWuiOaKpOWug+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ebm+W8gOe7veaUvueahOS4gOWkqe+8gTwvcD48cD48ZW0+MTguPC9lbT7lha3mn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ok53nmoTvvIzmoJHmmK/nu7/nmoTvvIznqbrmsJTmmK/ng63nmoTvvIzpmLPlhYn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otrPnmoTvvIzogIzkvaDmmK/opoHlv6vkuZDnmoTjgII8L3A+PHA+PGVtPjE5LjwvZW0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NeaciO+8jOS4jeeuoeS9oOi/h+W+l+aAjuagt++8jOS4jeW/heWkquWcqOaEj+OA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e+juWlve+8jOWPq+WBmueyvuW9qe+8m+iLpeaYr+ezn+ezle+8jOWPq+WBmue7j+WO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jOWFreaciO+8gTwvcD48cD48ZW0+MjAuPC9lbT7ljYPkuIfliKvmsq7kuK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nn6XpgZPml6Dorrrnu4/ljobku4DkuYjkuovpg73lnKjmiJDplb/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6L+H5Y6755qENeaciO+8jOS4jeeuoeS9oOi/h+W+l+aAju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/heWkquWcqOaEj+OAguiLpeaYr+e+juWlve+8jOWPq+WBmueyvuW9qe+8m+iLpeaYr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zle+8jOWPq+WBmue7j+WOhuOAgjwvcD48cD48ZW0+MjIuPC9lbT7lha3mnIjnmoT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nlJ/mtLvkuZ/msqHmnInku4DkuYjov5vlsZXvvIzkvp3nhLbmmK/lpI3liLbmmKj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jgII8L3A+PHA+PGVtPjIzLjwvZW0+5Y676Ieq5bex5oOz5Y6755qE5Zyw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B5bm06L2777yM5aSa5peF6KGM77yM55yL55yL5aSW6Z2i55qE5LiW55WM44CC5LiN6Ka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CB5LqG77yM6LWw5LiN5Yqo5LqG77yM5YaN5Y675oSf5Y+56Z2S5pi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6lOaciOWGjeinge+8jOS4jei/h+S4jeWkseWwsei/meagt+i/h+WOu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9h+a0kui9rOi6q++8jOS4jeeVmeS4gOS4nemBl+aGvu+8m+WFreaciOS9oOWlve+8jOaO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muW6lOivpeWBmuWlveeahOS6i++8jOWvueW+l+i1t+iHquW3se+8jOS4jeeVmeWNiueC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OAgjwvcD48cD48ZW0+MjUuPC9lbT7miJHku6zmr4/kuKrkurrpg73lnKjkuLrnnYD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iqrlipvnnYDvvIzlsLHnrpflvojliqrlipvvvIzkvYbmnInml7bkuZ/kvJrmnInkuI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kuI3ov4flj6ropoHluKbnnYDkv6Hlv7XvvIzmrKLkuZDov5jmmK/kvJrml7bluLj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kvaDjgILml6nlronvvIE8L3A+PHA+PGVtPjI2LjwvZW0+5Y676KeB5oOz6KeB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6ICD6JmR5aSq5aSa77yM5pyJ5Lqb5Lq66L+Z6L6I5a2Q5LiN6KeB77yM5bCx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B5LiN5Yiw5LqG44CC5LuO5YWt5pyI6LW377yM5YGa5LiA5Liq5bm456aP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FreaciO+8geS+neaXp+ivmuaEj+a7oea7oe+8ge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e7p+e7reeIseaIkeOAgjwvcD48cD48ZW0+MjguPC9lbT7lpoLmnpzmiJHku6zlgZr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Zrpg73kvJrmnInkurrnrJHvvIzlpoLmnpzlgZrkuI3lpb3kuI7lgZrlvpflpb3ov5j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nrJHvvIzpgqPkuYjmiJHku6zntKLmgKflsLHlgZrlvpfmm7Tlpb3vvIzmnaXnu5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kKfvvIHlha3mnIjvvIzml6nlronvvIE8L3A+PHA+PGVtPjI5LjwvZW0+5Lul5YmN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66A5Y2V5Y2V77yM6L+H6L+H5pel5a2Q77yM5b6X6L+H5LiU6L+H5bCx5aW95LqG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YeN6KaB55qE5piv5byA5b+D77yb5L2G5Lul5ZCO5ZOq5pyJ6YKj5LmI566A5Y2V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6e546w6Ieq5bex55qE5qKm77yM5oiQ5Li65LyY56eA55qE5Lq677yM54Wn6aG+5aW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Oz6KaB5L+d5oqk55qE5Lq677yM5bm06L275Lq677yM5ZCD5aSa54K56Ium77yM5pi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CT55qE77yMNuaciO+8jOS9oOWlve+8gTwvcD48cD48ZW0+MzAuPC9lbT7ml6LmmK/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lsLHkuI3opoHlho3nvIXmgIDov4fljrvjgILpmo/lroPljrvlkKfvvIzor6Xotb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lvZLmmK/opoHnprvljrvjgILkvaDmj73kuI3kvY/opoHotbDnmoTpo47vvIzmirHkuI3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niYflpKnnqbrjgILnlZnlvpfkvY/nmoTkuI3pnIDnlKjlipvvvIznlZnkuI3kvY/nmoT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tLnlipvjgILkupTmnIjlho3op4HvvIzlha3mnIjkvaDlpb3vvIE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t5pyI5piv5Liq5paw55qE5byA5aeL77yM5oiR5oOz5oiR5Y+v5Lul5YGa5Zue5Lu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77yM5Yqq5Yqb77yM5ZCR5LiK77yM54S25ZCO6K6k55yf6L+H5aW9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i48L2VtPuW/g+S4jeWumu+8jOS6uui/t+iMq++8jOmAg+WIsO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t+inkumDveS8mueisOWjgeOAguaJgOiwk+Wli+aWl++8jOS4jeaYr+aCo+W+l+aCo+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iupOWHhuaWueWQkeOAgeWumuS4i+aXtumXtO+8jOi4rui1t+iEmuWwluWKqu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OAgjwvcD48cD48ZW0+MzMuPC9lbT7lrabkvJrnm7jkv6HliKvkurrvvIzlm6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liKvkurrlsLHmmK/nu5noh6rlt7HkuIDkuKrph43nlJ/nmoTmnLrkv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ZGK5Yir5YWt5pyI77yM6L+O5o6l5LiD5pyI77yM6ZW/5Y+R5YeP5o6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G5pe25Zub5Liq5aSa5bCP5pe277yM6KGM5LiN6KGM44CC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l+acl+eahOS5puWjsO+8jOe7meWFreaciOWinua3u+eUn+acuu+8jOmjmOmjnueahOafs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7meS6uuS7rOS7pemBkOaDs++8m+WtqeWtkOS7rOaYr+elluWbveeahOacquadpe+8jOaY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veWkp+iKseWbremHjOa4heaZqOeahOiKseacte+8jOe+juS4veaXoOav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muIXmmajnmoTnrKzkuIDnvJXpmLPlhYnlsITliLDkvaDnmoTluorlp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uIDlpKnnmoTmuKnmmpbpgIHkuIrkvaDlv4PlpLTvvIzmuIXmmajnmoTnrKzkuIDlo7Dpu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kvKDlhaXkvaDnmoTogLPkuK3vvIzmiorkuIDlpKnnmoTlv6vkuZDpgIHliLDkvaDlv4Pnl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M3LjwvZW0+5Lmf6K64546w5Zyo55qE5L2g5b6I57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q5p2l55qE6Lev6L+Y5b6I6ZW/77yM5LiN6KaB5b+Y5LqG5b2T5Yid5Li65L2V6IC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piv5LuA5LmI6K6p5L2g5Z2a5oyB5Yiw546w5Zyo77yM5Yu/5b+Y5Yid5b+D77yM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eL57uI44CC5YWt5pyI77yM5L2g5aW977yBPC9wPjxwPjxlbT4zOC48L2VtPuWFreaci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kqeWwseaYr+eUn+aXpe+8jOi/meS4quaciOS4gOWumuS8mueJueWIq+W8gOW/g+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5uOi/kOeahOOAgjwvcD48cD48ZW0+MzkuPC9lbT7lha3mnIjvvIzorqnmiJHku6zlkYr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nIjnmoTkuI3mu6HjgILkuI3lho3ljrvln4vmgKjljZXosIPnmoTnlJ/mtLvvvIzkuI3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gKjkuI3lhazlubPnmoTkurrnlJ/jgILnvo7lpb3nmoTkurrnlJ/pnIDopoHoh6rlt7H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vvIzku6XliY3np43kuIvnmoTlm6DvvIzmiY3mnInnjrDlnKjnmoTmnpzjgILmiJHku6z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nuqDnu5Pov4fljrvvvIzkuI3lpoLmiormj6HnjrDlnKjjgII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YO95Zyo6ZSZ54ix552A5ZKM6ZSZ6L+H54ix77yM5L2G5piv5oiR5Lus6L+Y5piv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77yM5oiR5Lus5ri05pyb55qE54ix5LiA5a6a5a2Y5Zyo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S6lOaciOWcqOWug+W6lOivpee7k+adn+eahOaXtuWAme+8jOWwse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7k+adn+S6hu+8jOWwseWDj+adpeS4jeWPiuWRiuWIq+eahOi/h+WOu++8jOi/mOacie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eahOaIkeS7rOOAguaXoueEtuWmguatpO+8jOWwseS4jeimgeWbnuWktOeci+S6h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gue6puiAjOiHs+eahOWFreaciOWBmuacgOWlveeahOiHquW3seOAgj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lhYnvvIzmtZPmt6Hnm7jlrpzkurrlv4PvvIzov5zov5Hnm7jlronmtYHlub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n63nmobpgJ3mta7nlJ/vvIzlvoDmnaXnmoblrqLkuJTmlazvvIzml7blhYnkuIDmna/ph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iY3kuI3orqHmlbDvvIzlvoDlkI7kuI3lsIblsLHkupTmnIjlho3op4HvvIzlha3mnI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QzLjwvZW0+5YWt5pyI5oGN5aaC5LuZ5aKD77yM5Luk5Lq65b+D6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b6A44CC5pyb5LiN5bC955qE6I696I696IuN6IuN77yM5raM5raM6I2h6I2h77yb5p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5qE6aG35Y2D57u/6Imy77yM5LiH57Sr56Kn5YWJ44CC5YWt5pyI77yM5pmv6Imy6L+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o5p+z55+X56uL5rKz5rC05rOi5YWJ57K857K877yM5pON5Zy65bmz5Z2m5pW05rS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6k6aOY6YC45qKm5oOz44CCPC9wPjxwPjxlbT40NC48L2VtPuivt+iusOS9j+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imgeWboOS4uuaWsOmynOaEn++8jOaJlOaOieS4gOebtOmZquS8tOS9oOeahOS6uu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DUuPC9lbT7nu5nlhL/nq6XoioLkuI3lho3nmoTlpKf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lpKfkurrvvIzlpKfmpoLmnInkuIDkuIfpm7bkuIDnp43nmoTljovlipvkuI7ml6Dlp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Z/nu4jkuo7mnInkuobkuIDnp43vvIzlj6ropoHmhL/mhI/mib/mi4Xku6Pku7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6/ku6Xoh6rmiJHnu5nkuojnmoToh6rnlLHvvIzluIzmnJvkuIDkuKroh6rnlLHnmoTlh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lpKnlrr3mtbfpmJTjgII8L3A+PHA+PGVtPjQ2LjwvZW0+5LiN5oCV5Y2D5Lq65Li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75oyh5bCx5oCV6Ieq5bex5oqV6ZmN77yM6YKj5Lqb5LiA5byA5aeL5bCx6YCJ5oup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rKh5pyJ6LWE5qC85aSx6LSl77yM5Zug5Li65LuO5LiA5byA5aeL5LuW5bCx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5pep5a6J77yBPC9wPjxwPjxlbT40Ny48L2VtPuS4jeefpeS4jeinie+8jOaXtumX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1gei1sOS6huS6lOS4quaciO+8jOiuqeaIkeS7rOWSjOW+gOS6i+W5suadr++8jOWRi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O+8jOi/juaOpeWFreaciO+8gTwvcD48cD48ZW0+NDguPC9lbT7lha3mnIjnmoTpm6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pnZnpnZnnmoTogYblkKzpm6jmiZPlsoHmnIjnmoTnl5Xov7nvvIzorqnmiJHpnZn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lj5flv4Ppmo/lvKbliqjnmoTnvo7lppnjgII8L3A+PHA+PGVtPjQ5LjwvZW0+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K5aSp6KaB6Z2i5a+55LuA5LmI77yM5pei54S26LWw5Yiw5LqG6L+Z5LiA5q2l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5LiL5Y6777yM57uZ6Ieq5bex5LiA5Lqb6IKv5a6a77yM5L2g5q+U6Ieq5bex5oOz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aB5Z2a5by644CC5pep5a6J77yBPC9wPjxwPjxlbT41MC48L2VtPueUn+a0u+i/nOav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xoeS4reWnlOWxiO+8jOS9huaYr++8jOS9oOS5n+i/nOavlOaDs+ixoeS4reabtOW8uuWkp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Ev+S9oOWcqOaWsOeahOS4gOaciO+8jOWlveWlveeIseiHquW3se+8jOaXqe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pg73otLnkuoblpJrlpKflirLlvoDliY3otbDkuobvvIzlsLH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LTkuobvvIzluIzmnJvlha3mnIjor7jkuovpobrliKnvvIzml6DorrrlsLHmmK/nlJ/mt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mhJ/mg4XjgII8L3A+PHA+PGVtPjUyLjwvZW0+5YWt5pyI5Yqq5Yqb55Sf5rS777yM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oiQ6ZW/77yM5Yqq5Yqb5YGa6Ieq5bex44CC55So5pyA5LmQ6KeC55qE5oCB5bqm44CB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p6B55qE5b+D5oOF6K+05LiA5Y+l77ya5LqU5pyI5YaN6KeB77yM5YWt5pyI5L2g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avj+S4gOS4quW5s+a3oeeahOaXpeWtkOmDveWAvOW+l+Ww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vj+S4gOS4qui/mOWcqOi6q+i+ueeahOS6uumDvemcgOimgeePjeaDnO+8jOiupOec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++8jOeUqOWKm+mHjemAou+8geWFreaciOeahOaXpeWtkO+8jOmYs+WFieato+Wl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h+WOu+a8guS6rueahOWRiuWIq++8jOS4juacquadpeeDreaDheeahOaLpeaKs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lkb3lkb3ljp/mnaXmmK/kuIDlnLrml6Dms5Xlm57mlL7nmoTnu53ni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vbHvvIzmiJHku6zlho3kuZ/lm57kuI3ljrvkuobvvIzlsLHlg4/kupTmnIjnmoTpo47lk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lm5vmnIjnmoTkupHjgILkupTmnIjlho3op4HvvIzlha3mnIjkvaD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rS75LiA55Sf77yM5LiN5piv5Li65LqG5rS75Zyo5Yir5Lq655qE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YeM44CC6ICM5piv5oyJ54Wn6Ieq5bex55qE5oOz5rOV77yM5Y676L+H5bC95YW06IC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5qE5LiA55Sf44CC5pep5a6J77yBPC9wPjxwPjxlbT41Ni48L2VtPuaXtumXtOWmgua1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gOWOu+S4jeWkjei/lO+8jOeojee6teWNs+mAne+8jOS4jeWuueS9oOS4gOS4n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pu++8jOS4gOS4neeahOect+aBi+OAguaXqeWuie+8gTwvcD48cD48ZW0+NTcuPC9lbT7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nmoTlha3mnIjvvIzku6XlkI7nmoTlha3mnIjvvIzkvYbmhL/ml6XlrZDmuIXphpLvvIzmi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gYfop4HnmoTpg73mmK/mn5Tmg4XjgII8L3A+PHA+PGVtPjU4LjwvZW0+5L2g6KaB5piv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oiR55qE55y8552b55yL5LiW55WM77yM6YKj5LmI5bGx5rC05rip5p+U77yM5L2g5Lmf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44CC5pyf5b6F5YWt5pyI44CCPC9wPjxwPjxlbT41OS48L2VtPueIseaBqOaYr+eOu+eS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ueahOS4pOa7tOawtO+8jOacieaXtua3t+WcqOS4gOi1t++8jOWIhuS4jeWHuuW9vOat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Xtue7j+i/h+aXtumXtOeahOiSuOWPke+8jOWFqOS4jeingeS6huOAguS6lOaci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FreaciOS9oOWlve+8gTwvcD48cD48ZW0+NjAuPC9lbT7lvZPkvaDlj4jnmKblj4j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pb3nnIvvvIzohJHlrZDph4zoo4XnnYDor7vov4fnmoTkuabvvIzlj6Pooovph4zmj6P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tZrnmoTpkrHvvIzliKvor7TkupTmnIjlha3mnIjlr7nkvaDlpb3kuobvvIzlha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g73kvJrlr7nkvaDlpb3nmoTvvIzlpbPlranlrZDlsLHmmK/opoHlpb3lpb3liqrlipvlk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xLjwvZW0+55+z5qa05Z2Q5Zyo5YWt5pyI55qE5p6d5aS077yM5pS2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yI55qE6Iqs6Iqz5LqJ5aaN77yM5Zyo6aqE6Ziz5LiL55So5rWB5YWJ5rqi5b2p57yW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o6IOA6aWx5ruh55qE5qKm5oOz44CCPC9wPjxwPjxlbT42Mi48L2VtPuWWnOasoui/veai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Ih+iusOS4jeimgeiiq+aipuaDs+S4u+WusO+8m+WWhOS6juiwi+WIk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+iusOepuuaDs+i+vuS4jeWIsOebruagh++8m+aLpeacieWunuW5sueyvueln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+iusOmAieWvueaWueWQkeavlOWKquWKm+WBmuS6i+mHjeimgeOAguWFreaciO+8jO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jMuPC9lbT7or7fkvaDvvIzmi4XotJ/otbflr7noh6rlt7HnmoT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mnaXvvIzkuI3kvYbmmK/mtLvnnYDlsLHnrpfkuobvvIzmm7TopoHmtLvlvpfng63ng4j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irLvvIzkuI3opoHmh6blvLHvvIzmm7TkuI3opoHliKvkurrlpKrlpJrnmoTnibXlvJ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l2ZnQ5enk2b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pdmZ0OXp5Nm5q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6FD9D6A091EB46BFC0EF1D71F818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