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F21CDB78097A66F4377447A297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F21CDB78097A66F4377447A297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YWr5a2X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S4jeebuOeIs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S6uuOAgjwvcD48cD48ZW0+Mi48L2VtPumGieWcqOeOsOWunu+8jOmGkuWcq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W4heWtl+i0r+epv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gOW8gOW/g+W/g++8jOeYpuS6huWHoOaWp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WOu++8jOS9oOi1sOaIkeadpeOAgjwvcD48cD48ZW0+Ni48L2VtPueZveeZvei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hea7oeW4jOacm+OAgjwvcD48cD48ZW0+Ny48L2VtPua7oeS4jeacn+W+h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acm+OAgjwvcD48cD48ZW0+OC48L2VtPuaKseS4gOS4i+eLl+Wwsea4qeaa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WFpeiZkeeptO+8jOWuieWFqO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lm57lpLTvvIzlk6XmgYvnmoTmmK/og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uk6J+G77yM5aSp6bmF5a+C5a+e44CCPC9wPjxwPjxlbT4xMi48L2VtPuWx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+8jOWIq+WiheWImeihjOOAgjwvcD48cD48ZW0+MTMuPC9lbT7kvZzkuJrkvaDlj4j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obkuYjjgII8L3A+PHA+PGVtPjE0LjwvZW0+55Sf55qE6I2S5ZSQ77yM5q2755qE56qd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cqOaIkeW/g+mHjOaYr+W4uOmp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J/mmJ/kuYvngavvvIzlj6/ku6Xnh47ng5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b6u56yR77yM57qv5bGe56S86LKM44CCPC9wPjxwPjxlbT4xO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XqOiAgeW5tOeXtOWRhuOAgjwvcD48cD48ZW0+MTkuPC9lbT7pmarmiJHkvY/ov5v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6/lpb3jgII8L3A+PHA+PGVtPjIwLjwvZW0+6LCI54ix5bey6ICB77yM6LCI5q276L+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wouiwouWFieS4tO+8jOaciemSseWG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q4HmiJHlqLbnuq/lsZ7mlL7lsY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iN5ou95a655piT6KKr55Sp44CCPC9wPjxwPjxlbT4yNC48L2VtPuWTqu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WTqumHjOi2tOedgOOAgjwvcD48cD48ZW0+MjUuPC9lbT7mt5Hlpb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qvnmoTojIPjgII8L3A+PHA+PGVtPjI2LjwvZW0+5rWB5YWJ5rqi5b2p77yM6Zeq5Lqu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yNy48L2VtPuS9oOeahOacquadpeaIkemihO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ZnnlJ/npZ3kvaDvvIzlhYnotKvkuI3lr4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pm65ZWG77yM6YCC5ZCI5o+S56en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heawlOeahOWwj+WPr+eIseOAgjwvcD48cD48ZW0+MzEuPC9lbT7msZ/muZbpman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lsLHmkqTjgII8L3A+PHA+PGVtPjMyLjwvZW0+5L2g5YWI5YWN56S8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qr44CCPC9wPjxwPjxlbT4zMy48L2VtPuW9k+WxgOiAheeXtO+8jOaXgeinguiAh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KfkuovljJblsI/vvIzlsI/kuovmib7oj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a+55L2g56KN56KN56KN5LiN5a6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ZuuiLpeaEmu+8jOWkp+esqOiLpeeMquOAgjwvcD48cD48ZW0+MzcuPC9lbT7lub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lnablnabojaHojaHjgII8L3A+PHA+PGVtPjM4LjwvZW0+6ICB6byg5omb5YiA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om+54yr77yBPC9wPjxwPjxlbT4zOS48L2VtPuiIuei9veWNg+aWpO+8jOS9oOS4i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kvaDohLjnmq7mr5TkvZzkuJrov5jlj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C+5oOF5LiA56yR77yM6ZmM54S256a75by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Qg+i0p+acieS9leS4jeWPr+OAgjwvcD48cD48ZW0+NDMuPC9lbT7lmL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vvIzljbTmsqHmnInngavjgII8L3A+PHA+PGVtPjQ0LjwvZW0+55S35Lq65YaN5o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4Wn5qC355Sp44CCPC9wPjxwPjxlbT40NS48L2VtPuiusOS6uuS5i+WWhO+8jOW/m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eOAgjwvcD48cD48ZW0+NDYuPC9lbT7lsbHmsLTkuIDnqIvvvIzot6/kuIrml6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uZ5oiR5qC554mZ562+5pKs5Zyw55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S4reeahOWwj+m5v++8jOW3suaSnuatu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Lfkurrov5jkuI3lpoLpnaDlopnjgII8L3A+PHA+PGVtPjUwLjwvZW0+6KOF5YK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44CCPC9wPjxwPjxlbT41MS48L2VtPuW+heaIkeW8uuWkp++8jOW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OAgjwvcD48cD48ZW0+NTIuPC9lbT7miJHniLnku5blhL/lrZDlj6/luI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us6ISa6Zq+6KGM77yM5Y+M6ISa5Y+v54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acteWNiumAlOiAjOW6n+eahOiKs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raTkuIDlrrbvvIzliKvml6DliIblupfjgII8L3A+PHA+PGVtPjU2LjwvZW0+6ZW/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p2/6JOd5qC544CCPC9wPjxwPjxlbT41Ny48L2VtPuaJgOiwk+WkqeaJje+8j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ouaJjeOAgjwvcD48cD48ZW0+NTguPC9lbT7liKvpl7nliKvpl7nvvIzlm57lrrblkI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C06IO96L296Iif5Lqm6IO954Wu57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LpeaIkeemu+WOu++8jOWQjuS8muaXoOac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bnn63vvIzlv4XpobvmgKfmhJ/jgII8L3A+PHA+PGVtPjYyLjwvZW0+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77yM5L2c5byK5YiZ54G144CCPC9wPjxwPjxlbT42My48L2VtPuS6uuS5i+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AquS9oOigouOAgjwvcD48cD48ZW0+NjQuPC9lbT7kuInliIblip/lpKvvvIzkuI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q7jgII8L3A+PHA+PGVtPjY1LjwvZW0+6buY6buY5peg6KiA77yM55yL5L2g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Y3pqdjhy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2N6anY4cjYy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F21CDB78097A66F4377447A297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