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E9E085BBFBEE05805C4C87D6DB5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E9E085BBFBEE05805C4C87D6DB5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oOF57uq5L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Iq+ivt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IkeW+iOWlveS9oOS4uuS7gOS5iOS4jeimge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ci+i/h+S9oOeci+i/h+eahOS4lueVjO+8jOi1sOi/h+S9oOi1sOi/h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WwseabtOmdoOi/keS9oOS4gOeCueOAgjwvcD48cD48ZW0+My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aIkeWni+e7iOaXoOazleaKueWOu++8jOi/meeIseazqOWumuaXoOazle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C48L2VtPuWPr+iDveaIkeWPquaYr+S9oOeUn+WRvemHj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uou+8jOS9huS9oOS4jeS8mumBh+ingeesrOS6jOS4quaI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cieS4gOWkqeaIkeS7rOS4jeWcqOS4gOi1t+S6hu+8jOS5n+imgeWDj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gOagt+OAgjwvcD48cD48ZW0+Ni48L2VtPuWvueS6juS9oO+8jOaIkeWni+e7i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mZjOeUn+S6uueahOi6q+S7veWOu+aAgOW/teOAgjwvcD48cD48ZW0+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etieaIke+8jOaYr+S9oOW/mOS6huW4puaIkei1sO+8jOaIkeW3puaJi+i/h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ahOeahOiQpOeBq++8jOWPs+aJi+mHjOaYr+WNgeW5tOS4gOS4qua8q+mVv+eahOaJ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WmguaenOecn+eahOiejeWMluS4jeS6huS9o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WGjeWbuuaJp+S4i+WOu+S6hu+8jOi6q+S9k+WGheaJgOWJqea4qeaaluS4j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leiHquW3semDveimgeWGsOWGt+S6huOAgjwvcD48cD48ZW0+OS48L2VtPumCo+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ath+aWr+W6lemHjOeahOaEn+WKqO+8jOaAu+aYr+eUteW9semHjOWIq+S6u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nrJHov5nkuJbnlYzlpKrlgYfvvIznrJHmiJ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grvjgII8L3A+PHA+PGVtPjExLjwvZW0+5pS+5b+D77yM5oiR6KaB5pS+6L+H5L2g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b+D57+857+877yM5oiR55qE5aiH5rCU6Juu5qiq77yM5Lul5ZCO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Z5L2g5ZWm44CCPC9wPjxwPjxlbT4xMi48L2VtPuWmguaenOacieS4gOWkqe+8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WDj+aIkeeIseS9oOS4gOagt++8jOS9oOWwseefpemBk+aIkeacieWkmu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oLmnpzkuI3og73nu5nmiJHkvaDnmoTlhajpg6j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lj6/lhajpg6jpg73kuI3opoHjgII8L3A+PHA+PGVtPjE0LjwvZW0+5oiR5Lul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v5Lul5b6I5b+r5LmQ77yM5rKh5oOz5Yiw5Y205piv5a+C5a+e5qiq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Co+S6m+acgOe7iOS8muiuqeS9oOmZt+i/m+WOu+eahO+8j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Au+aYr+e+juWlveOAgjwvcD48cD48ZW0+MTYuPC9lbT7mnInkupvmlYXkuov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rrLnu5nmr4/kuKrkurrlkKzvvIzmnInkupvmgrLkvKTkuI3kuIDlrprosIH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LlroHmhL/mlL7lnKjlv4Pph4zln4votbfmnaXvvIzlho3nlrzkuZ/kuI3or7T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6A5LqL6YO95oiQ5Li65LqG5omL5Lit5rKZ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6YO95Lya5LuO5oyH6Ze05rSS6JC977yM5LiA54K55LiA54K577yM5rWB5re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e7iOeptuS4jeaYr+S9oOacgOeIs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S7peS9oOeOsOWcqOaUvuaJi+S6huOAgjwvcD48cD48ZW0+MTkuPC9lbT7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4Xplb/nmoTlsLHmmK/mjL3nlZnvvIzlj6/mmK/kvaDku6zlgY/lgY/kuIDkuKrkuK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jgII8L3A+PHA+PGVtPjIwLjwvZW0+5oyk5LiN6L+b5Y6755qE5LiW55WM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k5LqG77yM56KN5LqG5Yir5Lq655qE55y877yM57Sv5LqG6Ieq5bex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mCo+S5iOS4gOeerOmXtO+8jOWboOS4uuS4gOS4q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WwseWDj+iiq+azvOS6huS4gOebhuWHieawtOS4gOagt++8jOWUs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WktOWGt+WIsOiEmu+8jOivreiogOi/meS4nOilv++8jOWcqOihqOi+vueIs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r+mCo+S5iOaXoOWKm++8jOWcqOihqOi+vuS8pOWus+eahOaXtuWAmeWNt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mUi+WIqeOAgjwvcD48cD48ZW0+MjIuPC9lbT7lvq7nrJHnnYDor7TliIbmiYvvvI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vlkI7vvIzlv5jmjonkuobmiJHku6zlnKjkuIDotbfnmoTnp43np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b6I57Sv77yM5Y205LiN55+l6YGT5ZOq6YeM57Sv77yM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Lef5LiW55WM6K+35Liq5YGH44CCPC9wPjxwPjxlbT4yNC48L2VtP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tOe6quaYr+WboOS4uueIse+8jOi/mOaYr+WboOS4uuWvguWvnuiAjOivt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ml7blhYnmuLLmn5PkuoborrDlv4bvvIzmiJHkv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5jorrDjgII8L3A+PHA+PGVtPjI2LjwvZW0+5pu+57uP5Lul5Li677yM54ix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L+Y5piv5Y+v5Lul5YWo6Lqr6ICM6YCA77yM54S26ICM5pyJ5LiA5aSp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oiR6YCA5b6X5ruh5piv5Lyk55eV44CCPC9wPjxwPjxlbT4yN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aUvuS4jeS4i+eahOS4jeaYr+S7lu+8jOiAjOaYr+mCo+auteiHquW3seiupOecn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OAgjwvcD48cD48ZW0+MjguPC9lbT7msqHmnInkvaDvvIzlsLHnrpfmio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miJHov5jmmK/kuIDml6DmiYDmnInjgII8L3A+PHA+PGVtPjI5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eq5bex5L6d5pen6L+Y5piv5Liq5a2p5a2Q44CC5rKh5pyJ56C056KO55qE5b+D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b6Ium55qE55y85rOq44CCPC9wPjxwPjxlbT4zMC48L2VtPuS9oOS8muWWnOaso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aYr+S8tOaIkemVv+S5hei/mOaYr+eOqeWkn+Wwsei1s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kurrpl7TvvIzmvYfmvYflhbHpm6jvvJvmm7znj6DnuqLpgY3vvIzmtY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t53jgII8L3A+PHA+PGVtPjMyLjwvZW0+5YG25bCU77yM5Y+q6ZyA6KaB5LiA5Liq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bCx5Y+v5Lul6K+05pyN6Ieq5bex57un57ut5Z2a5by6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S6m+S6i+S4jeaYr+aIkeS4jeefpemBk++8jOWPqu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cvOmHjO+8jOWfi+WcqOW/g+mHjOOAgjwvcD48cD48ZW0+MzQuPC9lbT7kvaDotb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lvpfkuobkuIDlnLrlpKfnl4XvvIznlrznmoTmiJHnl5vkuI3mrLLnlJ/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tLvov4fmnaXkuobvvIzljbTlv5jorrDkuoboh6rlt7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Gs6KaB5oqK5Y2V57qv55qE5LqL5oOF55yL5b6X5b6I5Lil6YeN77yM6YKj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b6I55eb6Ium44CCPC9wPjxwPjxlbT4zNi48L2VtPuaIkeS7rOWbnuS4j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buueEtuWPr+aCsuOAguWPr+avlOWbnuS4jeWOu+abtOWPr+aCsueahOaYr+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W/mOS4jeS6huS9oO+8jOS4jeiDveWSjOS9oOWcqOS4gOi1t++8jOS5n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mZpOS9oOS5i+WklueahOS6uuWcqOS4gOi1t+OAguaIluiuuOi/meWwseaYr+abvu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WOu+eIseS4gOS4quS6uueahOe7k+aenOOAgjwvcD48cD48ZW0+MzcuPC9lbT7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mK/kuIDkuKrkurrnmoTni4LmrKLvvJvni4LmrKLvvIzmmK/kuIDnvqTkurr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M4LjwvZW0+5a2m5Lya5LiN5YaN5ZOt5rOj77yM5a2m5Lya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Zyy6Ieq5bex55qE5oSf5oOF77yM5LuW5Lus6K+05L2g5Ya36KGA77yM5L2g5Y20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b6u56yR44CCPC9wPjxwPjxlbT4zOS48L2VtPui1sOmUmeS6huWuv+WRv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+8jOe7k+WwvuS5n+W/heeEtuaYr+W5leaCsuWJp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lpKnvvIzkvaDkvJrpnZnlv4PkuIvmnaXvvIzlg4/kuKrlsYDlpJbkurr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lt7HnmoTmlYXkuovvvIznrJHnnYDmkYfmkYflpL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YKj5LmI5LiA5Liq5Lq677yM5L2g5ZCs5Yiw5LuW55qE5ZCN5a2X6L+Y5Ly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77yM5Y+v5oOc5L2g5Lus5bey57uP5rKh5pyJ5Lu75L2V5YWz57O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Yr+ayoeacieS9oOS4jeiDvea0u++8jOWPquaYr+ayoeacieS9oO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MuPC9lbT7or6XmnaXnmoTpg73kvJrmnaXvvIzor6XotbD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vvIzliKvmipfmi5LvvIzliKvmjL3nlZnvvIzliKvotKrmgYvvvIzliKvkuI3oi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4Xlv4PjgII8L3A+PHA+PGVtPjQ0LjwvZW0+5pS+5LiN5byA5oiW6K64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CM5piv5Zug5Li65LiN55SY5b+D44CC5b+Y5LiN5o6J5Lmf6K64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Y6K6w77yM5Y+q5piv5Zug5Li65LiN6IiN5b6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WIsOWFie+8jOiHquS7peS4uuaYr+W4jOacm+OAguS7peS4uuiDveaRhuiEseWO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Pr+WIsOS6huacgOWQjuWPkeeOsO+8jOmCo+ern+aYr+ayoeacieWbnuWjsOeahO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YuPC9lbT7miJHku47mnKrmgKrov4fkvaDlj6rmmK/lgbblsJ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Q3LjwvZW0+5LmW5pyJ5LuA5LmI55So77yM5LiN5piv54W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+6L+H44CCPC9wPjxwPjxlbT40OC48L2VtPueOsOWcqOaJjeaHgu+8jOWOn+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r+S7pemavui/h+WIsO+8jOayoeacieaDhee7qu+8jOayoeacieiogOivr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OaDheOAgjwvcD48cD48ZW0+NDkuPC9lbT7kvaDlt7Lnu4/otbDlh7rmiJHnmoTop4b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47mnKrotbDlh7rmiJHnmoTmgJ3lv7XjgII8L3A+PHA+PGVtPjUwLjwvZW0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pma5a6J6L+Z5Liq6K+N77yM5aW95YOP5Y205Y+Y5oiQ5LqG5LiA56e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6LKM77yM552h5LiN552h6LCB55+l6YGT5ZGi77yM5Y+N5q2j6K+d6aKY5piv57u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S48L2VtPuS5oOaDr+S6huayoeacieS9oOeahOaXpeWt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OsOWcqOaIkei/h+eahOS4gOagt+W8gOW/g+OAgjwvcD48cD48ZW0+N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kYror4nkvaDljp/lp5TvvIzmmK/kuI3mg7PlnKjmiJHnl5vkuI3mrLLnlJ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kKzkvaDor7TkvZXlv4XjgII8L3A+PHA+PGVtPjUzLjwvZW0+5oup5LiA5Z+O77yM5Zyo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eM77yM6K6p6K6w5b+G5pCB5rWF44CCPC9wPjxwPjxlbT41NC48L2VtPuacgO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kemDveeGrOi/h+adpeS6hu+8jOS9oOS5n+WIq+WbnuadpeS6hu+8jOaIkeaAl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Ou+S9oO+8jOeEtuWQjuWGjemavui/h+WlveS5h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ml7bpl7TmmK/mnIDlpb3nmoTlgY/mlrnvvIzljp/mnaXmsrvlpb3nmoTlha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mq7lpJbkvKTjgII8L3A+PHA+PGVtPjU2LjwvZW0+5Li65LqG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S+5byD5LqG5ZKM5L2g5YGa5pyL5Y+L55qE5py65Lya77yM5Y205b6X5Yiw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mM55Sf5Lq655qE57uT5bGA44CCPC9wPjxwPjxlbT41Ny48L2VtPuWQjuaCl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l+i0ueeyvuelnueahOaDhee7quOAguWQjuaClOaYr+avlOaNn+WkseabtOWkp+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OmUmeivr+abtOWkp+eahOmUmeivr+OAguaJgOS7peS4jeimg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sKLosKLkvaDnmoTnu53mg4XvvIzorqnmiJHku47mraTku6XlkI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JXlv4Pnl5vkuobvvIzlroPlt7Lnu4/noo7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LuA5LmI5LiN6IO95oOv552A5YK76YC877yM5Zug5Li65YK76YC8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YK76YC844CC5L2g5b+N6K6p5LuW77yM5LuW5Lul5Li65L2g5pyN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9k+aDs+S9oOeahOaXtuWAme+8jOW/g+eXm+W+l+eUqOaJ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Kk+S9j+iDuOWPo++8jOaDs+imgeaKiuW/g+aPquS9j++8jOWwhuiDuOaKteWcqOiG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u+azquawtOiChuaEj+aoqua1ge+8jOaYr+mCo+agt+WtpOeLrOiAjOWPiOaXo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hbblrp7kvaDmmI7nmb3vvIzov5nkuKrlubTnuqr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K/osIHnmoTkuIDnlJ/jgII8L3A+PHA+PGVtPjYyLjwvZW0+5LiN5Ye65oSP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Lus6L+Z6L6I5a2Q5bqU6K+l5LiN5Lya5YaN6KeB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+i+iOWtkOimgeWBmuS4gOmil+eJmem9v++8jOiHquW3seS4je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Au+acieS6uueWvOOAgjwvcD48cD48ZW0+NjQuPC9lbT7ku47pmYznlJ/kurrlj5j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vvIzpgqPlsLHmmK/miJHku6znmoTmlYXkuo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6L+Z5qC36L+35aSx5Zyo6ZmM55Sf55qE6aOO6Zuo6YeM77yM5LuO5q2k5aS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Lik5Lik55u45b+Y44CCPC9wPjxwPjxlbT42Ni48L2VtPuath+aWr+W6lemH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iu+8jOaMh+aOp+iHquW3seaJgOacieeahOS4jeaEieW/q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lpKnojZLlnLDogIHvvIzku4DkuYjoh7PmrbvkuI3muJ3jgILpg73lj6rmmK/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7voirHnmoTlgJ/lj6PjgII8L3A+PHA+PGVtPjY4LjwvZW0+5aSa5bm05Lu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77yM5L2g5Y205Y+Y5oiQJmxkcXVvO+S9oOS7rC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4ix77yM5LiN5piv5a+75om+5LiA5Liq5a6M576O55qE5Lq677yM6ICM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a6M576O55qE55y85YWJ77yM5qyj6LWP5LiA5Liq5LiN5a6M576O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mgeS6huino+S4gOS4quS6uu+8jOWPqumcgOimgeeci+S7l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CueS4juebrueahOWcsOaYr+WQpuebuOWQjO+8jOWwseWPr+S7peefpemBk+S7l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eahOOAgjwvcD48cD48ZW0+NzEuPC9lbT7pgYfop4HnmoTkurrlpJr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mI7nmb3lk6rkupvkurrlgLzlvpfnlKjnlJ/lkb3ljrvnj43mg5zvvIzogIz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pgILlkIjnu5XpgZPogIzooYzjgII8L3A+PHA+PGVtPjcyLjwvZW0+5aaC5p6c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L2V5b+F57uZ5oiR5biM5pyb77yM6K6p5oiR5LiA5qyh5Y+I5LiA5qyh5Z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t5aSx5pyb44CCPC9wPjxwPjxlbT43My48L2VtPuS9oOW/g+mHjOmCo+W6p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WxnuS6juiwgeOAgjwvcD48cD48ZW0+NzQuPC9lbT7lronmhbDliKvkurrlpLT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PvvIzlronmhbDoh6rlt7Hlj6rog73oi6bnrJHjgII8L3A+PHA+PGVtPjc1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rC45oGS55qE54ix77yM5bCx5piv5LuO57qi6aKc5Yiw55m95Y+R77yM5LuO6Iqx5b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44CCPC9wPjxwPjxlbT43Ni48L2VtPuWtpOWNleS4jeaYr+S4jueUn+S/se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seS9oOeIseS4iuS4gOS4quS6uueahOmCo+S4gOWIu+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ku6zor7Tlpb3kuIDotbfogIHljrvnnIvnu4bmsLTplb/mtYHvvIzljbT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iKvkurrnmoTmn5Dmn5DvvIzlnKjliIblspTnmoTot6/lj6PvvIzkvaDlnKjlt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j7PvvIzmiJHku6zpg73lgJTlvLrnmoTkuI3mm77lm57lpLT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L5b6X6KeB5oiR5omT5Zyo5bGP5bmV5LiK55qE5a2X77yM5Y20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J5Zyo6ZSu55uY5LiK55qE5rOq44CCPC9wPjxwPjxlbT43OS48L2VtPuaIkeaDs+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+iOWkmumXrumimO+8jOeUmuiHs+i/nuetlOahiOmDveaDs+WlveS6hu+8jOWPr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dpeS4jemXruaIkeOAgjwvcD48cD48ZW0+ODAuPC9lbT7kuIDmrrXmhJ/mg4X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lpJrlpKfnl5voi6bvvIzlsLHmm77nu5nkvaDluKbmnaXov4flpJrlpKf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pyJ5pe25YCZ77yM5Zad6YWS5bm25LiN5piv5Zug5Li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WS55qE5ZGz6YGT77yM5Y+q5piv5Zac5qyi6YaJ55qE5oSf6Ke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i+S4reacieWJke+8jOS+v+aPoeWJkeWJjeihjO+8m+aJi+S4reaXoOWJk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WJkeWJjei/m+OAguWJkeWuouacrOWwseaYr+S4gOafhOWHuumemOWIqeWJ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3VxcGExazRn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N1cXBhMWs0Zz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E9E085BBFBEE05805C4C87D6DB5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