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7A0C300CAF442930E987CC1494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A0C300CAF442930E987CC1494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aeQ5q+V5Lia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ays+acieWwj+mxvO+8jOWwj+ays+aci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oOiZveayoeiAg+S4iueQhuaDs+WQjeeJjOWkp+Wtpu+8jOS9huS7peS9oO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Zuu+8jOWLpOWli+WKquWKm++8jOebuOS/oeWbm+W5tOWQjuS+neaXp+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oOayue+8gTwvcD48cD48ZW0+Mi48L2VtPuaIkeS7rOWBtueEtu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iHquemu+WOu++8jOi4j+S4iuawuOi/nOS4jeW9kueahOi3r+OAgui3r+i/h+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ajruael++8jOi3r+i/h+aymea8oO+8jOi3r+i/h+S6uuS7rOeahOWfjuWgo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i3r+i/h+W5uOemj+OAguecn+W/g+elneemj++8muS4gOi3r+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IkOmVv+eahOWygeaciOS4re+8jOabvue7j+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aci+WPi++8jOaYr+S4gOi+iOWtkOmDveS4jeS8muW/mOiusOeahO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DveePjeaDnOi/meS7veWPi+iwiu+8jOWBmuS4q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eahOasouWjsOeskeivre+8jOS7iuWknOeahO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+juWlveWNtOW5tumdnuawuOaBkuOAgui/mOayoeadpeW+l+WPiuWIhuS6q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NtOimgeWQhOWllOS4nOilv++8jOePjemHje+8jOWtpu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mAouaYr+mXruWAme+8jOemu+WIq+aYr+elneemj++8jO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eerOiAjOmAne+8jOS7jui/memHjOe7k+adn++8jOWPiOS7jui/memHjOe7p+e7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Wkp+WutuWcqOS7peWQjueahOS6uueUn+S4rea0u+WHuuWQhOiHqu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tpuWTpeWtpuWnkO+8muaYr+S9oOS7rOS6suiHquaO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eagoe+8jOWPiOW4pumihuaIkeS7rOiejeWFpeS6hua1t+iBjOi/meS4quWkp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mHjOS9oOS7rOeVmeS4i+eahOWbnuW/huS8mue7p+e7reS8t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S4gOi3r+i1sOWlve+8jOWIm+mAoOiHquW3s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geS9oOiKse+8jOelneS9oOawuOi/nOWmguiKseS8v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zlu+8jOelneS9oOS4gOebtOeUnOeUnOicnOicnO+8jOmAgeS9oOavleS4mu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W5uOemj+W/q+S5kO+8jOmdkuaYpeawuOmpu++8jOWlvei/kOi/nui/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S7rOmDveS8muS4gOebtOaDs+S9oOeahO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kqe+8jOe7v+iMteWcsO+8jOaJp+aJi+ebuOeci++8jOern+aXoOivreOAguaYq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KueaipumHjO+8jOS7iuaXpeS4gOWIq+aYjuaciOeFp+S4pOWcsOOAguS4gOago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S4jeW/heS8pOW/g+azqu+8jOWkqea2r+WtmOefpeW3se+8jOe9keS4iuWFs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PiOaYr+S4gOW5tOavleS4muWto++8jOaEn+aA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Iq+emu++8jOatpOWQjuWQhOiHquWkqea2r+i1sO+8jOWQjOeql+aDhee8mOmav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7oei9veelneemj+a4qeaalua6ou+8jOW/g+S4reaipuaDs+awuOS4jeW8g++8j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WGjeebuOiBmu+8jOWFsemXu+W9vOatpOWlvea2iOaBr++8ge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nlJ/mtLvono3lhaXkuobkvaDvvIz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lbTmtrXnnYDmiJHvvJvlvZPmiJHku6zlho3mrKHnm7jop4HnmoTml7bli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mmK/kuIDkuKrmlbTkvZPjgII8L3A+PHA+PGVtPjExLjwvZW0+5oCd57Si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l5YyZ77yM5a6D6IO95omT5byA5pm65oWn55qE5aSn6Zeo77yb5biM5pyb5piv54mH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5Sw6YeO6YeM55qE5oiQ5Yqf5oiQ54af5Zyo5pyb44CC5Zyo5q+V5Lia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Sf5ZG955qE5peF56iL5Y2z5bCG5byA5aeL77yM6KaB5pyJ5oGS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5q+P5LiA5Liq5Zuw6Zq+44CCPC9wPjxwPjxlbT4xMi48L2VtPuS6uueU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WSjOWOhuWPsu+8jOWPr+S7peeUqOihgOWGme+8jOS5n+WPr+S7peeUqOazquWG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eUqOawtOWGme+8gei1oOS4gOW8oOeFp+eJh+e7meS9oO+8jOi1oO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hueahOmjjuaZr+e7meS9oO+8jOi/memjjuaZr+WxnuS6juaJgOacieeah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S4jem7hO+8jOawuOi/nOS5n+S4jeS8mumAgOiJs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lrabmoKHlpKfpl6jvvIzlvIDlp4vmlrDnmoTkurrnlJ/ml4XnqIvjgILmhL/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lkb3nmoTlj7Dnga/vvIznhafkuq7pgJrlvoDmiJDlip/nmoTlvoHnqIv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azliLDlip/miJDvvIHnlJ/mtLvnsr7lvannurfnurfvvIHkurrnlJ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E0LjwvZW0+6Z2Z6Z2Z55qE5oiR5Lus5Y2z5bCG5YiG56a7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ZCR5L2g5Lyg6YCB77yM5LmF5LmF6ZiU5Yir55qE5pel5a2Q77yM5o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qP5L2g5oSP77yM55Sf5rS75b6I5byA5b+D77yM5pyJ5oOF57uI55y35bGe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q+V5Lia5LiA6Lev56Wd56aP44CCPC9wPjxwPjxlbT4x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mCo+ays+eVlOeahOmHkeafs++8jOafs+S4iueahOm4o+idieWPr+S7p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mO+8m+abvue7j+S7peS4uu+8jOWPr+S7peaJi+eJteedgOaJi+WSjOS9oO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XueedgOWBmuacgOWlveeahOaci+WPi+OAguWPr+aDnOaXtuWFiea1gei9rO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3oea3oeWcsOmXruWAmeS9oOS4gOWPpe+8muWNg+S4h+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PmnIjpo57miaznnYDkvaDngavng63nmoTpnZLmmKXvvJvkuIPmnIj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kvaDnnJ/lv4PnmoTlj4vosIrvvJvkuIPmnIjmlLbojrfnnYDkva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uIPmnIjoo4XngrnnnYDkvaDnvo7lpb3nmoTmnKrmnaXjgIL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uIbpo47pobrjgII8L3A+PHA+PGVtPjE3LjwvZW0+5bGx5rW35Y+v5Lul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Y206Zi76ZqU5LiN5LqG5oiR55qE5oCd5b+177yM6Led56a75Y+v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205ouJ5LiN5byA55yf5oya55qE5oOF6LCK77yM5pe26Ze0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b+Y5LiN5LqG5rC46L+c55qE5pyL5Y+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cvOazquaHpuW8se+8jOWPquaYr+aEn+aDhea3seWIu++8m+S4jeaYr+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aYr+aXtumXtOe0p+i/q++8m+S4jeaYr+WygeaciOi5iei3ju+8jOWPq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+8m+S4jeaYr+W5vOeomueIhuegtO+8jOWPquaYr+avleS4mumZjeiQ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vleS4muS6hu+8jOaEv+WQjOeql+eahOS9oOS4gOWIh+WuieWlve+8jOiOq+W/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hL/miJHnmoTkuLTliKvotaDoqID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LrkvaDpga7mjKHlvoHpgJTkuIrnmoTng4jml6XkuI7po47pm6j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HlkIznmoTkv6Hlv7Xpk7jpgKDnmoToiKroiLnvvIzliLDnlJ/mtLvnmoTlpKfm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h7rpm6rnmb3nmoTmtaroirHjgII8L3A+PHA+PGVtPjIwLjwvZW0+5q+V5Lia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qE5L2g77yM5o+S5LiK55CG5oOz55qE57+F6IaA57+x57+U77yM5Y67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JOd5aSp44CC5pyq5p2l55qE6Lev5aW95aW95Zyw6LWw77yM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b+Y5LqG77yM5oiR55qE56Wd56aP5Ly05L2g5rC46L+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bm+S4gOW5tOS6uueUn+eZvuWRs++8jOS6oee+iuihpeeJouaLheW/g+Wt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inguWbm+i9veecn+aDheebuOWvue+8jOavleS4mui3r+S4iuS9oOebuOmaj+OAg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iLpuWQjOi/m+WQjOmAgO+8jOW5tOi9u+aXoOS7t+mdkuaYpeaXoO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7uP5b6X6LW35ZCE56eN6K+x5oOR5ZKM54Om5oG8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6L6+5Yiw5pyA5a6M576O55qE5b+D54G15YGl5bq3JnJkcXVvO+OAg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+8jOiDvee7j+W+l+i1t+WQhOenjeiAg+mqjO+8jOWBmuS4gOS4quacieebiuS6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S6uuOAgjwvcD48cD48ZW0+MjMuPC9lbT7kurrnlJ/mmK/moJHkuIrnmo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miJDnhp/nmoTlraPoioLvvIzliKvogIzml6Dmhr7vvJvkurrnlJ/mmK/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mr5XkuJrmmK/miJDlip/nmoTlvbzlsrjvvIzlj6blvIDmlrDnr4f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kuK3nmoTot4vmtonvvIzmr5XkuJrmmK/muKnppqjnmoTlrrblm63vvIzkvJHmga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r5XkuJrkuobvvIznpZ3miJHlj4vlho3miaznkIbmg7PnmoTpo47luIbvvIzlho3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mI7lpKnjgII8L3A+PHA+PGVtPjI0LjwvZW0+6Z2S5pil55qE6ISa5Y2w55W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bCP6Lev5LiK77yM56yR6K+t5qyi5q2M55WZ5Zyo6Iqx5Z2b55qE6aao6aa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5qE5q+P5LiA5Liq6KeS6JC977yM6YO954+N6JeP552A5oiR5Lus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oiR5Lus55qE5bm75oOz44CCPC9wPjxwPjxlbT4yNS48L2VtPuavleS4m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IhuiIje+8jOWQjOWtpumXtO+8jOaDheiwiua1k++8jOmAgeelneemj++8jOaEv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mXruWAme+8jOelneWmguaEj++8jOiuuOW/g+aEv++8jOacm+Wlvei/kO+8j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bvOWQieelpe+8jOWPkeefreS/oe+8jOmBk+S4quWIq++8jOaIkeWSj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+8jOS8vOa1t+a3se+8jOavleS4muWQju+8jO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m7jpgYfnm7jogZrmmK/mg4XnmoTlvIDlp4vvvIznm7jliIbnm7jnprv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moTnu5PmnZ/vvIzlkIznqpflh6DlubTnmoTlhbHlkIzlpYvmlpfvvIzlh53o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bDnvo7lpb3nnqzpl7TvvIzpg73ooqvovb3lhaXmiJHku6zpnZLmmKXnmoT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5XkuJrkuobvvIzmnIvlj4vvvIznpZ3kvaDmnKrmnaX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O5aSp77yM6L+Z5piv5Liq576O5Li954G/54OC44CB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6L+35Lq655qE5a2X55y844CC5oS/5L2g55qE5piO5aSp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eg6ZmQ54G/54OC44CB5peg6ZmQ6L+35Lq6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aCqOaYr+S4gOenjeW5uOemj++8jOaDs+aCqOaYr+S4gOenjeW/q+S5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Yr+S4gOenjeiAg+mqjO+8jOW/teaCqOaYr+S4gOenjeS5oOaDr++8jOeWvO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PjeaDnO+8jOWvueaCqOaYr+S4gOenjea4qeaflO+8jOeci+aCq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aCqOaYr+S4gOenjea1qua8q++8gTwvcD48cD48ZW0+MjkuPC9lbT7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moTlv4Pnta7vvIzpm6jmqKHns4rkuobmnJ/nm7znmoTop4bnur/vvIzmiJH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bmgJ3lv7XnmoTmg4Xnu5PvvIznm7jkv6HmgLvmnInkuIDlpKnmiJHku6zkvJrlho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E8L3A+PHA+PGVtPjMwLjwvZW0+5q+V5Lia5LqG77yM5YiG5Yir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Y+M55y877yb6YaH6aaZ55qE5oOF6LCK77yM5rKB5ruh5LqG5b+D55Sw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ZCM56qX77yM5YWF5ruh5LqG55y35oGL77yb6auY5Li+55qE6YWS5p2v77yM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Yir77yb55yf5oya55qE56Wd56aP77yM5YiZ5o2O5Y675LqG576O5aW977ya5oS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M56qX5LqL5Lia6Lev6LaK6LWw6LaK57K+5b2p77yM55Sf5rS76Lev6LaK6LWw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OF6Lev6LaK6LWw6LaK55Sc576O77yBPC9wPjxwPjxlbT4zMS48L2VtPu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aIkeS7rOeVmeS4i+i/h+i2s+i/ue+8jOmjn+WggumHjOaIkeS7rOWkp+W/q+actem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5oOWupOmHjOeahOi6q+W9seS+neeEtua4heaZsO+8jOWbvuS5pummhuWGh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wlOaBr+OAguavleS4muS6hu+8jOiusOW/huS7jeeEtuiQpue7le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cn+W+heedgOS7luW5tOaIkeS7rOWGjeebuOiBm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lubTlsJHml7bnmoTmoqblkKfvvIzmmK/pgqPkupvkuI3mm77lh4vpm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nu4/ov4fpo47lkLnpm6jmiZPvvIzmiJHku6zotbDliLDkuobov5nku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nKjmraTliIbliKvmiJHku6znmoTlvoDkuovvvIzlnKjmraTlm57lv4bmiJH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KjmraTlkJHlvoDmiJHku6znmoTmmI7lpKnjgILotbDlkKfvvIzotbDlk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mmI7lpKnjgII8L3A+PHA+PGVtPjMzLjwvZW0+5oS/5L2g5piv6aO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6Imy55qE5biG77yb5oS/5L2g5piv6Ii577yM5Ymq5byA6JOd6Imy55qE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yo5L2g55qE5YmN5pa55b6u56yR77yM5YuH5pWi55qE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44CCPC9wPjxwPjxlbT4zNC48L2VtPuWGjeWbnu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mguaipu+8jOWGjeWbnummluaIkeW/g+S+neaXp++8jOi9rOecvOmXtO+8jOWkp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3sue7j+i/h+WOu++8jOWbnummluaIkeeahOWkp+WtpueUn+a0u++8jOS4gOWIh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WOhuWcqOebru+8jOaIkeaDs+WNs+S9v+W+iOWkmuW5tOi/h+WOu+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W/temCo+aXtu+8jOmCo+Wkqe+8jOmCo+S6uu+8jOW/g+aAgOaEn+a/gOOAg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jeeEtuWmguaipu+8jOWGjeWbnummluaIkeW/g+S+neaX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k6Xlrablp5DvvJrkvaDku6zljbPlsIbnprvlvIDov5nmiYDlrabmoKHvv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bkuIDmrrXnlJ/mtLvvvIzluIzmnJvkvaDku6zlnKjlt6XkvZzlspfkv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7roibLvvIzmiormiYDlrabnmoTnn6Xor4bog73lpJ/ngbXmtLvov5DnlK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IzmnJvkvaDku6zlj6/ku6XllLHlm57lrabmoKHnnIvnnIvvvIzluLjlm57lrrb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lnKjmlrDnmoTkurrnlJ/pgZPot6/kuIrmnInmlrDnmoTlvIDl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I8L3A+PHA+PGVtPjM2LjwvZW0+5q+V5Lia5LqG77yB6K+3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Y+q5piv5pqC5pe255qE5YiG5Yir77yB5q+V5Lia5LqG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rOq77yM5oiR5Lus5Lya5Zyo5aSn5a2m6Zeo5Y+j55u46YGH77yB56a75Yir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B6K+35aSn5a625b285q2k54+N6YeN77yB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ahOWGmeS4gOS6m+S7gOS5iOWlveeahOWvjOacieivl+aEj+eahOWP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WYm++8jOWGmeebtOinguS4gOeCue+8jOS7luS7rOavlOi+g+eci+W+l+aHg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8k+WKse+8jOWuieaFsO+8jOelneemj+S5i+exu+eahOWwseihj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TovbvnmoTml7bku6PmmK/nlJ/lkb3nmoTml6nmma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nmoTmmKXlpKnvvIzov5nkuKrlraPoioLlvojnsr7lvanvvIzlpITlpI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mK/luIzmnJvjgILljbPlsIblpKflrabmr5XkuJrvvIzmhL/kvaDlnKjov5n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PoioLvvIzlsZXnv4Xpo57nv5TvvIznm7TlhrLkupHpnI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ia6Jm954S25q+V5Lia77yM5Y+v5piv5L2g5oiR55qE5Y+L5oO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44CC5Lq655Sf6Lev5LiK5Zug5Li65ZKM5L2g55u46K+G77yM5YOP6buR5pq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P5YWJ5piO55qE6Lev54Gv54Wn6ICA5oiR77yM5rip5pqW5oiR44CC5Y2z5L2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oiR5L6d54S256Wd56aP5L2g5b+r5LmQ5YGl5bq377yM5pyq5p2l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77yM5YmN6YCU5peg6YeP77yBPC9wPjxwPjxlbT40MC48L2VtPui/m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Wr++8jOS4gOi1t+mioOeahOaXpeWtkOWQl++8n+aIkeW4jOacm+avleS4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Pr+S7pee7p+e7reOAgjwvcD48cD48ZW0+NDEuPC9lbT7oirHlvID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kuobmmKXlpKnvvIzov4fnqIvlroznvo7vvJvmr5XkuJrmhJ/kvKT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soHmnIjvvIzmlaPlj5HlhYnovonvvJvmr5XkuJrliIbnprvvvIznnJ/or5r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bbmnKrmnaXvvIzmnInniLHnm7jpmo/jgILnpZ3npo/mnIvlj4vogIPlrab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lkoznvo7jgILmiJHku6zmnInnv4Xog73pq5jpo5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nm7jkvJrjgII8L3A+PHA+PGVtPjQyLjwvZW0+5Zue6aaW5pio5aSp77yM5bqU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b6Z2i5a+55LuK5aSp77yM5bqU5L+h5b+D55m+5YCN77yb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CN5Yqg54+N5oOc44CC576O5Li95Lq655Sf5piv5py66YGH5ZKM5rGX5rC0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uH5pWi5ZKM5pm65oWn55qE57uT5pm244CC5q+V5Lia5Zyo5Y2z77yM5oS/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ZCO5aSa5Yqq5Yqb77yM5Yib6YCg5Lq655Sf55qE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pOWHsOiKseWQkOmcsuedgOiJs+e6ou+8jOWcqOelneemj+S9oOaIk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mjnuWQkemCo+a1t+mYlOWkqeepuu+8jOS4jeimgeW9t+W+q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DQuPC9lbT7lnZrkv6Hoh6rlt7HmmK/popfmmJ/vvIznqb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7kuq7mmbbmmbbjgILlnZrkv6Hoh6rlt7HmmK/nh6fnn7PvvIzkuI3mgJXmlbLmiZ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lnZrkv6Hoh6rlt7HmmK/kurrmiY3vvIzpqbHmlaPmta7kupHkuI7pmLTpn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r5XkuJrvvIzouI/lhaXnpL7kvJrvvIzlnZrkv6HkvaDmiJHmnIn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1LjwvZW0+5qGM5LiK55qE55WZ6KiA5YaM77yM5ruh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b5omL5Lit55qE57qq5b+154Wn77yM5ruh5piv576O5aW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g55qE5bCP56S854mp77yM5ruh6L295rex5rex5Zyw56Wd56aP44CC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bCG5aSp5ZCE5LiA5pa577yM5oS/5oiR55qE56Wd56aP5Ly0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6YCU5Ly86ZSm77yM5aSn5bGV5a6P5Zu+77yBPC9wPjxwPjxlbT40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eLrOaXtu+8jOmjjuWEv+WwseaYr+aIkeeahOatjOWjsO+8jOaEv+Wug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eJh+WIu+eahOWuieaFsO+8m+W9k+S9oOmqhOWCsuaXtu+8jOmbqOeC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tpumSn++8jOaEv+Wug+iDveS9v+S9oOiOt+W+l+awuOaBkueahOiwpumA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mtLvnmoTmtbfmtIvlt7Lpk7rlvIDph5HoibLnmoTot6/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aPliIbliJfkuKTml4HmkYfliqjnnYDmrKLov47nmoToirHmnZ/jgILli4fmlaL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IjlhYTluIjlp5DvvIE8L3A+PHA+PGVtPjQ4LjwvZW0+5pio5aSp77yM5oiR5Lu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eB6Z2i77yM5LuK5aSp77yM5oiR5Lus56a75Yir5qCh5Zut77yM5piO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aN6KeB77yM6L+H5Y6777yM5oiR5Lus5aaC5oe15oeC5bCR5bm0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oqx6LSf5b+D5oS/77yM5pyq5p2l77yM5oiR5Lus5bCG5pS56YCg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6Wd5aSn5a625b+D5oOz5LqL5oiQ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iBmumbhu+8jOWbm+W5tOmFuOeUnOiLpui+o+eahOWbnuW/hu+8m+S4pOmil+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+8jOaIkeS7rOebuOefpeebuOW/teeahOWPi+iwiu+8m+S4ieihjOWtl+eVmeW/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cn+W/g+WunuaEj+eahOelneemj+OAguavleS4muS6hu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6i+S4muacieaIkO+8jOeIseaDhee+jua7oe+8jOeUn+a0u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aIkeS8muWcqOi/nOaWueawuOi/nOelneem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oKHlm63nmoTmoJHpg4Hpg4HokbHokbHvvIzmr4/kuIDpl7TmlZnlrqTpg73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IXmvojnmoTpmLPlhYnjgILku47nhp/mgonnmoTlnLDmlrnotbDov4fvvIzkuI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ZPliKvvvIzlv4PkuK3pmr7lhY3mg4bmgIXjgILnhLbogIzvvIznm7jkv6H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vaDmiJHkvJrph43pgKLlnKjnvo7lpb3nmoTmnKrmn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5u46IGa5aaC5pyf6ICM6Iez77yM6YKj6Zq95rC455qE5oqS5oO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y5aSH55qE5ZCJ5LuW5LiK44CC5b6A5LqL5oiQ5LqG5LiA6aaW5oKg6L+c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J5aSV6Ziz55qE5pel5a2Q6YeM5rWu546w44CC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+8jOWygeaciOWmguaire+8jOavleS4muWcqOWNs++8jOW/g+aci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hOW8n++8jOWkqemrmOe/see/lO+8jOa1t+mYlOaCoOa4uO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i+ieeFjO+8jOeIseaDheeSgOeSqO+8jOWPi+iwiuawuO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a3lubTnmoTml7bpl7TvvIzml6LkuI3lpJrvvIzkuZ/kuI3lsJH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lvbzmraTluIzmnJvml7bpl7Tog73lpJ/lgZzmraLvvIzkuI3lho3lkJHliY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hLbogIzml7bpl7Tkvp3ml6fpgqPkuYjkuI3ntKfkuI3mhaLnmoTlho3otbDvvI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kuIDoiKzlnLDku47miJHku6zmjIfnvJ3pl7TmtYHljrvvvIwmbGRxdW87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JnJkcXVvO+WjsOS4rea1geWOu+OAgjwvcD48cD48ZW0+NTQ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mg7PnlZnkvY/pgqPkupvmuKnmmpbnmoTml6XlrZDvvIzkvYblj4jlpJr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g73ml6nml6XmipXov5vnlJ/mtLvnmoTmtKrmtYHjgILpgqPku6XlvoDnmoTlkIz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kuIDkuLLnlJznvo7nmoTns5bokavoiqbvvJvpgqPov7fkurrnmoTnlJ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sIbmsLjov5zkuZ/lm57lkbPkuI3lrozjgII8L3A+PHA+PGVtPjU1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el5aSc55qE55u45aSE77yM6ZOt5Yi75Zyo6K6w5b+G5Lit55qE77yM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7qv55yf55qE5bKB5pyI77yM5Yiw5LqG56a75Yir6L+Z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Y+L5oOF55qE5ZCN5LmJ77yM55yf6K+a5Zyw6K+05LiA5Y+l77ya56Wd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Kx5Lus5ZCO5Lya5pyJ5pyf44CCPC9wPjxwPjxlbT41Ni48L2VtP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lee8leeZveS6ke+8jOmCo+aYr+aIkeW/g+WktOS4neS4neemu+WIq+eahOi9u+aEg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eahOiDuOaAgOWSjOWkqeepuuS4gOagt+aZtOacl++8jOWboOS4uu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heeahOmHjemAouOAgjwvcD48cD48ZW0+NTcuPC9lbT7npZ3lrablk6Xlrablp5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gJnpg73og73lh7rnjrD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U4LjwvZW0+5YGH5aaC5L2g5pu+5pyJ6L+H6Jma5bqm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Y+55oGv5L2c5Li66KGl5YG/77yb5piO5aSp55qE6Lev6YCU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6YCd5Y6755qE5bKB5pyI44CC5b+r6L+I5q2l77yM5YmN6Z2i55u46L+O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uZ5YWJ77yBPC9wPjxwPjxlbT41OS48L2VtPui1sOi/h+eahOS4i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aUtuiOt+S6huefpeivhueahOiKs+mmme+8jOabtOaUtuiOt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mmme+8jOi/nOWOu+eahOeBr+WFieS5puW9se+8jOaIkeS7rOS4jeS7h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FieiKku+8jOiAjOS4lOi/mOWkseWOu+S6huWygeaciOeahOW/p+S8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5i+mZhe+8jOaEv+S9oOS7rOacieS4gOS4qui+ieeFjOeahO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qjouqvnmoTml7bliLvliLDkuobvvIzorqnmiJHku6zotbDlkKf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vvIzkuZ/ml6DpnIDlkYrliKvvvIznurXkvb/mrYzlo7DmuJDmuJDlnLDmsonl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ku6znmoTlv4PkuZ/kvJrmsLjov5zlnLDot7PojaH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piv5bSW55WU6Z2S5p2+77yM5pyJ6aOO6Zuo5bCx5pyJ5oCS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ex5bGx5rWB5rC077yM5pyJ5LiN5bmz5bCx5pyJ5q2M5ZCf44CC5L2g5piv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7qv5py05ZKM5Yia5q+F77yM5Zyo5oiR5b+D54G155qE6ZOB56Cn5LiK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A55y855qE54Gr6Iqx44CCPC9wPjxwPjxlbT42Mi48L2VtPuWboOS4uu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WkqeaZtOS6hu+8m+WboOS4uuacieS9oOeahOeskeWuue+8jOmjjuWBnO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eDreaDhe+8jOepuuawlOaaluS6hu+8m+WboOS4uuacieS9o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5n+W/q+S5kOS6hu+8gTwvcD48cD48ZW0+NjMuPC9lbT7pnZLmmKX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5Xov7nvvIzkvLjmiYvmg7PmipPkvY/ljbTlt7LljIbljIbmtYHotbD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oqbmmK/nu5rkuL3lpJrlp7/nmoTvvIzmmK/nmb7ovazljYPlm57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mt7HliLvnmoTvvIzotbDkuobvvIzkuI3lho3mmK/lgZrmoqbnmoTlubT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pJrlp7/nmoTpnZLmmKXlpJrkuobkuIDku73otKPku7vlpJrkuobkuID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lsLHmmK/ov5nkuKrmoKHlm63nlZnnu5nmiJHku6znmoTorrDlv4bjgIL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czN0bHQuaHRtbCI+aHR0cHM6Ly9kdWFuanV6aWt1LmNvbS9kdWFuanV6aS93MTZydnMz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A0C300CAF442930E987CC1494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