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E8F3C6FEAD18EF793E8D04E027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8F3C6FEAD18EF793E8D04E027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OO5paw5aiY6L+b6Zeo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e/l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i/nueQhuaene+8jOiAgeWQjOWtpu+8jOi/meWPr+aYr+S7peWJjeS9oOacg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7iuWkqeaIkeaKiui/meWPpeivnemAgee7meS9oO+8jOS9nOS4uu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vOeJqeWSjOelneemj++8jOW4jOacm+S9oOS7rOaWsOWpmuW/q+S5kO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i48L2VtPuWDj+iKseS4gOagt+iKrOiKs++8jOWDj+ai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teOAgua7oeW/g+eahOWWnOaCpu+8jOi3s+WKqOWcqOW/g+mXtOOAguWbsOS6hu+8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n+mGieS6hu+8n+WxguWxguWPoOWPoOWFqOaYr+e8oOe7teOAgu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OAgjwvcD48cD48ZW0+My48L2VtPuelneaEv+S9oO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BqeeIseeIse+8jOawuOa1tOeIseays++8jOeZveWktOWBleiAge+8jOatpOeU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jOeIseW/g+S4juaXpeS/seWinu+8gTwvcD48cD48ZW0+NC48L2VtPuaZr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xpOacieWFie+8jOWgguW8gOS6lOemj+ekvOeJtee+iu+8jOWUsemaj+WFseaVi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+8jOS9qeeOi+m4o+m4vueZvuS4luaYjOOAgjwvcD48cD48ZW0+N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JvuWIsOWlue+8jOWIhuaYjuaYr+WNg+W5tOWJjeeahOS4gOautee8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WFseiwkOi/nueQhuOAgjwvcD48cD48ZW0+Ni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eahOe7k+WQiOaYr+S4gOWIh+e7k+WQiOS4reacgOe6r+a0ge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eaWsOWpmuW5uOemj++8gTwvcD48cD48ZW0+Ny48L2VtPueci+edg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ekvOS7quW8j+S4iueskeeahOWlveW8gOW/g++8jOaIkeeqgeeEtuacieS6hu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jwvcD48cD48ZW0+OC48L2VtPumAgeS4gOadn+avi+W/mOaIk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cn+eIseawuOaBku+8jOacgOS4u+imgeeahOaYr+WNg+S4h+WIq+W/m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6q+S4uuWnkOWnkO+8jOeci+edgOW8n+W8n+atpe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ecn+eahOWNgeWIhuaEn+WKqOOAguW4jOacm+W8n+W8n+WSjOW8n+Wm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UnOicnOS4gOeUn++8jOS6q+WPl+e+juWlveeahOWpmuWnu++8jOi/nOem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WSjOaMq+aKmOOAgjwvcD48cD48ZW0+MTAuPC9lbT7ku4rml6XmmK/kvaD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lnKjpgqPph4zpgIHkuIrkuIDku73npZ3mhL/vvIzmhL/kvaDku6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kuIDnlJ/lubjnpo/vvIzml6nnlJ/otLXlrZDvvIzniLHmsrPmsLj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mlrDlqZrlv6vkuZDvvIE8L3A+PHA+PGVtPjEx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y05L6j77yM5ZCM5b635ZCM5b+D576O5ae757yY44CC6Iqx54Ob56yR6L+O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Se5oi/5Zac5byA5bm25aS05qKF44CC5oS/5L2g5L+p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+5bm05aW95ZCI77yM5rC457uT5ZCM5b+D77yM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bqm576O5Li95Lq655Sf44CCPC9wPjxwPjxlbT4xMi48L2VtPuWcqO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+8jOaIkeiht+W/g+eahOaDs+WvueS9oOS7rOivtO+8muS4gOeUn+eah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eugOWNleiAjOiLjeeZveeahOWxseebn+a1t+iqk++8jOiAjOaYr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WQjOiIn+WFsea1ju+8jOebuOa/oeS7peayq++8ge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TMuPC9lbT7mlrDlqJjmlrDpg47mlrDlrrbl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kuovmlrDmoLfmoLfmlrDvvIzkupLmlazkupLniLHlv4Pov57lv4P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v4PotLTlv4PvvIzkupLorqnkupLli4nluLjosIjlv4PvvIzkv6Hlv4PlhrPlv4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E0LjwvZW0+5YWw6Iif5pio5pel57O777yM5LuK5pyd57uT5Lid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6We5LuZ55y35L6j77yM5Lik6aKX55m96aaW5ZCM5b+D77yM5LuK5a615Z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Km77yM5p2l5bm05Y+M6aOe5LmQ6YeN6YeN77yM5paw5ama5ZCM56Wd5oS/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aSp5LiO5YWx44CCPC9wPjxwPjxlbT4xNS48L2VtPumDveaYr+Wbo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iuqeS9oOWBt+WBt+WcsOa6nOi/m+aIkeeahOW/g+aJi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WQrOWIsOS6huS4gOenjeiKseW8gOeahOWjsOmfs++8jOmCo+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+heWcqOW/g+S4reacgOe+jueahOS4gOacteOAgj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b3vvIzluIzmnJvkvaDlubjnpo/vvIzluIzmnJvkvaDkuIDnlJ/ml6DomZ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b3lpLTlgZXogIHjgII8L3A+PHA+PGVtPjE3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I5bCR5LqG5Lik5Liq5aaC5q2k5LyY56eA55qE5p2w5Ye66Z2S5bm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a+55bm456aP55qE5aSr5aa777yM55u45L+h5L2g5Lus5pyJ54m55q6K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mN5Y+v5pC65omL6LWw5p2l77yM5pyA5ZCO5oiQ5Li65b285q2k55qE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m456aP5b+r5LmQ77yBPC9wPjxwPjxlbT4xOC48L2VtP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m4s+m4r+avlOe/vO+8jOmdkumYs+WQr+eRnuahg+adjuWQjOW/g+OAgu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mFje+8jOWPque+oem4s+m4r+S4jee+oeS7m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IwLjwvZW0+55qu5bCP5a2Q5Lmf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aqz5aaH5YS/5ZKv77yM5oiR5Lus5Lmf6YO96ICB5LqG77yM6IO95aSf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ai25Lmf5piv6Z2e5bi46auY5YW055qE5LqL5oOF77yM5oS/5Lul5ZCO55qE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4af6LW35p2l77yM5ouF6LW35LiA5Liq5a625bqt55qE6LSj5Lu777yM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qz5aaH55Sc6Jyc5oGp54ix5LiA55Sf5LiA5L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iAgeiZju+8jOS4gOexs+iAgem8oO+8jOeCueiKseeDm++8jOS4gOi1t+S9j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6huS4iOWkq++8jOS4gOS4quacquadpeW9k+avje+8jOWZnOWZnOWZnO+8jO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Wwj+S4pOWPo+e7k+WpmuW/q+S5kOS5ju+8gT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niLHljrvnrqH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LnpZ3kvaDku6z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Ljnu5PlkIzlv4PvvIE8L3A+PHA+PGVtPjIzLjwvZW0+6LCB5oqK5L2g55qE5aS05Y+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CB5Li65L2g5YGa55qE5auB6KGj77yM6LCB5Li65L2g5YG35YG35ZOt5rO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ams546L5a2Q77yM5piv5ZCm6aKH5pyJ5paw5oSP77yM5L2g5piv5ZCm6L+Y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uy5ZCM5qGM55qE5L2g44CC6ICB5ZCM5a2m77yM5oGt6LS65paw5ama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yNC48L2VtPuW8oOeBr+e7k+W9qei0tOWPjOWW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mUpuWxi+ivgeS9s+WBtu+8m+S9s+S6uuinheW+l+WmguaEj+mDju+8jOaJjeWtk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W9ku+8m+aWsOS6uuS4vui1t+S6pOadr+mFku+8jOWNgeaMh+ebuOaJo+i/m+Wp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buOWBjuebuOS+neS4gOi+iOWtkO+8jOebuOS6kuaJtuaMgeWIsOeZveWktO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IsOecn+elneemj++8jOelneS9oOS7rOawuOe7k+WQjOW/g++8j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jUuPC9lbT7ku5bmmK/or43vvIzkvaDmmK/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lsLHmmK/kuIDpppblkozosJDnmoTmrYzjgILlpKnkvZzkuYvlkIjvvIz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vvIzmlrDlqZrlv6vkuZDvvIE8L3A+PHA+PGVtPjI2LjwvZW0+5rWq5ryr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55aWP552A5LmQ56ug77yM5oul5pyJ552A5L2g5Lus56eY5a+G55qE6Ziz5YW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pe26Ze05LiK5Za357uY55qE5rK55b2p77yM5oul5pyJ552A5L2g5Lus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ama5ae755qE5q6/5aCC77yM5bm456aP55qE5aSp5aCC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44CCPC9wPjxwPjxlbT4yNy48L2VtPuaEv+S9oOS7rOWpmuWnu+eUn+a0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DveacieWmguaykOaYpemjjueahOeIseaEj+eBjOa6ieavj+WkqeeahOa4heaZ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guPC9lbT7mhL/kvaDkv6nnlKjniLHljrvn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vbzmraTkupLnm7jkvZPosIXlkozlhbPmgIDvvIzlhbHlkIzliIbkuq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mlaznpZ3nmb7lubTlpb3lkIjmsLjnu5PlkIzlv4PjgIL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mi6XmirHnnYDniLHmg4XnmoTnlJzonJzjgII8L3A+PHA+PGVtPjI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Q5aeQ77yM55yL6KeB5L2g5ruh6IS45rSL5rqi55qE6YO95piv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b6I5Li65L2g5byA5b+D77yM5Zug5Li65oiR6IO95rex5rex55qE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eq5YaF5b+D55qE5bm456aP44CCPC9wPjxwPjxlbT4zMC48L2VtPueIse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cqOS6juePjeiXj++8m+eIseaDheeahOauv+Wggu+8jOWcqOS6jumjjuWF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+8jOS6uueUn+i2iuadpei2iuW5uOemj+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OAgjwvcD48cD48ZW0+MzEuPC9lbT7mipvlvIPljZXmnqrljLnpqaznmoT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nlJzoqIDonJzor63nmoTmsaTvvIzng6fkuKrlsbHnm5/mtbfoqpPnmoTpppnvvIz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63ng63pl7npl7nnmoTloILvvIzov5vlhaXmmKXmmpbmg4XmtZPnmoTmiL/vvIzlpZ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nmoTlsI/lurfvvIE8L3A+PHA+PGVtPjMyLjwvZW0+5Zyo5L2g5Lus57uT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6YeM77yM5oS/5L2g5Lus5ZCE5Lqk5Ye65LiA5Y+q57+F6IaA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JOd5aSp77yb5ZCE5Lqk5Ye65LiA5Lu955yf5oOF77yM5oiQ5Li657uI6Lq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K55Sf5oGp54ix5Yiw5rC46L+c44CC56Wd5L2g5Lus5ZCM5b+D5ZCM5b6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paw5ama5b+r5LmQ77yM5bm456aP576O5ru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Wmue+8jOS9oOWPr+aYr+WkqeeUn+S4vei0qO+8jOawlOi0qOa4hee6r+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+8jOeIseaBqOaDheS7h+eahOS6uu+8m+S9oOiuqeS6uueci+S6huW8gO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8muinieW+l+S8pOW/g++8m+S9oOe7k+WpmueahOmSn+WjsOWTj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7k+WpmuW/q+S5kO+8geS4gOeUn+S4gOS4lu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mK/kuIDnp43lubjnpo/vvIzmg7PmmK/kuIDnp43lv6vkuZDvvIznr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PpqozvvIzlv7XmmK/kuIDnp43kuaDmg6/vvIznlrzmmK/kuIDnp43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mK/kuIDnp43muKnmn5TvvIznnIvmmK/kuIDnp43kuqvlj5fvvIzmirHmmK/kuIDnp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npZ3npo/kvaDku6zmlrDlqZrlv6vkuZDvvIHorqnlv6vkuZDpo57ov5vnqp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ouqvml4HvvIzorqnlubjnpo/nm7jkvLTkuID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Li76K+077yM5L2g5Lus6KaB5bSH5ouc5oiR77yM5L2g5Lus5bqU5b2T5a2d6aG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55yf5Li75oqK5a2d6aG654i25q+N5o+Q6auY5ZKM5bSH5ouc55yf5Li75Yeg5Lm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2N572u5LiK77yM5a2d6aG65Y+M5pa554i25q+N5piv5L+h5Luw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F6aG754mi6K6w5ZKM6YG15b6q44CCPC9wPjxwPjxlbT4zNi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IseWOu+e7vuedgOWvueaWue+8jOW9vOatpOS6kuebuOS9k+iwheWSjOWFs+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S7iuWQjueahOiLpuS4juS5kOOAguaVrOelneaWsOWpmuWlveWQi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MzcuPC9lbT7ku4rlpKnmmK/kvaDku6zmiJDlqZr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PooajlrrbkurrnpZ3otLrkvaDku6zlqZrlp7vlubjnpo/jgIH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4LjwvZW0+57qi57qi55qEJmxkcXVvO+WWnOWWnCZyZHF1bzv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lopnlo4HvvIznuqLnuqLnmoTng5vngavnh4PotbfmnaXvvIznuqLnuqL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LmnIvlj4vvvIzml6XlrZDmr4/lpKnpg73ov4fvvIzku4rlpKnnibnliK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nu4jkuo7nu5PlqZrkuobvvIznpZ3mhL/kvaDnmoTnlJ/mtLv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lpoLml63ml6XkuIDmoLfljYfotbfvvIz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KF6Iqx55ub5byA6L+O5paw5Lq677yM6Zuq6Iqx5ryr6Iie5bq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O5pyJ5omN5Y2O5YmN6YCU5aW977yM5aWz5pyJ576O6LKM5oO55Lq6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QuuaJi+eZu+S4iuW5uOemj+eahOiIquiIue+8jO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jeWGjeWtpOWNleOAguiuqeeIseaMh+W8leW5uOemj+eahOaWueWQke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Mgui1t+W/q+S5kOeahOmjjuW4hu+8jOaEv+S9oOS7rOW5uOemj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EuPC9lbT7luIzmnJvmlrDpg47jgIHmlrDlqJjkupLosIXmiY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p4HmiYDplb/vvIzniLHmg4XkuI3muJ3vvIzlubjnpo/ml6Dnl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66h5aaC5L2V5aaC5L2V77yM5pqC5LiU5q2k55Wq5q2k55Wq77yM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OF77yM5pat5Y205bCY5LiW57yY44CC5ama5ae75LiA5oqK6ZSB77yM5oSf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oCq5LiN5b6X77yM5Y2D5p2h5aW95rGJ5LuO5q2k6L+H77yM6Zq+5b6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77yM6I6r5Li65ama5ae75pKS5omL77yM5Y+q5Li65Lq655Sf5LiA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i+aDheS8vOiMtu+8jOWGsuS4jei1sOmCo+a3oea3oea4hemmm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eDn++8jOiEseS4jeS6humCo+WNg+S4neS4h+e8le+8m+eUn+WRveWmguat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mCo+W/g+eBteWFsem4o++8m+S9oOaIkeWmguaVhe+8jOWBnOS4jeS6humCo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uWKqO+8muWcqOS4gOS4qumbqOWQjueahOa4heaZqO+8jOaIkeaRmOS6huWkqei+ue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iJs+eahOW9qeiZue+8jOe8lue7h+S4pOS4quWtl+WvhOe7meS9oOS/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nlJ/lubPlh6HvvIzkuIDkuJboibDovpvvvIzpu5jpu5jmior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gqjmmK/npLzosoznmoTkvb/ogIXvvIzmgqjmmK/ovpvli6TnmoTlm63ku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mhJ/osKLmgqjvvIzlnKjov5nkuKrlroznvo7nmoTml7bliLvvvIz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Hml6nnlJ/ot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iM5pyb5L2g5Lus5pu05Yqg5oGp54ix77yM5Zui57uT5ZKM552m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a2m77yM5LqS55u45YWz5b+D77yM5LqS55u454ix5oqk77yM5LqS55u4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ZCM5Lqr77yM6YGH6Zq+5ZCM5b2T77yM5Yuk5Yqz5YuH5pWi77yM5YWx5Yib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e7j+mjjumbqOmVv+S4jeaIkOWkp+agk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eCvOmavuS7peaIkOmSouOAguS4jee7k+WpmueUn+WtkOS6q+WPl+S4jeWIs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S4jeaYr+WFieajjeS4jeefpemBk+eLrOi6q+eahOiLpuaBvOOAguaEv+S9oO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WFseWIm+e+juWlveWutuWbre+8gTwvcD48cD48ZW0+NDc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pgaXov5zmiJDkvKDor7TvvIzlnLDogIHlpKnojZLmuLrojKvmiJD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kurrnmoTniLHkuIDlpKnlpKnmsonlr4LvvIzmg4XkuZ/kuIDml6Xml6XlgKb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kv6HvvJrnuqLlsJjmnInniLHvvIzljYPlj6TlpoLkuI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ama5ZCO5Lmf6IO95oul5pyJ5oGL54ix5pe2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uL5ram55qE5YOP5Yid5pil55qE5aup6Iq977yM5bm25LiU6IO95aSf5Zyo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pep5pel5oul5pyJ6Ieq5bex55qE5p6c5a6e77yM55Sf5LiA5Liq55m955m9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OW5aiD5aiD77yM5Lqr5Y+X5Li65Lq654i25q+N55qE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5n+eul+aYr+ingeivgeS6huS9oOS7rOeahOeIseaDheWQp++8jO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S7peWQjueahOeIseaDheWDj+iKseWEv+S4gOagt+e+ju+8jOWDj+ayueiG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hemmme+8jOS5n+aDs+icguicnOS4gOagt+eUnO+8jOS4jei/h+iusOW+l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ouWJjeaSkuWkquWkmueLl+eyruWTpu+8jOS8muiiq+aIkeS7rOmbhuS9k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gTwvcD48cD48ZW0+NTAuPC9lbT7kuKTkuKrnm7jniLHnmoTkurrog73lpJ/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3lrrnmmJPvvIzlqZrlp7vmmK/niLHmg4XmnIDlpb3nmoTlvZLlrr/vvIz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gLvopoHnu5PlqZrnlJ/lrZDvvIzmnInkuIDkuKrmt7HniLHnmoT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j6/niLHnmoTlrp3lrp3nm7jkvLTvvIzlsLHmmK/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mraTliLvvvIzkvaDmmK/nprvlubjnpo/mnIDov5HnmoTpgqPkuKrkur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ov5nmrrXnvJjliIbvvIzlpb3lpb3nu4/okKXoh6rlt7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rvlrZDlkozlhL/lpbPkuIDkuKrmuKnmmpbnmoTlsI/lrrbluq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b2T5L2g5paw5ama5p2l5Li05LmL6ZmF77yM56Wd5L2g5LiA5ou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O5q2k5Y+X5bC96ICB5amG5rCU77yb5LqM5ouc6auY5aCC77yM5LuO5q2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+Z77yb5aSr5aa75a+55ouc77yM5LuO5q2k5YuS57Sn6KOk6IWw5bim77yb6Y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77yM5oOz55Sf5a6d5a6d5L2g5L+p5b+r54K55b+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wseWDj+aYr+atjOivje+8jOS9oOWwseWDj+aYr+atjOiwse+8jOS9oOS/qe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mluWujOe+juWSjOiwkOeahOatjOabsu+8jOWkqeS9nOS5i+WQiO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jwvcD48cD48ZW0+NTM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LlkIzkuovmlrDlqZrlpKfllp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U0LjwvZW0+5pyL5Y+L77yM5oiR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Zyo5L2g5Lus5q+P5LiA5Liq5bm456aP55qE5pe25Yi76YO9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iR6L+Y5pyJ5LiA5Liq5b+D5oS/77yM5piO5aSp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pe25YCZ6YO95piv55yL5Yiw5L2g5Lus5bm456aP55qE56yR5a65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77ya5b+D5b+D55u45Y2w77yM55u45Lqy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seebuOefpeiAjOebuOeIse+8jOeUseebuOeIseiAjOabtOWKoO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4uOivtOeahOelnuS7meect+S+o+WwseaYr+S9oOS7rOS6hu+8geelneWmueWm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kq+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L/lpKnkuIvmnInmg4Xkurrnu4jmiJDnnLflsZ7vvIzkvaDku6z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6jlrprnmoTlp7vnvJjvvIzlnKjmraTnlJ/llpznu5Poia/nvJjvvIznpZ3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nmb7lubTlpb3lkIjvvIE8L3A+PHA+PGVtPjU3LjwvZW0+57yg57u155qE6K+X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M55Sc6Jyc55qE6K+d6K+t5Lmf5LiN5Lya77yM5L2G5piv5aa55aa55ZOl5ZO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5qE5ZCO55u+77yM5oS/5L2g5ama5ZCO5LiO5aa55aSr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S7juatpOacieS6huW9kuWuv++8jOW/g+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OAguaJp+WtkOS5i+aJi+eahOaEn+WKqO+8jOS5n+WtkOWBleiAge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eahOeIse+8jOaYr+W8gOa7oeeOq+eRsOeahOS6lOaciOiKseWb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/q+S5kOeahOS7juatpOS4gOeUn+ebuOS8tO+8gee7k+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nbTonbbmiJDlj4zpo57vvIzlv6vkuZDouqvkvLTpmo/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Dlj4zmiI/vvIzlubjnpo/lv4Pnm7jmg5zvvIzmlrDkurrmiJDlj4zlr7n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honvvIzlrrbluq3miJDlj4zllpzvvIznvo7mu6HmrKLkuZDogZrvvIznn63kv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5HvvIzlv6vkuZDpgIHlpKflrrbvvIznpZ3npo/miJDlj4zpgIHvvIznlJzonJz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6Wd5L2g5LiO5aeQ5aSr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5aeQ5aeQ77yM5LiA5a6a6KaB5bm456aP5Yiw5rC45LmF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uuS9oOelneemj+S4uuS9oOasoueske+8jOWboOS4uuWcq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+8ge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eZveWktOWIsOiAge+8gTwvcD48cD48ZW0+NjIuPC9lbT7ov5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otLrnmoTml6XlrZDvvIzku4rlpKnvvIzkvaDnu4jkuo7miJDlip/nmoT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qjplIDlh7rljrvkuobvvIzkuLrmraTvvIzmiJHkuLrkvaDmlL7pnq3ngq7jgIHlkIP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nIDlkI7lkYror4nmlrDpg47vvJrotKflt7LllK7lh7rvvIzmpoLkuI3pgIDmj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jgII8L3A+PHA+PGVtPjYzLjwvZW0+6Ze75Yiw5LqG546r55Gw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iw5LqG5L2g5Lus55qE55Sc6Jyc77yM5L2g5Lus54m15omL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65L2g5Lus5oSf5Yqo77yM5oS/5L2g5Lus55yf5b+D5rC46L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2NC48L2VtPuS4uuS9oOS7rOmAgeS4iuS4gOmmlu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Oi+vuaIkeecn+aMmueahOelneemj++8jOWmguWQjOatjOivjemHjO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+8jOWwseaYr+WSjOS9oOS4gOi1t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ov5npmLPlhYnmmI7oibPnmoTml6XlrZDph4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msLjnu5PlkIzlpb3vvIzmraPmiYDosJPlpKnnlJ/kuIDlr7njgIHlnLDnlJ/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kv6nmganmganniLHniLHvvIznmb3lpLTlgZXogIHvvIHmlrDlq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5S35Lq655qE54ix5piv5L+v6KeG6ICM55Sf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piv5Luw6KeG6ICM55Sf44CC5aaC5p6c54ix5oOF5YOP5bqn5bG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LaK5b6A5LiK6LWw6IO95aSf5L+v6KeG55qE5aWz5Lq65bCx6LaK5aSa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b6A5LiK6LWw6IO95aSf5Luw6KeG55qE55S35Lq65bCx6LaK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DveacieW5uOW9k+WTpeS7rOeahOS8tOmDju+8jOecn+aYr+W8gOW/g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ecvOS6uuS4gOeci+WwseefpemBk+aIkeWcqOihrOaJmOS4gOWMueWlvemp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S5kOaEj++8jOS7iuaZmueahOmFkuS4gOWumuW4ruS9oOaMoeWIsOW6l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Nn+WkseS4gOenkuaYpeWuteaXtuWIu++8jOWkn+WTpeS7rOS6huWQp++8n+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XqeeUn+i0teWtkO+8gTwvcD48cD48ZW0+Njg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nJ/kuIfnoa7vvIznurXnhLbotbDov4fljYPlsbHkuIfmsLTvvIzkuZ/nu53kuI3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lv4PkuK3ljYPoqIDkuIfor63vvIzlj6rlr7nkvaDljYPlkbzkuIfllK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ljYPnp4vkuIflsoHjgII8L3A+PHA+PGVtPjY5LjwvZW0+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6YO95YWF5ruh5LqG6YaJ5Lq655qE55Sc6Jyc44CC6LCo56Wd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E5byf5aeQ5aa577yM5LuO5LuK5ZCO77yM54ix5rKz5rC45r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kuiRseWygeaciOaIkemZquS9oOS4gOi1t+i1sOi/h+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SjOS9oOW/meeijOW/q+a0u+OAguacgOe+jueahOW5tOe6qumBh+inge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acgOe+jueahOaXtuWIu+Wrgee7meS7luOAgueUn+a0u+aYr+m4oeavm+iSn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aYr+S9oOS7rOWwj+S4pOWPo+eojeS4jeazqOaEj+eahOWwj+aDiuWW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aIkeeahOmXuuicnOOAgjwvcD48cD48ZW0+NzEuPC9lbT7mhL/kvaDku6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niLHvvIzku47ku4rku6XlkI7vvIzml6DorrrmmK/otKvlm7DvvIzov5j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opoHkuIDnlJ/jgIHkuIDkuJbjgIHkuIDlv4PjgIHkuIDmhI/vvIzlv6D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lnLDniLHmiqTlr7nmlrnvvIzlnKjkurrnlJ/nmoTot6/pgJTkuK3msLjov5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mb7lpLTlgZXogIHvvIznvo7mu6Hlubjnpo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bCx5YOP6ZK75oiS5LiK6YKj6Zeq54OB55qE5YWJ6IqS5LiA5qC3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LiN5bey77yM5LuO55u46K+G55u455+l5Yiw5oGL54ix77yM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7uT5Li65aSr5aaH77yM56Wd56aP5L2g5Lus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biu5LqS5Yqp77yM5YWx5ZCM6L+b6YCA77yM5YGa5LiA5a+5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PC9wPjxwPjxlbT43My48L2VtPuaYjuW5tOeahOS7iuWkqe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HquW3seeahOWuneWune+8jOaIkeS4gOWumuimgeWBmuWuneWuneeahOW5su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uuOWSjOaIkeaKou+8jOaUvuW/g+aIkeS8mue7meWtqeWtkOS4gOS4q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Mhe+8gTwvcD48cD48ZW0+NzQuPC9lbT7ov5nkuIDlpKnmiJHnrYnlvoX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pl7ronJzkvaDlpKflqZrvvIznpZ3otLrkvaDku6zllpznu5Pov57nkIbjgIH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E8L3A+PHA+PGVtPjc1LjwvZW0+55u46K+G55u455+l55u454ix77yM5Y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Zyj55qE5ama5ae75q6/5aCC77yM5L2g5Lus57uP5Y6G5LqG56eN56eN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2g5Lus57uP5Y6G5LqG5LiA5YiH55qE6ICD6aqM77yM5omN6LWw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M5pyb5L2g5Lus6IO95LqS55u454+N5oOc77yM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S7rOWwhuaYr+W9vOatpOS4gOeUn+eahOS8tOS+o+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8mue0p+WvhuebuOi/nu+8jOemj+WSjOeluOmDveimgeWQjOW9k++8jO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mDveimgeWQjOS6q++8jOeUqOS9oOS7rOeahOS4gOeUn+WOu+eFp+mhvuW9vOat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IseS9oOWHoOWIhu+8jOS9oOWkmui/mOS7luWHoOWI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LHmtIvmuqLlnKjkvaDnlJzonJznmoTnlJ/mtLvkuK3vvIzorqn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lg4/ku4rml6Xov5noiKzovonnhYzllpzmgqb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kvaDmlrDlqZrlpKfllpznmoTml6XlrZDvvIzorqnmiJHor5rmjJrlnL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E8L3A+PHA+PGVtPjc4LjwvZW0+5pyJ54ix77yM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Gn5q+B5b285q2k55qE6KqT6KiA77yb5pyJ54ix77yM6YWS57K+5ZKM6aaZ54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aP6L+c77yb5pyJ54ix77yM5rSX6KGj5YGa6aWt5Lmf5piv5LiA56eN55Sc77y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5Zuw6Ium5YWx5om/5ouF77yb57uT5ama57qq5b+15pel77yM5oS/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BPC9wPjxwPjxlbT43OS48L2VtPuWkq+WUseWmh+Wmh+WQieekv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aigeect+WxnuS4luaJgOWul++8jOmVv+adqOaXpeaaluelpeWFiembhu+8jOe7hu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S5kOaEj+ieje+8m+W4kOaMguiKmeiTiea3u+WWnOawlO+8jOWxj+W8gOe/oee/oO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PjOaYn+S7iuWknOmTtuays+a4oe+8jOWlveS6i+W6lOeci+aipuWPtueG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Z3kvaDku6znvo7mu6Hoia/nvJjmganniLHplb/vvIz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lubjnpo/kuYXvvIHlubTlubTlsoHlsoHmg4XniLHmt7HvvIzlsoHlsoHlubTlu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E8L3A+PHA+PGVtPjgxLjwvZW0+5o2u6K+05L2g5Lus6YOO5pyJ5omN77yM5a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oOF5pyJ5oqV77yM5oSP5pyJ5ZCI77yM5Zyo6Iqx5Y+I5aW977yM5pyI5Y+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6KaB57yY5a6a5LiJ55Sf77yM54m55p2l56Wd6LS677ya576O5ruh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oiQ57qm77yBPC9wPjxwPjxlbT44Mi48L2VtPuWklemYs+ilv+S4i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ebuOaLpeeahOa4qemmqO+8jOaWsOWpmueHleWwlOeahOS+neaBi++8jOaWs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ahOeahOWWnOaCpu+8jOiAgeS6uuebuOS+neeahOawuOaBku+8jOS5heWIq+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elneemj+ecn+W/g+eahOaci+WPi+awuOi/nOW5uOemj+OA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bPmnJ/mraPlgLzlsI/pmLPmmKXvvIzpo47mmpbljY7loIL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vvIzlupTmmK/kuInnlJ/nvJjlpJnlrprvvIzmvKvmlZnnm7jmlaznq5/lpoLl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aw5Lq65pC65omL6LiP57qi5q+v77yM6LaK6L+H6Iqx5r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t44CC5pyX5biF5aSn5bqm5Y+I5r2H5rSS77yM5aWz6LKM5aSp5LuZ5Yia5LiL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q6/5aCC5Y+M6K645oS/77yM5LqS6LWg5L+h54mp6KGo54ix6KiA44CC5Zub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Ob5Y+w54K577yM54ix5oOF5LmL6Lev5pu05Lqu5aCC44CC56Wd56aP5paw5Lq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aw5LiW57qq6Lev5YWx5YmN6Iiq44CCPC9wPjxwPjxlbT44NS48L2VtPumDju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dpe+8jOS4pOWwj+W6lOaXoOeMnOOAguebuOeci+S4pOS4jeWOjO+8jO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kvOeCruW3suWWp+Wkqe+8jOWWnOW6hua3u+eskeminOOAguiqk+iogOWFs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uS4juS6uumXtOOAgua0nuaIv+iKseeDm+WknO+8jOeUnOicn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buOaVrOWmguWuvu+8jOmSn+eIseS4gOeUn++8gT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nm7jnn6XvvIzku47nm7jnn6XliLDnm7jniLHjgILkvaDku6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Z7ku5nnnLfkvqPvvIzku6TkurroibPnvqHjgII8L3A+PHA+PGVtPjg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Zac5bqG55qE5pel5a2Q77yM6KGo6L6+5oiR55qE56Wd56aP77yM54m56KGo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KM5aSr5Lq65a625bqt5ZKM552m44CB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1t+aer+efs+eDguWQjOW/g+awuOe7k++8jOWcsOmYlOWkqemrm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ePoOiBlOWjgeWQiOa0nuaIv+aYpeaalu+8jOiKseWlveaciOWchumxvOawt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eIsea0i+a6ouWcqOS9oOeUnOicnOeahOeUn+a0u+S4re+8jOiuqe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mDveWDj+S7iuaXpei/meiIrOi+ieeFj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nKjlpKnmhL/lgZrmr5Tnv7zpuJ/vvIzlnKjlnLDmhL/nu5Pov57nkIb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ku5nkurrpgI3pgaXmuLjvvIzlj6rnvqHpuLPpuK/miI/msLTlnKjmsaD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pKfllpznmoTml6XlrZDvvIznpZ3kvaDku6zllpznu5Pov57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kwLjwvZW0+55yL5L2g5Lus5rSL5rqi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qr552A6Zeq6Zeq5pif5YWJ77yM5oiR5Y+q5oOz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aw5ama5oSJ5b+r77yM55u45Lqy55u454ix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DheaKleaEj+WQiOeahOacgOmrmOWig+eVjOaYr+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jOecn+W/g+ebuOeIse+8jOebuOe6puawuOS5h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TwvcD48cD48ZW0+OTIuPC9lbT7mraTmnIjlpJzlhbHlub3moqbvvIzku47mra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YjlvanonbbvvIzljYPlj6Tnn6Xpn7PmraTlv4PlkIz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qLng5vpq5jnhafnm4jnrJHmhI/vvIznnJ/lv4PnpZ3mhL/kvaDkv6nnmb7lub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nmb7lubTlgZXogIHjgII8L3A+PHA+PGVtPjkzLjwvZW0+56Wd56aP5oiR55qE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paw5ama5oSJ5b+r77yM5bm456aP576O5ruh77yM5ZKM5paw6YOO5r+A5oOF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5NC48L2VtPuWkmuWwkeasoea4qeafl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S4gOasoeecn+aDheebuOmAou+8jOWkmuWwkeasoea3seaDhemZquS8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S4gOasoeWpmuWnu+enr+a3gOOAguS6uueUn+efreefreWHoOW5tO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kqe+8jOeUn+a0u+eUnOicnOWkmui2o++8jOebuOS8tOmcgOWkm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lrDlqJjmlrDpg47lhaXmtJ7miL/vvIzku4rml6XprZrmsL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JvmmI7lubTlpKnkuIrpgIHosrTlrZDvvIzlr4zosrTplbflo73npo/mu7/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y45Ye654ix55qE5Y+M5omL77yM5YWF5ruh552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6bKc6Imz55qE6Iqx5py177yM5qyi6L+O5L2g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paw5ama5b+r5LmQ44CC55Sc55Sc6Jyc6Jyc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eahOatjOWjsOawuOi/nOS8tOmaj+S9oO+8jOaEv+S9oOeahOi6q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quefpeWGt+efpeeDreeahOeIseS6uu+8jOelneaEv+aIkeS6sueIseeah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pmuW/q+S5kO+8jOS4juWmueWkq+S4gOi1t+WFsee7k+i/nueQhu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TguPC9lbT7miJHlsLHnn6XpgZPkvaDku6zkuKTkuK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nroDljZXvvIznjrDlnKjnu4jkuo7nu5PlqZrkuobvvIzkuIDlrpropoH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nKjkuIDotbfkuIDovojlrZDjgII8L3A+PHA+PGVtPjk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om+5Yiw5LqG77yM5bGe5LqO6Ieq5bex55qE5Lq655Sf5Ly05L6j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q655Sf55qE5aSn5LqL77yM5oiR5Lmf55u45L+h5L2g55qE5Yaz5a6a5piv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77yM562J5L2g5Lus5pyJ5LqG54ix5oOF55qE57uT5pm277yM5Y+v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5ZOm77yBPC9wPjxwPjxlbT4xMDAuPC9lbT7kuZ/orrj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lvbzmraTnlo/nprvvvIzkvYbnn6Xlv4PnmoTpl7ronJzmnIvlj4vljbTkuID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ojqvorqnml7bpl7TlhrLmt6Hlj4vosIrnmoTphZLvvIzojqvorqnot53nprvmi4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nmoTmiYvvvIzml7blhYnmtYHpgJ3vvIznianovazmmJ/np7v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mnIvlj4vvvIHlpoLku4rkvaDnu5PlqZrkuobvvIzkuLr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wdWRrdHQ2MW4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a3R0Nj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8F3C6FEAD18EF793E8D04E027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