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4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0C15001D814295060A7876B23E2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C15001D814295060A7876B23E2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I5aSx55yg5LqG5oCO5LmI5Y+R6KGo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/g+eWvOaIke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OjOWApuaIkeeahOeOsOWcqOOAgeaLheW/g+aIkeeahOacquadpeOAgeayiem7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S4gOeahOWKqOaAgeOAgjwvcD48cD48ZW0+Mi48L2VtPuW+iOWkmuaXtuWAme+8jO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WcsOWBmuedgOS4gOS6m+S6i++8jOWWneawtO+8jOWkseecoO+8jOeEtuWQju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vOeXm+WcsOaDs+S9oO+8jOecn+eahOW+iOeWvO+8jOeWvOW+l+aIkeW8r+S4i+S6huiF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OAgjwvcD48cD48ZW0+My48L2VtPuS4jeWWnOasouS9oOeahOS6uuWwseaYr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W5tOWktOaDs+imgeaXpeS5heeUn+aDhe+8jOecn+eahOWkquma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muW5tOWQju+8jOWGjeWbnuaDs+W5tOWwkeaXtueahOi/t+iMq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IluiuuOWOn+WboOmDveiusOS4jeW+l+S6hu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WnOasoueGrOWknO+8jOaIkeWPquaDs+WWnOasoueahOS6uuWRiuivie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S8keaBr+WSjOaZmuWuieOAgjwvcD48cD48ZW0+Ni48L2VtPuaJgOacieeahOS6i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mDveS8muWlvei1t+adpeeahO+8jOWmguaenOS4jeWkn+Wlve+8jOivtOaY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cgOWQjuOAgjwvcD48cD48ZW0+Ny48L2VtPuW8gOWni+eahOaXtuWAme+8jO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u+aAp++8jOS7lumDveWPr+S7peWMheWuue+8jOWPr+WIsOWQjuadpe+8jOS9oOi/nu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S4jeaVouacieS6huOAgjwvcD48cD48ZW0+OC48L2VtPuS9oOmBl+W/mOS6h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cqOaDs+S9oOS4reWkseecoOOAgjwvcD48cD48ZW0+OS48L2VtPuWkseec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heWQl++8jOWmguaenOaYr+eXheeahOivne+8jOaIluiuuOWPr+S7peiuqeWMu+eUn+ay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mh4LnmoTkurrvvIzkuI3nlKjlpJror7TvvIz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7Tlho3lpJrkuZ/msqHnlKjjgII8L3A+PHA+PGVtPjExLjwvZW0+6L2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S5byA5aeL77yM5oiR55qE5bm456aP77yM5L6/5LiO5L2g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nuS4reWNiOWwj+aGqeS4gOS8muWEv+mDveWBmuaipu+8jOaYr+acgOi/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Ks+e0r+OAgeeUn+a0u+WOi+WKm+Wkp+eahOWOn+WboOS5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lj4jlpLHnnKDkuobvvIzmhJ/lkIzouqvlj5fov5nlm5vkuKrlrZf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uqvnu4/ljobov4fov5jnnJ/kuI3lpb3nkIbop6PvvIzmr4/kuKrkurrpg73mnInli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HkupTvvIzml6DpnZ7mmK/ml7bpl7Tml6nmmZrvvIzmiYDku6Xor7TosIH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osIHvvIznnIvosIHnmoTnrJHor53vvIzpg73kuI3lrrnmmJ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Oz5YWl6Z2e6Z2e55qE5Z+O5biC5Lqk57uZ5L2g77yM6YKj5qC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aSx55yg55qE5aSc6YeM5aeL57uI5LiN6IKv5Y6f6LCF5oiR44CC5Lmf5piv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Sx56qD55qE5pe25YCZ44CCPC9wPjxwPjxlbT4xNS48L2VtPuWmguaenO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aciOeahOiusOW/huS5n+S4jeS8muaIkOS4uua1geazqueahOWAn+WPo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4lueVjOS5n+S4jeS8muaIkOS4uuWtpOeLrOeahOeQhueUse+8jOaipuS5n+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mHjOiQveS4i+aAneW/teeahOeWvOeXm+OAgjwvcD48cD48ZW0+MTYuPC9lbT7lpbn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6flpJzlnLDlpLHnnKDlpbnmm77ng63liIflnLDniLHlpbnkvp3nhLb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Lmg5oOv5LqG5Lyk55eb5bim5p2l55qE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mL6ICM5p2l5L6/5piv5a2k54us5a+86Ie055qE5LiN5a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0r++8jOW3peS9nOS4gOS4h+S4quS4jemhuuW/g+OAguWkqeWkqeWkseeco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Oi+WKm+Wkp++8jOW/q+W5suS4jeS4i+WOu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nnJ/nmoTmmK/lpYfkuobmgKrkuobvvIzov57nu63kuIDmmJ/mnJ/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KTngrnku6XlkI7miY3og73nnaHlvpfnnYDvvIzmnJ/pl7TkuI3mlq3lgZ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q55+l55qE5piO5aSp77yM6K6p5oiR5LuK5aSc6Zq+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Iq+WGjeeUqOiHquW3seeahOS4gOW+gOaDhea3see7kea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+8jOW+l+S4jeWIsOWbnuW6lOeahOaDhea3seivt+mAguWPr+iAjOatou+8jOWI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6huWIq+S6uu+8jOS5n+W7ieS7t+S6huiHquW3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nmoTml7blgJnvvIzkvaDopoHlrabkvJrkuIDkuKrkurrpoqTmipbvvIz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osIHnmoTmiYvjgII8L3A+PHA+PGVtPjIzLjwvZW0+5aSq5LmF5LqG77yB5Y2K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+r6KaB5bSp5rqD77yB5pyA6L+R5bel5L2c5Y6L5Yqb5aSn55qE6KaB5q27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mf5LiN5LqJ5rCU77yB5om+5LiN5Yiw5LiA5Liq5Y+R5rOE5Y+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n+eahOS7juS9oOWPo+S4reWQrOWIsOS4jeWGjeeIseaIke+8jOaYr+Wmgu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efpeaJgOaOquOAguS9oOW4pui1sOS6huaIkeeahOS4gOWIh++8jOWJqeS4i+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puuepuueahOWjs+WSjOS4gOmil+egtOeijueahOW/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poLkuI3lkIjpgILlsLHmmK/vvIzmiJHkuI3og73pgJfkvaDnrJHvvIz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vJrorqnmiJHlk63vvIzkuYvlkI7vvIzmiJHor7TmiJHopoHotbDvvI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JHmsqHmnInlm57lpLTjgII8L3A+PHA+PGVtPjI2LjwvZW0+5om+5LiN5Yi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Ks55yg55qE5pa55byP77yM5LqO5piv5Y+q6IO96YCJ5oup5qyj6LWP5aSc6Ze055q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44CCPC9wPjxwPjxlbT4yNy48L2VtPuWIq+aAu+aYr+adpeaXpeaWuemVv+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nummluS5i+mXtOeahOmDveaYr+S6uui1sOiMtuWHie+8jOS7lueahOWYtOe7iOS8mu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WUh++8jOaKiue7mei/h+S9oOeahO+8jOayoee7mei/h+S9oOeahOWFqOe7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4quS6uuOAgjwvcD48cD48ZW0+MjguPC9lbT7miJHlkozkvaDkuYvpl7T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kvJrlsLHmmK/vvIzmiJHku6XkuLrkvaDkuZ/llpzmrKLmiJ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6K+05aSa6YaJ5Lq655qE5oOF6K+d77yM5oiR5Y+q5oOz5bim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S6m+S6i++8jOaYjuefpeaYr+mUme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dmuaMge+8jOWboOS4uuS4jeeUmOW/g++8m+acieS6m+S6uu+8jOaYjuefpeaY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aUvuW8g++8jOWboOS4uuayoee7k+WxgO+8m+acieaXtuWAme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i3r+S6hu+8jOWNtOi/mOWcqOWJjeihjO+8jOWboOS4uuS5oOaD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u5nkvaDorrLmlYXkuovkvaDliKvlpJzlpJzlpLHnnKDmlbTlp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x55yg55qE5Lq66L+e5YGa5qKm55qE5p2D5Yip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Ns+S9v+acieS4gOWkqeS9oOaSkeS4jeS9j++8j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r+S6hu+8jOS5n+ayoeS6uuW/g+eWvOS9oOOAguWboOS4uuWcqOS7luS7rOecvOmH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Ev+aEj+eahOOAgjwvcD48cD48ZW0+MzQuPC9lbT7lpb3kuobvvIz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j4jlpLHnnKDkuobvvIzku4rlpKnml6DorrrlpJrlm7Dpg73kuI3llp3lkpblla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lp3lpbbkuobjgII8L3A+PHA+PGVtPjM1LjwvZW0+5LiN5oS/5oSP6YaS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Gv5oqV5bCE5Zyo5aKZ5LiK77yM5Y+q5pyJ5oiR5a2k54us55qE6Lqr5b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seecoOeahOaXtuWAmeW3sue7j+aKiuS6uueUn+iuoeWIkuWFq+eZ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avj+Wkqei/mOaYr+S4gOagt+OAgjwvcD48cD48ZW0+MzcuPC9lbT7mnID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flkLzvvIzmmK/nl5vliLDmnIDmt7HlpITllpjkuI3kuIrmsJTvvIzmiYvlj5Hm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6rpg73lvpflv43nnYDjgII8L3A+PHA+PGVtPjM4LjwvZW0+5Lya6J6N5YyW55qE5Ya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77yM5Lya5LiL5bGx55qE5aSq6Ziz77yM5Lya5aSx5pyb55qE5pyf5b6F77yM5Lya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Lya5aSx55yg55qE5aSc5pma77yM5Lya56a75byA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xheeEtuWkseecoOS6hu+8jOi6q+i+uemDveaYr+S4gOe+p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O+8jOecn+aXoOivre+8geiuqeaIkeecn+W/g+eDpu+8gei/mOacieaIkemCo+Wlh+iR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+8jOaIkeS5n+aYr+mGieS6hu+8jOWkn+Wkn+eahOS6hu+8jOWT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nJ/mraPnmoTlraTni6zkuI3mmK/kuIDkuKrkurrlr4Llr57vvIzog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nmoTllqflk5fkuK3kuKflpLHkuoboh6rmiJH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oiR5Lus5piO55+l6YGT5piv6ZSZ55qE77yM5Lmf6KaB5Y675Z2a5oyB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SY5b+D77yb5pyJ5Lqb5Lq677yM5oiR5Lus5piO55+l6YGT5piv54ix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pS+5byD77yM5Zug5Li65rKh57uT5bGA77yb5pyJ5pe25YCZ77yM5oiR5Lus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Kh6Lev5LqG77yM5Y206L+Y5Zyo5YmN6KGM77yM5Zug5Li65Lmg5oOv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3seWknOedoeinieeahOWcqOWBmuaipu+8jOmGkuedgOeahOWcq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miJHlpJrkuYjlrrPmgJXkuaDmgKfkuobosIH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ku5blj4jnjqnnrJHoiKznmoTnprvlvIDjgII8L3A+PHA+PGVtPjQ0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aSx55yg5LqG77yM5oiR5Lul5Li65Yas5aSp5LiN6YCC5ZCI5aSx55y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6YCC5ZCI552h6KeJ44CCPC9wPjxwPjxlbT40NS48L2VtPuWQjuadpeaIke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eUn+a0u++8jOS5oOaDr+S6huS4jeWGjeihqOmcsumavui/h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4jeWGjeaKiuW/g+S6i+ivieivtO+8jOS5n+S5oOaDr+S6huS9oOS4jeWGj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LHnnKDnmoTml7blgJnmiY3lj5HnjrDvvIzkvaD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q5/mmK/kuIDnspLlkpbllaHosYbjgII8L3A+PHA+PGVtPjQ3LjwvZW0+5ZWK77yM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oiR6L+Y5piv552h5LiN552A44CC5bCd6K+V5YWl552h5aSx6L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4gOS4quW+iOmVv+W+iOmVv+eahOaVheS6i++8jOaIkemVv+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+8jOaIkeacieS4queIseS6uu+8jOS7luS4jeeIseaIkeS6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Dmg6/mmZrnnaHkuI3lj6vlpLHnnKDvvIzlsLHlg4/kvaDku47mnKr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3nrpflpLHmgYvjgII8L3A+PHA+PGVtPjUwLjwvZW0+5oOz6KaB5oul5pyJ56eS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77yM5bey57uP6L+e552A5aSx55yg5bCP5Y2K5Liq5pyI5LqG44CC5Li65LuA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4K55b+D5LqL5bCx5oCO5LmI6YO9552h5LiN552A77yM6ICM5pyJ5Lqb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aSp5aGM5LiL5p2l5Lmf6IO9552h5b6X5b6I6aaZ44CCPC9wPjxwPjxlbT41MS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eahOivneW5tuS4jeaYr+acieaEj+imgeWOu+makOeeku+8jOWPquaYr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eWvOeXm+mDveWPr+S7peWRkOWWi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ovrnnmoTkurrlpb3ngrnvvIzlm6DkuLrph43opoHnmoTkurrotormnaXoto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otormnaXotorph43opoHjgII8L3A+PHA+PGVtPjUzLjwvZW0+5LiN5aaC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bC95b6A5oKy5Lyk6YeM6ZK777yM5oOz5oOz5pyJ56yR5aOw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1NC48L2VtPui/meekvuS8muS7gOS5iOmDveWPr+S7peaYr+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Ikee7neWvueS4jeiDveWuueW/jemSseS5n+aYr+WBh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onlkLXpmpTohpzlhrfmvKDlm7rmiafvvIzln47luILng63pl7nlvpfkuK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LHnnKDjgII8L3A+PHA+PGVtPjU2LjwvZW0+5YiG5byA5LmL5ZCO77yM5oiR5pu+56q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L2g6L+e5YOP5qC355qE6Zq+6L+H6YO95rKh5pyJ77yM5oiR5omN5om/6K6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4ix6ZSZ44CCPC9wPjxwPjxlbT41Ny48L2VtPuS9oOeci+WIsOeahOa0kuiE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W/g+eijuS5i+WQjueahOaXoOWPr+WliOS9le+8jOaXtumXtOayoeaci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iAjOaYr+iuqeaIkeS5oOaDr+S6huaDs+S9oO+8jOS4jeiDvemBl+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eptumavuW/mOOAgjwvcD48cD48ZW0+NTguPC9lbT7liLDkuobnjrDlnKjov5j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sqHmnInnnaHnnYDvvIzov5nkuI3lj6vlpLHnnKDvvIzlj6vnhqz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2B5bm05YmN5L2g5piv6LCB77yM5LiA5bm05YmN5L2g5piv6LCB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o5aSp5L2g5piv6LCB6YO95LiN6YeN6KaB77yM6YeN6KaB55qE5piv5LuK5aSp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ul5Y+K5piO5aSp5L2g5bCG5oiQ5Li66LCB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kseecoOW+l+e0p+S6hu+8jOS+v+W5u+aDs+aIkeeIseeahOmCo+S4qu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mCo+S4quS6uu+8jOimgeWSjOaIkei/h+S4gOi+iOWtkOeahOmCo+S4q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S4reazqOWumueahOmCo+S4quS6uu+8jOWwsei6uuWcqOaIkei6q+WQju+8jOWS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e0p+aJo++8jOaKtei2s+ebuOaLpe+8jOWRvOWQuOe8see7u++8jOS6juaYr+S+v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i4j+WunuS6huOAgjwvcD48cD48ZW0+NjEuPC9lbT7ku4rmmZrlj4jlpLHnn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t6XkvZzljovlipvlpKflkKfvvIzlvojlpYfmgKrvvIzoh6rlt7HkuLrku4Dpur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pgqPpur3lpKfnmoTljovlipvvvIzmnInkupvkuovkuLrku4Dpur3kuI3og7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J/miJborrjoh6rlt7HopoHlrabkvJrmlL7kuIvvvIzorqnoh6rlt7H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rZzR1aGouaHRtbCI+aHR0cHM6Ly9kdWFuanV6aWt1LmNvbS9kdWFuanV6aS84Yzdia2c0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0C15001D814295060A7876B23E2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