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0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F720E4BA34440BF8EAF17F61775E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720E4BA34440BF8EAF17F61775E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5LiA5Y+l6K+d5YaF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aciea7oeaAgOiHquS/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iDveWcqOS7u+S9leWcsOaWuemDveaAgOacieiHquS/oeWcsOayiea1uO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W5tuWunueOsOiHquW3seeahOaEj+W/l+OAgjwvcD48cD48ZW0+Mi48L2Vt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WPiOaAjuagt++8jOi4rui1t+iEmuWwluWwseabtOaOpei/ke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imgei9u+aYk+aKiuiHquW3seeahOS8pOeWpOaPreW8gO+8jOeci+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Iq+S6uu+8jOeXm+eahOWNtOaYr+iHquW3seOAgjwvcD48cD48ZW0+NC48L2VtP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mgeacieaUu+WHu+aAp++8jOS4jeimgeacieadgOS8pOWKm++8jOS4jeWkuOW3su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JrOS6uuaBtu+8jOiHqueEtuiDveWMluaVjOS4uuWPi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eahOaDs+azleaYr+WNgeWIhumSseS4gOaJk++8jOecn+ato+aXoOS7t+eahOaYr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OsOi/meS6m+aDs+azleeahOS6uuOAgjwvcD48cD48ZW0+Ni48L2VtPuWQkeWJje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6huW/g+S4reeahOe+juWlveOAgjwvcD48cD48ZW0+Ny48L2VtPuaXoueEt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cgOWunei0teeahOi0ouWvjO+8jOmCo+S5iOePjeaDnOaXtumXtO+8jOWQiOeQhu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aXtumXtOWwseW+iOmHjeimge+8jOWmguS9leWQiOeQhuWcsOiKsei0ueaXtumX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WQjOiKsemSseeahOinhOWIkuS4gOagt+mHjeimge+8jOmSseiKseWujOS6huWPr+WG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XtumXtOiKseWujOS6huWwseS4jeiDveWGjeeUn++8jOWboOatpO+8jOabtOimge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S9oOeahOaXtumXtOOAgjwvcD48cD48ZW0+OC48L2VtPueUn+a0u+S4re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+8jOiuqeaIkeS7rOS4jea7oeaEj++8m+eUn+WRveS4re+8jOaAu+acie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aIkeS7rOS4jemhuuW/g++8m+S6uueUn+S4re+8jOaAu+acieS4gOS6m+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Dhee7quS9juiQveOAgjwvcD48cD48ZW0+OS48L2VtPuS6uueUn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iMtu+8jOS4jeS8muiLpuS4gOi+iOWtkO+8jOS9huaAu+S8muiLpuS4gOmYt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gLvmnInkuIDkuKrkurrvvIzorqnkvaDnrJHlvpfmnID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lvpfmnIDlvbvlupXjgII8L3A+PHA+PGVtPjExLjwvZW0+5oS/5L2g5rKJ56iz5Y+I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a+554Ot54ix55qE5LqL5oOF6YO95YWo5Yqb5Lul6LW077yM5Y+I5ruh6L296IC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PquacieaDs+S4jeWIsOeahOS6i++8jOayoeaci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S6i+OAgjwvcD48cD48ZW0+MTMuPC9lbT7lnKjnlJ/mtLvph4zvvIzmiJHku6z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orDliLDnmoTkuIDliIfnvo7lpb3nmoTkuJzopb/vvIzpg73mmK/ku6Xnp5LorqHnrp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2T5L2g55qE5omN5Y2O6L+Y5pKR5LiN6LW35L2g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277yM6YKj5L2g5bCx5bqU6K+l6Z2Z5LiL5b+D5p2l5a2m5Lmg44CC5b2T5L2g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L+Y5pKR5LiN6LW35L2g55qE5qKm5oOz5pe277yM6YKj5L2g5bCx5bqU6K+l6LiP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el5L2c77yBPC9wPjxwPjxlbT4xNS48L2VtPuabvue7j+ivtOayoeacieS9oO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u+8jOWPr+aYr+S9oOemu+W8gOWQjuaIkei/mOaYr+S4gOagt+WdmuW8uueahO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ku6zmuLTmnJvmiJDlip/vvIzpppblhYjopoHlv5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E3LjwvZW0+5q+P5LiA56eN5oyr5oqY5oiW5LiN5Yip55qE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YO95bim552A5ZCM5qC35oiW6L6D5aSn55qE5pyJ5Yip55qE56eN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uuaJgOWBmueahOS4gOWIh+mDveaYr+acieebrueahOeah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WBmueahO+8jOWwseaYr+a0nuaCieWIq+S6uuaJgOWBmueahOS4gOWIh++8jO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WvueiHquW3seacieWIqeebiueahOS6i+aDheOAgjwvcD48cD48ZW0+MTk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qTlrprkuobkvaDmmK/plJnnmoTvvIzlsLHnrpfkvaDlhrfpnZnlnLDop6Pph4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tormj4/otorpu5HvvIzov5jkvJrooqvorqTkuLrmmK/lnKjni6Hov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2T5L2g55qE5omN5Y2O6L+Y5pKR5LiN6LW35L2g55qE6YeO5b+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K+l5Yqq5Yqb44CCPC9wPjxwPjxlbT4yMS48L2VtPuS4uuS6hueUn+WtmOOAge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0u+edgOOAgjwvcD48cD48ZW0+MjIuPC9lbT7lk7Lkurrml6Dlv6fvvIzmmbrogIX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lubbkuI3mmK/lm6DkuLrmiYDniLHnmoTkuIDliIfku5bpg73mi6XmnInkuo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i6XmnInnmoTkuIDliIfku5bpg73niLHjgII8L3A+PHA+PGVtPjIzLjwvZW0+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oGo55qE5LiN5piv5pS55Y+Y77yM6ICM5piv6KKr5pS55Y+Y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S6huaZmuWuieWOu+edoeeahOS6uuOAgeW+gOW+gOWNiuWwj+aXtuS7peWQj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eRn+OAgjwvcD48cD48ZW0+MjUuPC9lbT7oh6rlt7Hlpb3lpb3liqrlipvvvIzkur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oh6rlt7Hmr5TovoPvvJvov5nkuJbpl7Tkurrov5nkuYjlpJrvvIzot5/liKvkurr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ph4zmr5Tlvpfov4fmnaXjgII8L3A+PHA+PGVtPjI2LjwvZW0+5pyJ5LiA56e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6Z2g6Ieq5bex77yM5peg6K665L2g5bm06L275LiO5ZCm77yM5aSE5aKD5aaC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ZCO55qE55Sf5rS76YO95b6X6Z2g6Ieq5bex55qE5Yqq5Yqb77yM5LiA54K5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675oiQ5YWo44CCPC9wPjxwPjxlbT4yNy48L2VtPuS4jeimgeWOu+aBqOS9oOeIs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imgeWOu+etieS7luWPr+iDveWbnuWktOOAguS9oOWkseWOu+S6h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iAjOWvueaWueWImeWkseWOu+S6hueIseS7lueahOS6uu+8jOS7lu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OS9oOWkp+OAgjwvcD48cD48ZW0+MjguPC9lbT7ov4fljrvnmoTml7bpl7TkvJr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aXml6DovrnnmoTpu5HmtJ7vvIzmsLjkuI3lho3lm57mnaXvvIzmiYDku6XopoH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nmoTmr4/kuIDnp5LjgII8L3A+PHA+PGVtPjI5LjwvZW0+5LiN6Ieq5piv77yM5pWF5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Ieq5LyQ77yM5pWF5pyJ5Yqf77yb5LiN6Ieq55+c77yM5pWF6ZW/77yb5aSr5ZS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M5pWF5aSp5LiL6I6r6IO95LiO5LmL5LqJ44CCPC9wPjxwPjxlbT4zM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iDveW3puWPs+S9oOeahOaDhee7qu+8jOWPquacieS9oOiHquW3seS4jeaUvu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mgeWGjeeGrOWknOS6hu+8jOiwgeW/g+mHjOayoeacieaVheS6i++8jOWPqu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aOp+WItuOAguiuuOWkmuS6uueahOaJgOiwk+aIkOeGn++8jOS4jei/h+aYr+ii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ejqOWOu+S6huajseinku+8jOWPmOW+l+S4luaVheiAjOWunumZh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nKjlrrbph4znnIvliLDnmoTmsLjov5zmmK/lrrbvvIzotbDlh7rljr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iY3mmK/kuJbnlYzjgILmiorpkrHmlL7lnKjnnLzliY3vvIznnIvliLDnmoT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rHvvIzmiorpkrHmlL7lnKjmnInnlKjnmoTlnLDmlrnvvIznnIvliLDnmoTmmK/ph5H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I8L3A+PHA+PGVtPjMyLjwvZW0+5L2g546w5Zyo5q2j5Zyo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4S25b6I6Ium5b6I57Sv77yM5Y+q6KaB5a6D5YC85b6X77yM5Lmf6K+35L2g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ul5ZCO5Zue6aaW5pu+57uP5L2g5omN5pyJ6LWE5qC86K+077yM5oiR5Lmf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+H5p2l55qE44CCPC9wPjxwPjxlbT4zMy48L2VtPuWdmuaMgeaKiueugOWNl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uWlveWwseaYr+S4jeeugOWNle+8jOWdmuaMgeaKiuW5s+WHoeeahOS6i+aDheWBmu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W5s+WHoeOAguaJgOiwk+aIkOWKn++8jOWwseaYr+WcqOW5s+WHoeS4reWBm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HoeeahOWdmuaMgeOAgjwvcD48cD48ZW0+MzQuPC9lbT7nlJ/mtLvkuK3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Lmu6HkvaDnmoTlv4PnlLDvvIzmiY3kvJrorqnmoqbmg7PnmoToi5flhL/ojIHlo6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nm7jkv6Hoh6rlt7HvvIzkuI3ovpzotJ/lpb3ml7blhYnvvIzkuLrkvaDnmoT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IDlnLrjgII8L3A+PHA+PGVtPjM1LjwvZW0+6L+95rGC6Ieq6Lqr55qE5Yip55uK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eB77yM6ICM5b+96KeG5LuW5Lq655qE5Yip55uK5omN5piv55yf5q2j55qE6Ieq56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jeimgeWkquWcqOS5juiHquW3seeahOmVv+ebu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m+S4jeS8muWGmeWcqOiEuOS4iuOAgjwvcD48cD48ZW0+MzcuPC9lbT7miYDosJ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sLHmmK/vvIzkvaDopoHkuaDmg6/ku7vkvZXkurrnmoTlv73lhrflv73ng63vvIzkuZ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ku7vkvZXkurrnmoTmuJDooYzmuJDov5zjgII8L3A+PHA+PGVtPjM4LjwvZW0+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L2g55qE5pe25YCZ77yM6Ieq5bex56uZ55u077yM6Lev6L+Y6ZW/77yM6IOM5b2x6Ka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mgeS5iOWwseWKquWKm+eahOWQkeS4iueIrO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eUn+a0u+WcqOekvuS8muacgOW6leWxguOAgjwvcD48cD48ZW0+NDA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nIDopoHmjaLkuKrkvY3mgJ3ogIPvvIzmiormhIHnnInoi6bohLjmjaLmiJD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K6w5L2P5LiA5Liq6YGT55CG77ya5Y+q5pyJ6Ieq5bex5Y+Y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qG77yM5YW25LuW55qE5LqL5oOF5omN5Lya6Lef552A5aW9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XtumXtOetieW+heeahOWPquacieS4gOenjeWPq+WBmuatu+eahOawuO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ug+W5tuS4jeaYr+e7iOe7k++8jOaIkeS7rOWPiOS4uuS9leS8muW/g+mipO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DMuPC9lbT7niLHkuIDkuKrkurrlhrPkuI3mvYfmtJLvvIz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ZnkuoblkI7mraXnmoTvvIzkuZ/lsLHkuI3mmK/niLHjgILohJrouI/lrp7lnLDotb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mr4/kuIDkuKrnjrDlnKjvvIzpg73mmK/miJHku6zku6XlkI7nmoTorrD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iM5pyb5ZKM5aSx5pyb6YO95oqY56Oo5Lq677yM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qY56Oo5Lq655qE5pe26Ze05pu06ZW/44CCPC9wPjxwPjxlbT40NS48L2VtPuW6lOiv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OasoumCo+S6m+iDveiuqeS9oOinieW+l+iHquW3seW+iOe+juWlveeUseiht+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qeaalueahOS6uu+8jOiAjOS4jeaYr+mCo+S6m+iuqeS9oOS9juWIsOWwmOWfg+mH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+iOayoeeUqOeahOS6uuOAgjwvcD48cD48ZW0+NDYuPC9lbT7miJDnhp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pITmmK/vvJrku6XliY3lvpfkuI3liLDnmoTvvIznjrDlnKjlt7Lnu4/kuI3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3LjwvZW0+5oiR5omA6YGH6KeB55qE5q+P5LiA5Liq5Lq6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iW5bCR6YO95piv5oiR55qE6ICB5biI77yM5Zug5Li65oiR5LuO5LuW5Lus6Lqr5Li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c6KW/44CCPC9wPjxwPjxlbT40OC48L2VtPuaXoOiuuuWig+WGteWkmuS5iO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oOmDveW6lOivpeWOu+WKquWKm+aUr+mFjeS9oOeahOeOr+Wig++8jOaKiuiHq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keaal+S4reaLr+aVkeWHuuadpeOAgjwvcD48cD48ZW0+NDkuPC9lbT7liKvlkozmiJHm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omb3nhLbmiJHkuI3kvJrmkpLlqIfvvIzkvYbmiJHkvJrnjqnmkZTot6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oOz552A5L2g77yM5b6I5bCR5Y675oOz5YW25a6D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P6K+G5Yiw5LqG5oiR5omA5YGa55qE5aSn6YOo5YiG5LqL5oOF5pyJ5aSa5LmI6I2S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6S5Yqz44CCPC9wPjxwPjxlbT41MS48L2VtPuW9k+S9oOW/q+S5kOaXtu+8jOS9oO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eW/q+S5kOS4jeaYr+awuOaBkueahOOAguW9k+S9oOeXm+iLpuaXtu+8jOS9oOimg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m+iLpuS5n+S4jeaYr+awuOaBkueahOOAgjwvcD48cD48ZW0+NTIuPC9lbT7lpLHotK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mnInkuIDnp43vvIzlsLHmmK/lnKjmirXovr7miJDlip/kuYvliY3mlL7lvIP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7uZ5L2g55qE6Zmq5Ly077yM5oiW6K645rKh5py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rKh5pyJ6K+t6KiA77yM5L2G5a6D5aSf5LmF5aSf55yf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aIkeS4gOeCuei/kOawlO+8jOWJqeS4i+eahOaIkeiHquW3se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nmoTkurrnlJ/msLjov5zkuI3kvJrovpzotJ/kvaDnmoT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plb/kuYXnmoTmlLbojrfvvIzlhbblrp7lsLHmmK/nj43mg5zjgILli4fmsJ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nn6Xoh6rlt7Hlj6/og73kvJrovpPvvIzljbTov5jmmK/kuIDlvoDml6D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e26Ze05YOP5rW357u16YeM55qE5rC077yM5Y+q6KaB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M5oC76L+Y5piv5pyJ55qE44CCPC9wPjxwPjxlbT41Ny48L2VtPuS4luS4iuWGj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mDveS4jeWPiuWbnuWutueahOmCo+autei3r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a/phZLmlazlj6/mrYzlj6/ms6PnmoTpnZLmmKXvvIzlho3kuIDmna/mlazlj43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nmoTkurrnlJ/vvIzmnIDlkI7kuIDmna/mlazmiJHkuZ/mm77nlKjov4f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CR5ZCO55yL5omN6IO955CG6Kej55Sf5rS777yb5L2G6Ka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iZ5b+F6aG75ZCR5YmN55yL44CCPC9wPjxwPjxlbT42MC48L2VtPuaXoOmcg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acieavlOW9k+S4i+abtOWlveeahOaXtumXtO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miJDlip/vvIzkvaDlv4Xpobvoh6rlt7HliLbpgKDmnLrkvJrvvIznu53kuI3og73m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nLDlnZDlnKjot6/ovrnvvIznrYnlvoXmnInkurrnu4/ov4fvvIzpgoDor7fkvaDlkI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kuI7lubjnpo/kuYvot6/jgII8L3A+PHA+PGVtPjYyLjwvZW0+5rKh5pyJ5bSH6auY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Lq65bCx5aaC5ZCM5LiA5r2t5q275rC077yM5rC46L+c6I2h5LiN6LW35aOu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6c44CCPC9wPjxwPjxlbT42My48L2VtPuiZveeEtuS6uueUn+adpeWwseS4jeW5s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WQq+edgOmHkemSpeWMmeWHuueUn++8jOacieeahOS6uuS4gOWHuueUn+Ww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WPquiDvemdoOiHquW3se+8jOS9hui/meS4jeS7o+ihqOWdmuaMgeWSjOaUueWP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j+S5ie+8jOWKquWKm+Wli+aWl+aYr+iuqeaIkeS7rOS7jueLremamO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s+WHuuOAgeS7juiNkuiKnOeahOeOr+Wig+S4reemu+W8gOeahOS4gOadoeacgOihjO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ahOi3r+W+hOOAgjwvcD48cD48ZW0+NjQuPC9lbT7kurrnmoTmiY3ljY7lsLHlpoL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msLTvvIzmsqHmnInlpJblipvnmoTmjKTljovvvIzlroPmmK/nu53lr7nmtYH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I8L3A+PHA+PGVtPjY1LjwvZW0+5Zyo5bKB5pyI5Lit6LeL5raJ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Ieq5bex55qE5pWF5LqL77yM55yL5reh5b+D5aKD5omN5Lya56eA5Li977yM55y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mN5Lya5piO5aqa44CCPC9wPjxwPjxlbT42Ni48L2VtPuaBkuW/g+WwseWmgua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v+efs++8jOWGjeWkp+eahOWbsOmavuS4jumYu+eijeS5n+iDveWGsueg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rrkuI7kurrlt67liKvpnZ7luLjlsI/vvIzlt67liKvlnKjmgJ3nu7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sI/lsI/nmoTlt67liKvlhrPlrprkuobkuIDkuKrkurrnmoTmiJDlip/kuI7lpLH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qM5Y2B5aSa5bKB5LqG77yM6K+35pS+5LiL5L2g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pS26LW35L2g55qE6Ieq5bCK77yM6KSq5Y675L2g55qE5oSa5pin56m/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77yM5Yay5Ye65L2g55qE6Iqx5a2j77yM5Y676LWw5Ye65L2g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yoeacieeQhuaJgOW9k+eEtueahOaIkOWKn++8jOS5n+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mBk+eQhueahOW5s+W6uOOAgjwvcD48cD48ZW0+NzAuPC9lbT7msqHmnInnkIbnl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uIDkuKrkurrvvIzlsLHmmK/llpzmrKLkuIrkuIDkuKrkurrnmoTmnIDlpb3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cxLjwvZW0+5Y+q5pyJ5Y2D6ZSk55m+54K877yM5omN6I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Ki44CCPC9wPjxwPjxlbT43Mi48L2VtPuS6uueUn+eahOS7t+WAvO+8jOW6lOW9k+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oeeMruS7gOS5iO+8jOiAjOS4jeW6lOW9k+eci+S7luWPluW+l+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hL/kvaDkv53mjIHlloToia/vvIzku47mraTmi6XmnInov5z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2m5Lmg54us56uL77yM5Lmf5a2m5Lya54Wn6aG+5aW9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9oOS4jeaYr+S4jeS8mOengO+8jOWPquaYr+WkquaAp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OAguacuuS8muWcqOiHquW3seaJi+mHjO+8jOS4jeWcqOWIq+S6uuWYt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uIzmnJvmmK/ngavvvIzlpLHmnJvmmK/ng5/vvIznlJ/mtLv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ngrnngavvvIzkuIDovrnlhpLng5/jgII8L3A+PHA+PGVtPjc3LjwvZW0+5ou85LqG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K6p6Lqr6L6555qE5Lq66Zq+6L+H77yM5Y205Y+R546w44CB5Y+X5Lyk55qE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Ieq5bex44CCPC9wPjxwPjxlbT43OC48L2VtPuiLpeeOsOWcqOWwseinieW+l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WKm++8jOacquadpemCo+S5iOi/nOS9oOivpeaAjuS5iOaJm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kvY/lubbnm7jkv6Hov5nkuYjkuIDmnaHnnJ/nkIbvvJvmnKrmnaXkuI3lnKj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K3vvIzogIzlnKjmiJHku6zoh6rlt7HmiYvkuK3jgII8L3A+PHA+PGVtPjgw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yN5Zuw6Zq+55qE5Lq677yM5Y+v5L2/5Zuw6Zq+5YyW5Li66Imv5p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jeimgei9u+aYk+eUqOi/h+WOu+adpeihoemHj+eUn+a0u+eahOW5u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+8geavj+S4quS6uueahOeUn+WRvemDveaYr+WPr+S7pee7veaUvue+juS4v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ePjeaDnOOAgjwvcD48cD48ZW0+ODIuPC9lbT7kuZ/orrjnlJ/lkb3nmoTnvo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Yfop4HvvIzmiJHkuI3nn6XpgZPov5nkuIDnlJ/kvJrpgYfliLDlpJrlsJHkurr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JrmnInlpJrlsJHlgL7lv4PnmoTnm7jpgYfvvIzmiJborrjov5nkuJb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pg73lj6/ku6Xmg4roibPkvaDnmoTml7blhYnvvIzkvYbog73lpJ/mhL/mhI/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nm7TliLDmhaLmhaLmuKnmn5TkuobkvaDnmoTlsoHmnIjvvIzpmarkvaD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nrJHvvIzpmarkvaDnrYnlvoXvvIzpmarkvaDoirHlvIDvvIzkuIDnlJ/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gqPkuYjkuIDkuKrjgII8L3A+PHA+PGVtPjgzLjwvZW0+5pyJ5LiA5LiH56eN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CG55Sx5Y205bCR5LqG5LiA56eN6IO96KeB5L2g55qE6Lqr5Lu977yM5pyJ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B6Z2i57Sn57Sn5oul5oqx5L2g55qE5Yay5Yqo5Y205bCR5LqG5LiA5Liq5oq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qYWdiN2VsLmh0bWwiPmh0dHBzOi8vZHVhbmp1emlrdS5jb20vZHVhbmp1emkvM2xwamFnY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720E4BA34440BF8EAF17F61775E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