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7EE3BC77782A301836B1664C0D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EE3BC77782A301836B1664C0D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6KGo55+t5Y+l5a2Q5Lyk5oS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l5a2QPC9wPjwvZm9udD48L2NlbnRlcj48cD48ZW0+MS48L2VtPuaIkeS7peS4uu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Pr+S+v+WPr+WOi+aKkeeWvOeXm++8jOaIkeS7peS4uuWWneWIsOW+rumGuuS+v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s+W/te+8jOaIkeS7peS4uueIseS9oOiHs+atu+S+v+WPr+W+l+WIs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Iq+ivtOaIkeiKseW/g++8jOaIkeS4k+aDheS5n+ayoe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ahOW/g+OAgjwvcD48cD48ZW0+My48L2VtPuaciemCo+S5iOS4gOS4qu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i1sOS4i+WOu++8jOeUn+a0u+mHjO+8jOacieW+iOWkmui9rOeerOWNs+mAn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9puermeeahOWRiuWIq++8jOWImuWImui/mOebuOS6kuaLpeaKse+8jOi9rOecv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kqea2r+OAguW+iOWkmuaXtuWAme+8jOS9oOS4jeaHgu+8jOaIkeS5n+S4jeaH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ivtOedgOivtOedgOWwseWPmOS6hu+8jOWQrOedgOWQrOedgOWwseWA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eci+edgOWwseWOjOS6hu+8jOi3n+edgOi3n+edgOWwseaFouS6hu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wseaVo+S6hu+8jOeIseedgOeIseedgOWwsea3oeS6hu+8jOaDs+edgOaDs+edg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NC48L2VtPuWtpOWNleS4jeaYr+S4jueUn+S/se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eIseS4iuS4gOS4quS6uueahOmCo+S4gOWIu+W8gOWn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i+e7iOiupOS4uuS4gOS4quS6uuWPr+S7peW+iOWkqeecn+eugOWNleeah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W/heaYr+i6q+i+ueaXoOaVsOS6uueUqOabtOWkp+eahOS7o+S7t+WuiOaKp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i48L2VtPuWtpOeLrOWkp+amguWwseaYr+WPkeS6huS4gOa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etieS6huW+iOS5heayoeS6uui1nu+8jOiHquW3sem7mOm7mOWIoOaO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douWvueS4gOasoeasoeeahOaJk+WHu++8jOaIkeacieaDs+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vleern+aIkeS4jeaYr+S4gOebtOmDveiDveaJv+WPl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peWJjeinieW+l+eIseWvueS6huaYr+eIseaDhe+8jOeIsemUmeS6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eOsOWcqOaJjeaYjueZve+8jOS4gOWOouaDheaEv+WwseimgeaEv+i1jOacj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huW8gOS7peWQju+8jOaIkeacgOWkp+eahOmihua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cieWkmuWlve+8jOS5n+S4jeaYr+S9oOacieWkmuWdj++8jOiAjOaYr+aIke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iHquW3se+8jOabtOaYjueZveS6huS4pOS4quS6uuWcqOS4gOi1t+eahOaEj+S5i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wuOi/nOaYr+S4pOS4quS6uueahOWKquWKm++8jOiAjO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nlOabsuaxguWFqOOAgjwvcD48cD48ZW0+MTAuPC9lbT7liKvlubvmg7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pgILlkIjmgJ3lv7XvvIzkuI3pgILlkIjop4Hpna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G96L+Q57uZ5L2g5byA5LqG5LiA5Liq6Ie05ZG9546p56yR77yM5L2g5LiN5aa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Lu95LiN5bGR55qE56yR6IS444CCPC9wPjxwPjxlbT4xMi48L2VtPumjjuWQue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mbqOWGsuaWreS6huahpeaige+8jOa1quW+kuW/mOS6huWbnuWut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6huaIkeOAgjwvcD48cD48ZW0+MTMuPC9lbT7po47ljbfokL3lj7bvvIzpgJ3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hYnlvbHmtYHlubTvvIznm7jkvLTotbDov4fkuoblh6DkuKrnp4vjgILnp4v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Iznm4jotbfnvJXnvJXmg4XkuJ3jgILmoqbor63lvKXmvKvlpoLmmJTnmoTnnLf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q7nmoTmrrfnm7zjgILosIHlnKjmoqbph4zlsZXkuIDljbfmiafmiYvnmoTnm7jkv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gqPpopfnuqLpopzlqIfmn5TnmoTlv4PjgII8L3A+PHA+PGVtPjE0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ZCN5Y2V77yM5pu+57uP5LqS6YGT5pma5a6J77yb6YKj5Liq54m55Yir5YWz5rOo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2i5ZCM6ZmM6Lev77yb6YKj5Liq6ZqQ6Lqr5Y+v6KeB77yM5pyA57uI5LqS55u4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WkmuivneW/jeedgOaGi+edgOWQjuadpeWwse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OS6hu+8jOWlveWkmuS6i+Wkseacm+WkmuS6huWQjuadpeWwseS4jeWcqOaE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asoeasoeWkseacm+i/h+WQjueqgeeEtuaDs+mA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r4/kuKrkurrpg73kvJrmib7liLDkuIDkuKrlr7nnmoTkurrvvIz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pb3vvIzpmo/ml7bpmo/lnLDmg7PkvaDvvIznp5Llm57kvaDnmoTmtoj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tKfkvaDnmoTmiYvvvIznu5nkvaDpgIHml6nppJDvvIzpmarkvaDlkIPppa3vvIzlkK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vvIzkuI3orqnkvaDpmr7ov4fkuI3orqnkvaDkvKTlv4PvvIzov5nmiY3mmK/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kuIDovojlrZDnmoTkurrvvIzlubjnpo/lj6/ku6XmnaXnmoTmmZrkuIDkup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mmK/nnJ/nmoTjgII8L3A+PHA+PGVtPjE3LjwvZW0+5oiR5Zac5qyi5L2g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YKj562J5L2g77yM5oiR5q+P5aSp5Zyo56Wd56aP5L2g77yM5oiR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77yM6ICM5L2g5pS25Yiw5LqG5ZCX77yM5oiR5LiN55+l6YGT5oiR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oiR5Lmf5LiN55+l6YGT5L2g5Zac5qyi6LCB77yM5oiW6K64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6L2s5LiW5ZCn77yBPC9wPjxwPjxlbT4xOC48L2VtPuWkp+amgu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S4jeiDvemAl+S9oOeske+8jOS9oOS5n+WPquS8muiuqeaIke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kurrvvIzoh6rlr7zoh6rmvJTnmoTniLHmg4X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5PmnZ/kuobjgII8L3A+PHA+PGVtPjIwLjwvZW0+5a2k54us55qE5pe25YCZ77yM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6eN5a6J5oWw44CCPC9wPjxwPjxlbT4yMS48L2VtPuS4gOi+ueivt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W/veinhuaIke+8jOS4gOi+ueiuqeaIkeetieS9oOaIkOeGn++8jOS4gOi+ueWd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OeomueahOS6i++8jOS9oOefpemBk+aIkeS4uuaIkeS7rOWli+WLh+WtpOaIm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DveS4jeaEv+aEj+aLieaIkeS4gOaKiuOAgjwvcD48cD48ZW0+MjIuPC9lbT7mnI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ojqvov4fkuo7lvZPkvaDpgYfkuIrkuIDkuKrnibnliKvnmoTkurrvvIzljb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jov5zkuI3lj6/og73lnKjkuIDotbfvvIzmiJbov5/miJbml6nvvIz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nnJ/lv4PllpzmrKLov4fnmoTkurrmmK/msqHms5XlgZrmnIvlj4vnmoT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ho3lpJrnnIvlh6DnnLzvvIzpg73ov5jmmK/mg7Pmi6Xmn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6KeJ5b6X6Ieq5bex5YOP5Liq56We57uP55eF77yM5pei57qg57uT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I5omT5omw5LqG5Yir5Lq677yM5pyJ5pe25YCZ77yM5LiN5bCP5b+D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Y+R546w6Ieq5bex5omA5Zyo5LmO55qE5LqL5piv6YKj5LmI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6YO96K+05aSx5Y675ZCO5omN55+l6YGT54+N5oOc77yM5YW25a6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q+U5LuA5LmI6YO955eb44CCPC9wPjxwPjxlbT4y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kp+WTreS4gOWcuu+8jOWboOS4uuW/g+mHjOaGi+WxiO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Wr+eZq+S4gOS4i++8jOWboOS4uuaDhee7quS9juiQv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egtOWPo+Wkp+mqgu+8jOWboOS4uuW/g+mHjOS4jeeIv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Ds+WuieWuiemdmemdme+8jOWboOS4uuecn+eahOaIkee0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47nibnliKvlhbPlv4PliLDlj5bmtojvvIzku47ogYrlpKnnva7pob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ku47ljZXni6zliIbnu4TliLDlpKfkvJfliIbnu4TvvIzku47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moTlnLDmlrnliLDliKDpmaTvvIzku47kupLnm7jlhbPms6jnmoTova/ku7bliL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47lk6rph4zpg73mmK/kvaDnmoTkuJzopb/liLDmuIXnqbrvvIzlkI7mnaX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lho3kuZ/msqHmnInlh7rnjrDkvaDjgILljbPkvb/lv4Pph4zmnInkuIfoi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kuZ/mmI7nmb3ov5novojlrZDlj6rog73pmarkvaDotbDliLDov5nkuo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LHkuI3lnKjkuIDotbflkKfvvIzlj43mraPkuIDovojlrZDkuZ/msqHpgqPkuY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A55u05Lul5Li65bGx5piv5rC0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iv6aOO55qE5pWF5LqL77yM5L2g5piv5oiR55qE5pWF5LqL77yM5Y+v5piv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piv5LiN5piv5L2g55qE5pWF5LqL44CCPC9wPjxwPjxlbT4yNy48L2VtPu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aIkOWFqOS7lu+8jOWPquimgeS7lui/h+W+l+WlveWwseWPr+S7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TliLDlupXvvIzniLHmg4XmmK/kuIDnp43mnKzog73vvIzopoH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sLHkvJrvvIzopoHkuYjlsLHkuIDovojlrZDkuZ/kuI3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6I5aSa5LqL5oOF5piO5piO5Y+v5Lul5Y+N6amz77yM5Y206YCJ5oup5Lq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/5Y+X44CCPC9wPjxwPjxlbT4zMC48L2VtPuaIkeS4jeW+l+S4jeaJv+iup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ciemCo+S5iOS4gOWIu+S7peS4uuS8muWSjOS9oOS4gOi+iOWtk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uS4i+S6huaJgOacieeahOmqhOWCsu+8jOi/geWwseS9oOeahOS4gOWIh+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iDvei1sOWIsOacgOWQju+8jOaIkeS4jeS8muaAquS9oO+8jOWboOS4u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WklueahOWLh+aVou+8jOS5n+aYr+S4jeW+l+S4jeaUvuW8g+eahO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bmm77nu4/vvIzms6rpmr7mlLbvvIzmta7kupHoi6Xmoqb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HkurrkuI3op4HvvIzpn7bljY7mmJPogIHoiJ7muIXnp4vjgILlv7XmgqDmgqDvvIz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Izmg4XlpoLmoqbprYflm7Dlv4PlpLTvvIzlv4bnuqLpopzvvIzlm57nnLjkuI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nlZnjgII8L3A+PHA+PGVtPjMyLjwvZW0+5omU5o6J5LiN5ZCI6Lqr55qE5pen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6L+H5pyf55qE5ryU5ZSx5Lya6Zeo56Wo77yM5omU5o6J5rKh5YaZ5a6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o6J5LiA5aSn5q615LiA5aSn5q6155qE5Zue5b+G44CC5bCx5YOP5pen5Lyk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6L+Y5Zyo77yM5Y+v5piv5Y205LiN5Lya5YaN55eb5LqG5LiN5piv5ZCX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5LqG77yM6ICM5piv5LiN54ix5LqG77yM6YKj5bCx5b+Y6K6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aDs+WRiuivieS9oO+8jOWFtuWunuaIkei/h+W+l+ayoe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Yr+S8mue7j+W4uOaDs+S9oO+8jOe7j+W4uOaipuingeS9oO+8jOWPq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tpuS8muS6humXreWYtOOAguWboOS4uuaIkeefpemBk++8jOW+iOWkmui3r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gOS4quS6uui1sO+8jOWkp+amguWtpOeLrOaYr+W4uOaAge+8jOeGrOi/h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6huOAgjwvcD48cD48ZW0+MzQuPC9lbT7nl5voi6bot5/mrKLkuZDkuIDmoLf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IDnp43msJTmsJvnmoTjgILotbDov5vkurrlrrbnmoTlsYvlrZDvvIzkvaD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j6/ku6Xnn6XpgZPlroPnmoTln7rosIPmmK/ku4DkuYjvvIzmmK/niLHmg4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M1LjwvZW0+5oC75pyJ6YKj5LmI5LiA5Liq5YK75a2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LiA5Liq5Lq65ouS57ud5LqG5omA5pyJ5Lq677yM5pyA5ZCO5Y206JC9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44CCPC9wPjxwPjxlbT4zNi48L2VtPuS4lueVjOS4iuacgOaCsuS8p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uiiq+WIq+S6uui+nOi0n++8jOWPiOiiq+iHquW3seiAv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l7blgJnvvIzkvaDkuLrkuIDkuKrkurrotbTmsaTouYjngavvvIz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ljbTmr5TkuI3kuIrkurrlrrbku4DkuYjpg73kuI3lgZ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pyA5bqU6K+l5YGa55qE5bCx5piv5Y+m5om+5LiA5Liq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omA5pyJ5a+55L2g55qE5aW95YWo6YOo6L2s56e777yM5Y+v5piv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77yM5oiR5a6z5oCV5oiR5Lmf56a75byA55qE6K+d77yM5bC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+Z5LmI5aW95LqG44CCPC9wPjxwPjxlbT4zOS48L2VtPuayoeacieS7gOS5iO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5n+ayoeacieS7gOS5iOS8muW+iOS5he+8jO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i1sOOAgjwvcD48cD48ZW0+NDAuPC9lbT7or7fkuI3opoHlgYfoo4Xlr7nmiJ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rvvvIzkvJrorqTnnJ/nmoTjgII8L3A+PHA+PGVtPjQxLjwvZW0+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Wi5oWi5Zyw5bCx5LiN6IO95YGa5LqG77yM5aSq5aSa55qE5Lq677yM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eB5LqG44CC5Y6f5p2l77yM5oiQ6ZW/5bCx5rOo5a6a5piv5LiA5Liq6KaB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0Mi48L2VtPui0ueWwveW/g+aAneWSjOS9oO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IkeiHquW3semDveiuqOWOjOiHquW3seOAguaIkeaYr+mCo+S5iO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+8jOS4uuS9oOWNuOaOieaJgOaciemToOeUsu+8jOWNtOS+neaXp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eWvOOAguaLvOWRveeahOaDs+imgeaKk+S9j+S9oO+8jOWNtOWPkeeOs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aIkeiHquW3seOAgjwvcD48cD48ZW0+NDMuPC9lbT7mr4/kuKrkurrpg73mnIn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g73ph4/vvIzlj6rmmK/lvojlrrnmmJPvvJrooqvkuaDmg6/miYDmjqnnm5b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iYDov7fnprvvvIzooqvmg7DmgKfmiYDmtojno6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qZzJkb3E2bDQ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mcyZG9xNm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7EE3BC77782A301836B1664C0D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