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51888DED24CA89297A591A59E8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1888DED24CA89297A591A59E8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W5tOWktO+8jOiwgeS4jeaYr+W4puedgOS4gOeuseWt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i1sOWkqea2r++8nzwvcD48cD48ZW0+Mi48L2VtPuimgeaYr+S4jeaDs+iiq+WIq+S6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muS4i+acieS4pOS4quWKnuazle+8jOS4gOaYr+WPmOabtOW8uu+8jOS6jOaYr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ju+8gTwvcD48cD48ZW0+My48L2VtPuWmguaenOS9oOacieS4gOWkqeW+iOmavui/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k+eUteivnee7meaIke+8jOiuqeaIkeefpemBk+S9oOS5n+acieS7i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uuOaIkeS7rOW6lOivpeS6suS4gOS4i++8jOS7pee8k+in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0p+W8oOeahOWFs+ezu+OAgjwvcD48cD48ZW0+NS48L2VtPuS9oOeahOeJm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Co+WkqeS4iueahOe5geaYn++8jOiJsuazvemynOiJs++8jOebuOi3neeU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+Wtpuacn+W4jOacm+iAgeW4iOiuqeaIkeS4jeiupOiv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nOS4muS5n+S4jeiupOivhuaIkeOAgjwvcD48cD48ZW0+Ny48L2VtPumSu+efs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i+iAgeS6lOWPr+S7pei1sOS6huOAgjwvcD48cD48ZW0+OC48L2VtPui/me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rOadpeaDs+S4gOm4o+aDiuS6uu+8jOWPr+aYr++8jOeci+WIsOWPkeS4i+adpeeahO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/mOaYr+WGs+WumuWGjeasoemakOiXj+WunuWK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q+S9oOiAgeWphu+8jOWPr+aIkeaJk+S4jei/h+S9oOiAgeW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pl7Tlr7nkuobvvIzlnLDlnYDlr7nkuobvvIzmg4XmhJ/lr7nkuob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kurrniankuI3lr7nvvIE8L3A+PHA+PGVtPjExLjwvZW0+54ix5oOF6K6p5Lq655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K6p5Lq66bq75pyo44CCPC9wPjxwPjxlbT4xMi48L2VtPuS9oOivtOivtOWcsO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Co+S4gOWxguaYr+S7gOS5iO+8n+mmmemjmOmjmOWltuiM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lv7XlkpLor63vvIzkvYbmiYDmnInmmJ/mmJ/pg73lnaDov5vkvaDnnLz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0LjwvZW0+5oiQ6ZW/5bCx5piv5L2g5ZOq5oCV6Zq+6L+H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5LqG77yM5L2G5L2g56ys5LqM5aSp6L+Y5piv54Wn5bi45Y675LiK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rOaDs+S4gOWPo+S4gOWPo+WQg+aOieW/p+aEge+8jOS4jeaWm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4gOWPo+WQg+aIkOiCieeQg+OAgjwvcD48cD48ZW0+MTYuPC9lbT7miJHku6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vZzkuJrvvIzmiJHku6zlj6rmmK/nrZTmoYjnmoTmkKzov5Dlt6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F5aSa5aW95ZWK77yB5pyJ5aOr6Zmq77yM5pyJ55u45pel77yB5pyJ6ams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Z2Q44CC6L+Y5pyJ5YW15L+d5oqk44CCPC9wPjxwPjxlbT4xOC48L2VtPua2gu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emZpOS6hua8guS6rui/mOacieS4gOS4quWlveWkhO+8jOaXoOiBiueahOaXtuWA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ruOAgjwvcD48cD48ZW0+MTkuPC9lbT7lj6Pooovph4znmoTpkp7npajmnIDoloTmg4Xl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uqvkuIrnmoTogqXogonmnIDkuI3nprvkuI3lvI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GH5L2c5Lia5oiR5Lus5YiG5omL5ZCn77yM5oiR5oOz5oiR5Lus55yf55qE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44CCPC9wPjxwPjxlbT4yMS48L2VtPuaIkeWwseaYr+adpemXruS4gO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WWnOasouaIke+8jOayoeacieeahOivne+8jOaIkeW+heS8muWGjeadp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qfkvaDov5nplb/nm7jvvIzkuI3nlKjljJblpob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JTmgZDmgJbniYfkuobjgII8L3A+PHA+PGVtPjIzLjwvZW0+5YGa5LqG5aW95LqL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Kj5piv5YK75Y+J77yM6Zu36ZSL6L+Y5pmT5b6X5YaZ5Zyo5pel6K6w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muW4jOacm+acieS4gOWkqe+8jOaIkeS7rOWPr+S7peWPmOWbn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SjOS9oOWGjemHjeaWsOiupOivhuS4gOS4i++8jOS9oOeci+aIkeaAjuS5iOeO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jUuPC9lbT7miYDosJPnlLfnpZ7lpbPnpZ7vvIz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IvkuIDnnLzvvIzlsLHnn6XpgZPov5novojlrZDot5/kvaDljYrmr5vpkrHlhbPns7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nInnmoTkurrjgII8L3A+PHA+PGVtPjI2LjwvZW0+55S35Lq65LiN6Imy6YK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pys6Imy44CC5aWz5Lq65LiN6Iqx5L2V5p2l6LKM576O5aa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g+i0p+eahOS6uueUn+WwseWDj+S4gOWIl+eBq+i9pu+8jOaAu+e7k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+8mumAm+WQg++8jOmAm+WQg++8jOmAm+WQg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miJDnu6nvvIzmiJHku6zov5jmmK/lpb3kurLmiJr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4m55aSn5omT5YyF55uS77yM5oiR6KaB5oqK5L2g5omT5YyF5bi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iuWkqeeahOaIkeS9oOeIseeQhuS4jeeQhu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/mOadpeaJvuS9oOOAgjwvcD48cD48ZW0+MzEuPC9lbT7kuIrnj63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rlnZ/ov5jopoHmsonph43jgII8L3A+PHA+PGVtPjMyLjwvZW0+5oqx552A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WF55S155qE5omL5py677yM5bm25LiU5oqK55Sf5q27572u5LmL5bqm5aS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655Sf5Lit5bCR5pyJ55qE6Iux5YuH5pe25Yi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p+eahOmjjumDveS4jeaWueS+v+WHuuWOu+S6hu+8jOS4h+S4gOWQu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mHjO+8jOaIkei/meS5iOWPr+eIse+8jOWIq+S6uuiCr+WumuaYr+S4jeS8mu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kuI3opoHov7fmgYvlk6XvvIzlk6Xlj6rmmK/kuKr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1LjwvZW0+5L2c5Li65LiA5Liq5oCq5YW977yM5oi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I54Gt5LiA5Liq5aWl54m55pu844CCPC9wPjxwPjxlbT4zNi48L2VtPuS4k+Wut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pemlv+S8muiuqeS6uuaEpOaAku+8jOaJgOS7pe+8jOW9k+aIkeWQkeS9oOWPkeeB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Pquimgeivt+aIkeWkp+WQg+S4gOmhv+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4/ogqXmsqHmnInpgqPkuYjlrrnmmJPvvIzmr4/lnZfogonpg73mnIn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M4LjwvZW0+5paw55Sf5byA5a2m5YW456S877yM5YeA5pi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44CCPC9wPjxwPjxlbT4zOS48L2VtPuWPiOWIsOS6huiEseiho+acjemdo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acjemdoOavheWKm++8jOi1t+W6iumdoOeIhuWPkeWKm+eahOaXtuWA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lrZjlnKjvvIzmiJHmmKjlpKnnmoTnhqzlpJz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miJHnmoTmoqbph4zvvIzmiJHnmoTpgJrlrrXph4zjgILlho3op4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HlgYfjgII8L3A+PHA+PGVtPjQxLjwvZW0+5oiR5piv5LiA5Y+q5bCP5bCP5bCP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6aOe5Y206aOe5Lmf6aOe5LiN6auY44CC5ZKm77yf5Y6f5p2l5rKh6ZW/5q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JquW/g+iHqumXru+8jOWmguaenOS9oOaYr+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SjOiHquW3seaQnuWvueixoeS5iO+8n+aDs+mDveS4jeaVouaDs++8jOWT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mj+awlOOAgjwvcD48cD48ZW0+NDMuPC9lbT7kuI3nlJ/msJTnmoTml7blgJ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qYbvvIznlJ/msJTnmoTml7blgJnkvaDmmK/ogIHlppblqYb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aW955yL5Y+I5Zac5qyi5ZCD55qE5omN5piv5ZCD6LSn77yM6ZW/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ru06L+Y5Zac5qyi5ZCD55qE5Y+r6aWt5qG277yB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9qeaOku+8jOavj+WkqemDveaYr+ebtOaSre+8m+S4jeS7heaUtuinhueOh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3pei1hOS4jemrmOOAgjwvcD48cD48ZW0+NDYuPC9lbT7oo4XmiJDnhp/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Hph4zmiZPmia7nmoTooYzkuLrjgII8L3A+PHA+PGVtPjQ3LjwvZW0+5pil55yg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pep6LW357uD5pmo6LeR77yM6K+66IO96YGH5biF5ZOl77yM6YKj6K+l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5tOi9u+i/h++8jOS9oOS7rOWRou+8jOiAg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DkuPC9lbT7omb3nhLbkvaDmmK/miJHnmoTkvJjkuZDnvo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mobbmiY3mmK/kvaDmnIDnu4jnmoTlvZLlrr/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rCU5Lq677yM5ouJ6L+c6Led56a777yM5pap5pat5Lq66ZmF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jOaJi+aPkuWFnOaYr+aIkeS4gOi0r+eahOWKqOS9n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JteWViuOAgjwvcD48cD48ZW0+NTIuPC9lbT7luIXlsLHkuIDkuKrlrZfljbTpu4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jgII8L3A+PHA+PGVtPjUzLjwvZW0+5L2g56m/5b6X5b6I5Y2x6Z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6I5a6J5YWo44CCPC9wPjxwPjxlbT41NC48L2VtPuaJk+S9oOWwseaJk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MkeaXpeWtkOWQl++8nzwvcD48cD48ZW0+NTUuPC9lbT7miJHlsLHlg4/kuIDlj6ro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vnkoPkuIrnmoToi43onYfvvIzliY3pgJTkuIDniYflhYnmmI7vvIzljbT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I8L3A+PHA+PGVtPjU2LjwvZW0+6LCB6K+05oiR55m977yM55im77yM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ef5LuW5YGa5aW95pyL5Y+L44CCPC9wPjxwPjxlbT41Ny48L2VtPuS6uueU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7iOeptuaYr+S8mumaj+edgOaXtumXtOWlvei1t+adpeeahOOAguWDj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crOWPquaYr+iDlu+8jOS5heS6huWwseWPmOWlveiDl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Ivlj4vlpKfmirXlsLHmmK/vvIzkvaDmmK/npZ7nu4/nl4XvvIzmiJHkuI3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gZrnpZ7nu4/nl4XvvIzkvYbmiJHkvJrlrprmnJ/nu5nkvaDlloL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Zac5qyi5L2g77yM5bCx5YOP5oiR5Zac5qyi5rW3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6Lez5rW377yM5L2G5piv5oiR5Y+v5Lul5Y675LiK5rW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9oOaQguWcqOaAgOmHjO+8jOWwseWDj+eIuOeIuOaQguedgOWEv+Wtk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EuPC9lbT7pmaTkuoblqLbkvaDlkozovazotKbvvIzlhYnor7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nmoTllpzmrKLlkozmg7Plv7Xpg73liKvlpKrlvZPnnJ/vvIzlmJjlr5Lpl67mm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ZPnrJTlt6jmrL7jgII8L3A+PHA+PGVtPjYyLjwvZW0+5L2g5Zac5qyi5oiR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2U77yM6L+Y5piv6a2U6ay855qE6Lqr5p2Q77yf5oiR5bCx5Zac5qyi5L2g6L+Z56eN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Sf44CCPC9wPjxwPjxlbT42My48L2VtPuaDs+S9j+i/m+S9oOeahOW/g+mHj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ayoeaDs+WIsOmHjOmdouern+eEtuaYr+S4quWwj+WM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qpfkuoblpKflrrblvojkuYXkuobvvIzlhbblrp7vvIzmiJHmmK/kuKrlk5H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or7Tor53pg73mmK/kvKroo4XnmoTjgII8L3A+PHA+PGVtPjY1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oiR6IS+5rCU5LiN5aW977yM55yf5piv5pCe56yR77yM5YOP5oiR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piv6IS+5rCU5YaN5aW977yM6YKj6L+Y5b6X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OGE2a2JtaDZ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hhNmtibWg2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1888DED24CA89297A591A59E8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