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1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BCC06BCB0493CC993363ED920484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CC06BCB0493CC993363ED920484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iq5a2X5pyL5Y+L5ZyI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WtpOWNleeahOaYr+S6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aYr+W/g+OAgjwvcD48cD48ZW0+Mi48L2VtPumYheWkqeS4i+e+juaWh++8jOWB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WwkeW5tOOAgjwvcD48cD48ZW0+My48L2VtPueIseWwseS4gOS4quWtl++8jOaIkeay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soeOAgjwvcD48cD48ZW0+NC48L2VtPuWPpOiwg+iZveiHqueIse+8jOS7iuS6u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eOAgjwvcD48cD48ZW0+NS48L2VtPuaAgOWQm+Wxnueni+WknO+8jOaVo+atpeWSj+WH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i48L2VtPuWxj+W5leS4iueahOWtl++8jOmUruebmOS4iueah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slOiQveaDiumjjumbqO+8jOivl+aIkOazo+msvO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xvOmCo+S5iOeIseawtO+8jOawtOWNtOimgeeFrumx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buOmAoueni+aciOa7oe+8jOabtOWAvOWknOiQpOmj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ZPml7bnmoTng63mg4XvvIzng6vkvKTkuo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Gx5YmN6I6r55u46KeB77yM5bGx5ZCO5Yir55u46YC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ZveaXpeS+neWxseWwve+8jOm7hOays+WFpea1t+a1g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o/lha7npbjmiYDkvI/vvIznpbjlha7npo/miYDlgJ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6LCT5bey5aSa77yM5oqa5LqL55+l5LiN6Laz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S4jeefpemBk++8jOS9oOWvueaIkeeahOmHjeimg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rop4LogIznuqblj5bvvIzljprnp6/ogIzoloTlj5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bGx5rex5rWF5Y6777yM6aG75bC95LiY5aOR576O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geazqueXlea5v++8jOS4jeefpeW/g+aBqOiwgeOAgjwvcD48cD48ZW0+MTkuPC9lbT7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l67popjvvIzpl67popjmmK/msqHpkrHjgII8L3A+PHA+PGVtPjIwLjwvZW0+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6YGN77yM6K+J6K+0552A5b+D5aOw44CCPC9wPjxwPjxlbT4yMS48L2VtPuS9o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mZhe+8jOeci+e5geiKsea7oeWcsOOAgjwvcD48cD48ZW0+MjIuPC9lbT7lpKnkuIv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vvvIzlurjkurroh6rmibDkuYvjgII8L3A+PHA+PGVtPjIzLjwvZW0+56Wd5oiR5Lm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377yM5a2k54us57uI6ICB44CCPC9wPjxwPjxlbT4yNC48L2VtPuWQg+W+l+iLpu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WueS4uuS6uuS4iuS6uuOAgjwvcD48cD48ZW0+MjUuPC9lbT7moqbmg7Plho3ls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j6/ku6Xpo57nv5TjgII8L3A+PHA+PGVtPjI2LjwvZW0+5Lq66Ze055qE5aSc77yM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bCR5LiA5qyh44CCPC9wPjxwPjxlbT4yNy48L2VtPuW4uOivtOWvueS4jei1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S6sueIseeahOOAgjwvcD48cD48ZW0+MjguPC9lbT7miJHkvY/plb/msZ/lpLTvvIz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lb/msZ/lsL7jgII8L3A+PHA+PGVtPjI5LjwvZW0+5LiA5Liq5Lq677yM5Y+q5Ymp5LiL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u45oOc44CCPC9wPjxwPjxlbT4zMC48L2VtPueTnOeUsOS4jee6s+Wxpe+8jOadj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WGoOOAgjwvcD48cD48ZW0+MzEuPC9lbT7pkp/kuI3mlbLkuI3puKPvvIzkurrkuI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bXjgII8L3A+PHA+PGVtPjMyLjwvZW0+5bmz5pe25LiN54On6aaZ77yM5oCl5p2l5oqx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44CCPC9wPjxwPjxlbT4zMy48L2VtPuW/g+mHjOacieW6p+Wdn++8jOiRrOedgOacquS6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QuPC9lbT7or5rkv6HkuInlhqzmmqfvvIzlpLHkv6HkuInkvI/l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+D5Lit5pyJ5bqn5Z+O77yM5Z+O6YeM5L2P552A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8seawtOS4ieWNg++8jOaIkeWPquWPluS4gOeTouml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nngrnlsI/ljovlipvvvIzljovnnYDlsI/lv4Po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S/5L2g5piv6Ziz5YWJ77yM5piO5aqa5LiN5b+n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ieeUn+S5i+W5tO+8jOi+ueaLpeaciei+uea4hemb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7vnvJjlpKnms6jlrprvvIzmganniLHliLDnmb7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buE55Oc5Zyo5LqO5ouN77yM5Lq655Sf5Zyo5LqO5Ze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TnOeUsOS4jee6s+Wxpe+8jOadjuS4i+S4jeaVtOWGo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abmmK/mioTnmoTvvIzniLHkvaDmmK/nnJ/nmo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96Iqx5Lq654us56uL77yM5b6u6Zuo54eV5Y+M6aOe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WkmueahOeIseOAgeWPquaYr+S4gOWPoOe6uOeJh+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lv4Xoh6rljZHvvIzooYzov5zlv4Xoh6rov6njgII8L3A+PHA+PGVtPjQ3LjwvZW0+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CM5LiN56m377yM56yD6KGM6ICM5LiN5YCm44CCPC9wPjxwPjxlbT40OC48L2VtPu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ieeDn+mbqO+8jOiAjOaIkeWcqOetieS9oOOAgjwvcD48cD48ZW0+NDkuPC9lbT7lvpf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t6HnhLbvvIzlpLHmhI/ml7blnabnhLbjgII8L3A+PHA+PGVtPjUwLjwvZW0+5bGx5Li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JmO77yM54y05a2Q56ew5aSn546L44CCPC9wPjxwPjxlbT41MS48L2VtPuWIq+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aEn+WPl+aIkeeahOW4heOAgjwvcD48cD48ZW0+NTIuPC9lbT7kvaDmiJHmnK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hajpnaDmiJHoirHpkrHjgII8L3A+PHA+PGVtPjUzLjwvZW0+5pyL5Y+L5LqL5LiK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X5Y+L5Zi05LiK5Zeo44CCPC9wPjxwPjxlbT41NC48L2VtPuW/g+S4reacieS4mO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eebruS9nOWxseays+OAgjwvcD48cD48ZW0+NTUuPC9lbT7kuIDlubTooqvom4flk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mgJXkupXnu7PjgII8L3A+PHA+PGVtPjU2LjwvZW0+5ou85b6X5bel5aSr5rex77yM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156Oo5oiQ6ZKI44CCPC9wPjxwPjxlbT41Ny48L2VtPuaEv+W+l+S4gOS6uuW/g++8jO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buOemu+OAgjwvcD48cD48ZW0+NTguPC9lbT7nrKjkurrlhYjotbfouqvvvIznrKjp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h7rmnpfjgII8L3A+PHA+PGVtPjU5LjwvZW0+5Lu75Yet6aOO5rWq6LW377yM56iz5Z2Q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Ii544CCPC9wPjxwPjxlbT42MC48L2VtPuazoOazoOS4jeiCr+W8ue+8jOi5gei3ueW9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v+OAgjwvcD48cD48ZW0+NjEuPC9lbT7kuIDmg7PliLDmiJDnu6nvvIzohJHlrZDlsLH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YyLjwvZW0+5b+15pWF5Lq677yM5Y2D6YeM6Iez5q2k5YWx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gOW6puiRl+ibh+WSrO+8jOaAleingeaWreS6le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kb3ov5DkuI3mmK/mlL7lvIPvvIzogIzmmK/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K5peg54mH55Om77yM5LiL5peg56uL6ZSl5LmL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nOW8iuS4jeimgeaFjO+8jOmAruedgOWwseimgeij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6XlsI/kurrkuYvlv4PvvIzluqblkJvlrZDkuYvoh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2m5aaC6YCG5rC06KGM6Iif77yM5LiN6L+b5YiZ6Y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PquWcqOatpOWxseS4re+8jOS6kea3seS4jeefpe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vZPlkJvov5znm7jnn6XvvIzkuI3pgZPkupHmtbfmt7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I5LiL5omL5Li65by677yM5ZCO5LiL5omL6YGt5q6D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9u+eXm+aXtui9rOi6q++8jOaUvueIsei/nOihj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iYDkuI3kuLrvvIzogIzlkI7lj6/ku6XmnInkuLr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iL5Yuk6K+75Lmm77yM6K+V5Zy65LiN5Lya6L6T44CCPC9wPjxwPjxlbT43NS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+rueske+8jOe7p+e7reaIkeeahOmqhOWCsuOAgjwvcD48cD48ZW0+Nz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sLHkvJrniLHkvaDnmoTkuIDliIfjgII8L3A+PHA+PGVtPjc3LjwvZW0+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5re377yM5pyA5aW95piv5YWJ5qON44CCPC9wPjxwPjxlbT43OC48L2VtPuWQjeiK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u++8jOaIkeadpeadvuadvuWcn+OAgjwvcD48cD48ZW0+NzkuPC9lbT7kuI3mgJX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vvIzlj6rmgJXlv4PkuI3or5rjgII8L3A+PHA+PGVtPjgwLjwvZW0+5Y6f5p2l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5ZGz6YGT5piv5rap55qE44CCPC9wPjxwPjxlbT44MS48L2VtPuS4gOi+iOWtkO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0u+e7meiHquW3seeci+OAgjwvcD48cD48ZW0+ODIuPC9lbT7mgJ3lkJvkvb/kurr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ljYPnmb7lso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16amdsYXBpb3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empnbGFwaW9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CC06BCB0493CC993363ED920484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