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D5B219A44D303F312C635585B8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5B219A44D303F312C635585B8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6eL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QveWPtuWMhuWMhu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aXoOazleaDs+ixoeeUn+WRveWwveWktOacgOWQjueahOmXqOanm++8jOWu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ptuern+acieS7gOS5iOOAguS9huaIkeaDs+avj+S4gOajteS4tOi/keWu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gke+8jOmDveWwhuacgOWQjuS4gOWIu+mjmOmjnuacgOWQjueahOS4gOeJh+WP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mOW9kuWwmO+8jOWcn+W9kuWcn++8jOacgOmrmO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lO+8m+iKsemdnuiKse+8jOmbvumdnumbvu+8jOWFieedgOiGgOWtkOaxl+Wmg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peW9kuahpe+8jOi3r+W9kui3r++8jOeri+eni+WwhuiHs+mAgeelneemj++8mu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4heeIve+8jOeUn+a0u+i2iuadpei2iu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S6hu+8jOWPkeWKqOS4gOWcuueni+eahOaUu+WKv++8jOiuqeeni+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NoeW5s+aakeeDre+8jOa4heeIveS9oOW/g++8m+iuqeeni+mbqO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Dpuino+W/p++8jOiHquWcqOmAjemBpe+8m+iuqeeni+azoumikeS8oOS9oO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+8jOaUtuiOt+W5uOemj++8m+iuqeeni+mfteWcqOaEj+S9oO+8jOaLp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Wvv+aXoOi+ueOAguelneS9oOeri+eni+W/q+S5kO+8jOW/g+aDheiIkueV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i+eni+WIsO+8jOeni+iAgeiZjuWPq++8jOWkqeawlOWPm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Hpe+8jOaXqei1t+S4gOadr+a4qeebkOawtO+8jOihpeWFheawtOWIhumYsu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S4gOeil+icguicnOaxpO+8jOi9u+advuWFu+eUn+aKl+ihsOiAgeOAg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q+S5kO+8jOi6q+S9k+WBpeW6t++8gTwvcD48cD48ZW0+NS48L2VtPua1geawt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geWHuua4heaWsOeIveW/q+eahOW/g+Wig++8jOW8gOW/g+aEieaCpu+8m+W+r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+8jOWQueWHuua4heWHieaDrOaEj+eahOWRs+mBk++8jOmAjemBpeaXoOavlO+8m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a3i+WHuua4heeIveaAoeS6uueahOaZr+iHtO+8jOWFtuS5kOaXoOept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ecn+ecn++8jOS8oOWHuuaygeS6uuW/g+iEvueahOmXruWAme+8jOeIvemAj+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eni+aEieW/q++8jOW/g+aDheiIkueIve+8gTwvcD48cD48ZW0+Ni48L2VtPueri+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ni+WkqeWni++8jOa4heWHiemYtemYtemFt+aakea2iOOAguS4gOmYteeni+mjju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+8jOWGjeS5n+S4jeS8mueDreeahOaFjO+8m+S4gOWcuueni+mbqOS4gOeJh+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pOiEmuaKiuawtOi5muOAguaEv+S9oOWBpeWBpeW6t+W6t+i/h+eni+Wto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5uOemj+mVv++8gTwvcD48cD48ZW0+Ny48L2VtPueri+eni+iKguawl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p+WPmOaooeagt+OAguW5uOemj+WkqeWkqeaKpeWIsO+8jOW5s+WuieaXpeaX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uWQieelpee0p+e0p+ebuOaLpe+8jOWlvei/kOi/nui/nuS4jeaWre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eri+eni+iKguawlOW/q+S5kO+8gTwvcD48cD48ZW0+O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ni+WkqeaYr+aUtuiOt+eahOWto+iKgu+8jOS/uumAgeaCqOS4gOevr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iLueaenOW4pue7meS9oCZsZHF1bzvlubPlubPlronlrokmcmRxdW8777yM5qmY5a2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mxkcXVvO+WQieelpeWmguaEjyZyZHF1bzvvvIzmoqjlrZDluKbnu5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oiQ55yfJnJkcXVvO++8jOeUnOeTnOW4pue7meS9oCZsZHF1bzvnlJznlJzonJzo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oS/5L2g5pS26I635byA5b+D5bm456aP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Kl57qi6Jav57Kl5YWr5a6d57Kl57Kl57Kl5rO756eL5YeJ77yM5o6S6aqo5rG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rGk5Yas55Oc5rGk5rGk5rGk6Ziy56eL54el44CC56uL56eL6aWu6aOf5aSa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7Kl5p2l5bi46aWu5rGk77yM5YGl5YGl5bq35bq36L+H56eL5a2j44CC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KrOacm+ecvO+8jOmHkeeni+S/j++8jOS4lOma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peW+rueske+8m+eni+aciOS8tO+8jOWugemdmee7le+8jOaYpeWNjueni+Wun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eni+awlOeIve+8jOemj+awlOmXue+8jOS4sOaUtuWjsOS4readpea3mOWun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+8jOWQrOmXruWAme+8jOWPi+iwiuaaluW/g+acgOmAjemBpe+8geelneS6s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TEuPC9lbT7pgIHkvaDkuIDmna/muIXlh4nlj6/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bbmmpblv4Polq/mnaHvvIzpgIHkvaDkuIDkuKrlhbPmgIDmsYnloK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7nnibXmjILpuKHnv4XvvIzlho3pgIHkvaDkuIDku73lubjnpo/mspnmi4n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fmlL7pgIHvvIzmhL/kvaDkuZDkuI3lgZzvvIE8L3A+PHA+PGVtPjEyLjwvZW0+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Zyo77yM6YGl5oOz6YeR56eL6IOc5pmv44CC5aSp6auY5rCU54i977yM6ZW/56m6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44CC5bqE56i85bCG54af77yM5LqU6LC35Liw5pS25Zyo5pyb44CC5aSp5YeJ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6uL56eL5Yiw5LqG77yM56eL5aSp6L+Y5Lya6L+c5ZCX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CjuWkj+aXpe+8jOaKpeWRiuS9oOS4gOS4quWlvea2iOaBr++8jOeri+eni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IveeahOeni+Wkqe+8jOato+WQkeaIkeS7rOi1sOadpeOAguS4sOehl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tieedgOaIkeS7rOmHh+aRmOOAgua1gemHkeeahOWygeaciO+8jOato+WcqOmFnem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mOeUnOOAgueri+eni+W/q+S5kO+8gTwvcD48cD48ZW0+MTQuPC9lbT7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uJDmtojvvIznp4vmsLTov6Lov6Lnp4voirHlqIfjgILoo4HkuIDnvJXnp4vmnIj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p4vpo47vvIzlnKjlsoHmnIjmtYHovazph4znu4fkuIDkuLLmgJ3lv7X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kvaDmi6XmirHvvIzlpb3ov5DmiorkvaDlm7Tnu5XvvIzlgaXlurfntKfntKf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ubjnpo/kvLTkvaDkuZDpgI3pgaXjgII8L3A+PHA+PGVtPjE1LjwvZW0+5YWl56e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k5aSp5LqG77yM5oiR6L+Z6YeM55qE5aSp5rCU5bCx5pyJ5LqG5b6I5aSn55qE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6YKj5aSp5bCx5pyJ56eL6auY5rCU54i955qE5oSf6KeJ77yM56m6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r6Ze354Ot55qE54q25oCB77yM6ICM5piv5b6u5YeJ55qE56eL6aOO5Lmg5Lm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5q+P5aSp6YO95Lya5LiL6Zuo77yM5omA5Lul5aSp5rCU5piv5b6I5LiN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PluS4gOaKueeni+WHie+8jOe7meS9oOWRqOi6q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S4gOa7tOeni+mbqO+8jOaMpea0kuW/q+S5kOWQieelpe+8m+mHh+S4gOacteen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btOe7temVv++8m+eUu+S4gOi9rueni+aciO+8jOWQiOWutuWbouWch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emj+m4v+mbgeS8oOS5puWPkemAgee7meS9oO+8jOeri+eni+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Au+WcqOS+p++8jOeUnOicnOe7lei6q+aXg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kuobnp4vvvIzmiormiYfkuKLvvIzmuIXlh4nliLDvvIzov47kuLDmlLbvvIz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mg4XogZrvvIzlpb3mnIvlj4vvvIzluLjogZTns7vvvIznp4vpm6jmkp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vvIzkuIfkuovpobrvvIzkuZDlk4jlk4jvvIznpZ3mhL/kvaDvvIzouqvlurf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6vkuZDvvIzllpzkuovov57jgII8L3A+PHA+PGVtPjE4LjwvZW0+56uL56eL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W35aSP6L+O5p2l5bC+5aOw77yM6aWu6aOf5YiH5b+M55Sf5Ya377yM6Ziy5q2i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4qv55eF77yM5aSa6aOf6JCd5Y2c6JaP57Gz77yM6YW45YW76IKd6ISP5Yqf6IO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Zyo5riF54i956eL5pel6YeM5aSp5aSp6YO95pyJ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ri+eni+WIsOS6hu+8jOmjjuWPmOeIveS6hu+8jOWkqeWPmO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tOWktOayoeWkhOiXj+S6hu+8m+iaiuS4jeWPruS6hu+8jOiZq+S4jeWS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PmOeahOabtOe+juWmmeS6hu+8m+eDreawlOa2iOS6hu+8jOeDpuaBvOi3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dpeaLpeaKseS6hu+8m+mXruWAmeaUtuS6hu+8jOelneem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peWtkOWIsOadpeWkqeWkqeeskeS6hu+8m+eri+eni+WIsOS6hu+8jOiBlOezu+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S4gOS4quW5uOemj+eahOS6uuS6huOAgu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q4vnp4vkuYvml7bpl67lgJnoh7PvvIzluKbnnYDljYHliIb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nYDnmb7oiKzmgJ3lv7Xmg4XvvIzoo7nnnYDljYPovb3lpb3ov5DmsJT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ubPlronnpo/vvIzpgIHkuIrljYPoqIDkuIfor63npZ3npo/lj6XvvJrmhL/lk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nq4vnp4vlv6vkuZDvvIE8L3A+PHA+PGVtPjIxLjwvZW0+6YCB5L2g56uL56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6KaB5L+d5pqW5Yir552A5YeJ77yM5pel5bi455Sf5rS76aG75LmQ6KeC44CC56eL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5bCR5ZCD6L6b77yM56eL55Oc5Z2P6IKa5Yir5ZCD5a+S44CC6KGl5ray55Sf5rS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W477yM5ZCI55CG6Iaz6aOf5piv5YWz6ZSu44CC5aSa5aSa5Zad5rC0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i055uK5rCU5pyA6YeN6KaB44CCPC9wPjxwPjxlbT4yMi48L2VtPuWkj+acieS4ieS8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SZsZHF1bzvomY4mcmRxdW8777yM56eL6aOO56eL6Zuo56eL6ICB6JmO44CC5a2j6Iq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bqm5a+S5pqR77yM55Sf5rS75aWU5b+Z55yf6L6b6Ium44CC5aSp5rCU5Y+Y5YyW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Gl5bq35o2f5aSx6Zq+5byl6KGl44CC56uL56eL5LmL6ZmF6YGl55u456W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yA5b+D5bCx5piv56aP44CCPC9wPjxwPjxlbT4yMy48L2VtPui3n+S9oOivt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S6hu+8jOimgeW4uOiBlOezu++8jOS9oOeci+eci+aIke+8jOaIkeaYr+ayoeadoeS7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doeS7tuS5n+imgeiBlOezu+S9oO+8jOWkmui3n+aIkeWtpuedgOeCue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guaXpeeahOmXruWAme+8jOS9huWIsOS6hueri+eni+iKguawlOS5n+imge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q4vnp4vlv6vkuZAmcnNxdW8744CCPC9wPjxwPjxlbT4yNC48L2VtPueri+eni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vuWIsO+8jOaLieS9j+eni+eahOWwj+aJi++8jOaKiueni+eahOaBrOa3oeaMveeVm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ni+eahOaYjuecuO+8jOaKiueni+eahOa4hee6r+eci+S4quWkn++8m+aOqOW8g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Jie+8jOaKiueni+eahOmXruWAmeWMluS9nOeni+aXpeeBv+eDgueahOe+j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eni+W/q+S5kOOAgjwvcD48cD48ZW0+MjUuPC9lbT7otbDlhaXnq4vnp4v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np4voiqzoirPnmoTlkbPpgZPvvIzkvZPkvJrnp4vmuIXniL3nmoTmuKn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4vnvo7kuL3nmoTnlLvljbfvvIzmhJ/lj5fnp4vni6zmnInnmoTnpZ7pn7X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p4vliKvmoLfnmoTmrYzlo7DvvIznpZ3npo/np4vml6Xph4zlubjnpo/nmoT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2LjwvZW0+56uL56eL5Yiw5LqG77yM5oiR54m5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zcXVvO+e8lui+kSZyc3F1bzvkuIDku73lv6vkuZDjgIEmbHNxdW8756Gu5a6a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elneaEv+OAgSZsc3F1bzvlj5HpgIEmcnNxdW875LiA5Lu955yf5b+D44C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6LW257Sn5o6l5pS25ZCn77yM5LiA5a6a6KaB6K6w5b6X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77yM5oqK55yf5oOF6L2s5Y+R77yM5oqK56Wd56aP5YiG5Lqr44CC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9rOecvOeni+WkqeWIsO+8jOWFu+i6q+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mFuOWRs+aenOiUrO+8jOWwkeWQg+i+m+i+o+mjn+WTge+8jOaKpOiCneebiui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kmu+8jOaXqeedoeaXqei1t++8jOW8gOeql+mAmumjju+8jOmihOmYsuaEn+WGk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ueni+Wto+WkqeawlOW5sueHpe+8jOihpeWFheacuuS9k+awtOS7v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Kjnp4vpm6joiKzov57nu7XnmoTmgJ3lv7XvvIznlKj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vKTnurfnmoTlv4PnlLDvvIznlKjnp4vkupHoiKzoh6rlnKjnmoTlv6vkuZ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oiKzmtanmt7znmoTmg4XmhI/vvIznu5nkvaDkuIDku73np4vlhYnoiK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kvaDnq4vnp4vlv6vkuZDjgII8L3A+PHA+PGVtPjI5LjwvZW0+56uL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uY6L+c77yM5rmb6JOd77yb56uL56eL55qE5riF6aOO77yM5riF54i9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6eL55qE55m95LqR6aOY6YC477yM6Ieq5Zyo44CC56uL56eL55qE5rqq5rWB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77yb56uL56eL55qE56Wd56aP576O5aW977yM55yf57qv44CC5oS/5L2g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mjjuWEv+a4kOWHie+8jOiQveWPtu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ni+S6pOabv+aaluWOu+WHieWIsOOAguWygeaciOWmguaire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buOWuiOS4jeemu+W3puWPs+OAguecn+ivmumAgeWHuui/meS4qumXruWAm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ri+eni++8jOelneS9oOW/q+S5kOOAgjwvcD48cD48ZW0+MzEuPC9lbT7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YLlsYLlj6Dlj6DnmoTllpzmgqbmjqXouLXogIzoh7PvvIzku7/kvZv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kuLDmlLbnmoTku5PlupPvvIznqI3kuI3nlZnnpZ7lsLHkvJrmnInmnpzlrp7mjo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jliLDkuobkvaDvvIzkvYbljbPkvb/noLjnl5vkuoblj4jkvZXlsJrkuI3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lYrjgII8L3A+PHA+PGVtPjMyLjwvZW0+56uL56eL5Yiw77yM56yR5a65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4Om44CC56uL56eL5piv6YW354Ot6L2s5YeJ54i955qE5Lqk5o6l54K5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C5Y67JmxkcXVvO+eDreatu+S6hiZyZHF1bzvnmoTmhIHkupHvvIzmkK3kuZjpgJr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95LiW55WMJnJkcXVvO+eahOWcsOmTge+8jOaEv+W9vOatpOmDveiDv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ehleeahOeni+aenOOAguW5s+WuieW/q+S5k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iqboi4fmnJvnnYDmmZrpnJ7vvIzmuIXpo47nv7vljbfmtaroirHjgIL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tbDmiJDkuobkuIDluYXmnIDnvo7kuL3nmoTnlLvjgILmgJ3lv7Xku47lj7b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vvIzngrnngrnmu7Tmu7Tpg73mmK/nibXmjILjgILpgqPms5vnuqL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kvaDku5jlh7rnmoTlm57nrZTjgILnpZ3nq4v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6uL56eL5LqG77yM5aSp5YeJ5LqG77yM5L2g55qE5pS26I636KaB6ZmN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pS25LqG77yM56Wd56aP5Yiw5LqG77yM6K6w5L2P55yL55yL5L2g5b6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5Yiw5LqG77yM6IGU57O75Yuk5LqG77yM56Wd5L2g56eL5ZCO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zNS48L2VtPueni+mjjumYtemYtemAgeWHieeIve+8jOWQueaV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i6q+W/g+eVheOAguehleaenOe0r+e0r+iwt+mjmOmmme+8jOW5uOemj+W/q+S5k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jeOAgueni+mbqOS4neS4nea2puW/g+aIv++8jOeDpuaBvOeEpui6geS4gOaJq+WF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rmOeFp+S4h+S6i+mhuu+8jOeUn+a0u+e+jua7oeeskeiEuOaJrOOAgueri+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heiIkueVhe+8jOW/q+S5kOW+nOW+ie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lLblpI/mmpHvvIznu4bpm6jluKbnp4vlh4nvvIzmg4XmtZPmg6blv7XluLj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JLouqvml4HvvIzmnpzolKzlpJrmkYTlhaXvvIzpgILlvZPliqDokKXlhbvvvIz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mma/vvIzmipHpg4HkuIDmiavlhYnvvIzlpb3lj4vlpJrnm7jogZrvvIzlv4P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3jgILnpZ3npo/luLjnm7jkvLTvvIzlv6vkuZDlronlurfvvIHnpZ3nq4vnp4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rJHlrrnmnIDpl6rkuq7vvIE8L3A+PHA+PGVtPjM3LjwvZW0+5b6c5b6J5Zy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b+D5oOs5oSP77yM6Ieq5Zyo6YCN6YGl77yb5rKQ5rW05Zyo56eL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54i96IK677yM5LmQ5LiN5oCd6JyA77yb6Zm26YaJ5Zyo56eL5pmv5Lit77yM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77yM5b+D5oOF54i954i944CC56uL56eL5Yiw77yM5oS/5L2g5ryr5q2l5Zyo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5byA5b+D5peg6ZmQ77yBPC9wPjxwPjxlbT4zOC48L2VtPuWkp+mbq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eahOa0l+ekvOOAguiZq+m4o++8jOWwseaYr+eni+eahOS5kOeroOOAguiTn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ni+eahOWHieeIveOAgue7v+WPtu+8jOi/juaOpeeni+eahOi+ieeFjOOAgu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ci+WPi++8jOWcqOeni+WkqeWNs+WwhuWIsOadpeS5i+mZhe+8jO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jOaLpeacieS4gOS7veWBpeW6t++8jOaLpeacieS4gOS7veeBv+eDg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i+ieeFjO+8gTwvcD48cD48ZW0+MzkuPC9lbT7mgoTnhLbnq4vnp4vvvIz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Ibmm7Tmm7/vvJvlpKnmsJTlsJrmmpHvvIzlhbPmgIDku47mnKrlv5jorr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I/lpKnngavng63nmoTov5DmsJTvvIzmiormj6Hnp4vlpKnkuLDnoZX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kuIDlubTlm5vlraPnmoTlubjnpo/jgILnpZ3nq4v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piv56uL56eL77yM5oiR5Y+v5Lul6IKG5peg5b+M5oOu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6YCB56eL5rOi77yM5YWx5ZCM5qyj6LWP56eL5pel56eB6K+t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uY5rCU54i977yM5LqL5Lia5pil5Y2O56eL5a6e77yM5pS26I6356eL5pel56GV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0MS48L2VtPuayoeacieS6huWoh+Wrqe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6huaIkOeGn+eos+WBpe+8jOa0l+a2pOWOu+S6huW/g+S4reeahOerpeeo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huehleaenOayieeUuOeUuO+8jOWOn+adpee/oee/oOaYr+e+juWmmeeahOaYp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Hkea+hOS5g+aYr+iwqOS4peeahOeni+eAmuOAgumihOelnemHkeeni+e+jua7o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aoseiKseeDgua8q+aAoeiHquW/g+OAgjwvcD48cD48ZW0+NDIuPC9lbT7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JTmuKnkvY7vvIzlpJblh7rplLvngrzpnIDms6jmhI/vvIzmoLnmja7msJTmuK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vvIzlh4blpIfmtLvliqjmmK/lv4XpobvvvIzlh7rmsZfnq4vljbPmk6blubLlh4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gJfnlZnmhJ/lhpLooq3vvIzooaXlhYXmsLTliIblsI/lj6Pppa7vvIzliIfojqv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vKTouqvkvZPjgILmhL/kvaDlgaXlurfvvIE8L3A+PHA+PGVtPjQzLjwvZW0+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ex56eL6Iez77yM6aG65pe25L+d5YW75pyJ5YWD5rCU77yM5pel5bi45aSa56m/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+D5oOF5oSJ5oKm56eL5oSB5Y6777yM5bGx6I2v5pCt6YWN5o6S6aqo5rG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F6KGl5aKe6aOf5qyy77yM5b6u5YeJ6I6r5oCl5Yqg5Y6a6KGj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+S5Yqb44CC5oS/5L2g5a6J5bq377yBPC9wPjxwPjxlbT40NC48L2VtPumHke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UtuiOt+eahOWto+iKgu+8m+mjmOmjmOebtOS4i+eahOaeq+WPtu+8jO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9ouixoeS7o+iogOS6uu+8m+WPruWSmuWQkeWJjeeahOa6quawtO+8jOaYr+eni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WFseWQjOS9k++8geeni+Wkqe+8jOadpeS6hu+8jOWQm+aEn+WPl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q4vnp4vliLDvvIzml6nmmZrlh4nvvIzlvqrmuJDov5vvvIzooa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mipHogrrmsJTvvIzphbjlpJrlsJ3vvIzmmajllp3nsqXvvIznh6XopoHpmLLvvJv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o5/vvIzkuI3lj6/lj5bvvIzlj6/ov5vooaXvvIzpnIDpgILph4/vvJvmg4Xnu6rnq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npZ3mhL/lkJvvvIznp4vlpKnniL3jgII8L3A+PHA+PGVtPjQ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L56eL5bm06L+H5Y2K77yM5Y+v6IO95pyJ5rad5Lmf5pyJ5pex77yM5aSp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77yM5piO5pyI6aOO5riF6KKW5Lik6L6577yM5bmz5pel57mB5b+Z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+h5YS/5p2l6Zeu6Zeu77ya56uL56eL5LqG77yM5aSp5rCU5aSa5Y+Y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76aKc5piv5YWz6ZSu77yBPC9wPjxwPjxlbT40Ny48L2VtPueCjueCjumFt+aake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4heWHiea4kOa4kOadpeiire+8jOWlvei/kOmaj+mjjuiAjOiHs++8jOW5uOemj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aXtu+8jOelneemj+aIkeeahOaci+WPi++8muW/q+S5kOawuOS8tOW3puWPs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i/nOS/neaMge+8jOW5uOi/kOe7j+W4uOect+mhvu+8jOi0ouelnuW4uOadpe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eni+W/q+S5kO+8gTwvcD48cD48ZW0+NDguPC9lbT7msLTlnKjmtYHvvIzpsbzlnK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miYDmnInng6bmgbzlkozlv6fmhIHvvJvpo47lnKjlkLnvvIzpm6jlnK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rqnkvaDnrJHkuIDkuIvvvJvmnIvlj4vlv4PvvIzlpoLmiJHlv4PvvIzmnInkva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DlvIDlv4PvvJvlpKnmnInmg4XvvIzlnLDmnInmg4X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5LjwvZW0+56eL6aOO56eL6Zuo5aaC57qm5p2l77yM5Luk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ac5byA5oCA44CC54KO54KO5aSP5pel6KKr6LW26LWw77yM6Lqr5b+D6IiS55WF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4Om5oG854Sm6LqB556s6Ze06YCd77yM5LiH5LqL6aG65Yip5aW96L+Q5p2l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6O5pmv55yL5LiN5aSf77yM56GV5p6c57Sv57Sv5Liw5pS26IqC44CC56Wd56uL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eri+eni+WQju+8jOaXqeaZmuWHiemjlemj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S7tuiho+ijs++8jOWupOWkluWIq+S5heeVme+8jOmcsuawtOaJk+mineWktO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OmavuWPl+OAgui/meS6m+aPkOmGkuaXqeWPkee7meS6huWFtuS7luaci+WP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kqeaJjeWRiuivieS9oO+8jOWboOS4uuS9oOi6q+S9k+Wlve+8jOearuS5n+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go7ngo7phbfmmpHlsIbpgJ3vvIznq4vnp4v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DpmaTkuIDliIfnmoTng6bmgbzvvIzlpb3ov5Dpmo/po47ogIzotbfjgILlgqjlrZ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IDlv4PvvIzmrKLkuZDkvLTkvaDnm7jkvp3jgILph4rmlL7kuIDlraP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bjnpo/lkoznlJzonJzjgILoobflv4PnpZ3kvaDnq4v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uL56eL5LqG77yM56eL5aSp6auY77yM56eL5rCU54i977yb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eL5oSP5YeJ77yb56eL6Zuo57u177yM56eL5b+D5r2u77yb56eL5aSc5rWT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ms77yb5pel5pel5oCd5ZCb5LiN6KeB5ZCb77yM5Y+q5oS/5ZCb5b+D5Ly85oiR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ri+eni+aXtuiKgu+8jOeou+iwt+eUqOmHkem7h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gOagueeahOaDheaEj++8jOaeq+WPtueUqOe6ouiJs+adpeihqOi+vuWvueWto+iKg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kqeepuueUqOeip+iTneadpeihqOi+vuWvueaXtuWFieeahOWOmuaEj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ihqOi+vuWvueS9oOeahOaAneW/te+8jOaEv+S9o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4vnp4vliLDvvIzlhbvmnInpgZPvvJrotbfkuKrml6nvvIz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tqbogrrnh6XvvIzmhIHkuJ3lsJHvvJvnp4voibLlppnvvIzlv4Pmg4Xlpb3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oHvvIzmsaTmsLTmjZ7vvJvog4Plj6Plpb3vvIzpmLLmhJ/lhpLvvJvok4Tnsr7p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LropoHvvJvlpb3ml7boioLvvIzlubjnpo/nu5XvvIE8L3A+PHA+PGVtPjU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ql6YGT77yM5a6D5bim5p2l5LqG5YeJ54i977yM5bim5p2l5LqG576O5Li977yM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56Wd56aP55qE5L+h5oGv77yM5oS/5L2g54ix5oOF576O5ruh5rip6aao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75LiN5byD77yM5LqL5Lia5pS26I635L2z57up77yM5LiA55Sf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gOmYteeni+mjjuS4gOmYteWHie+8jOa4hemjj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IkueIve+8m+S4gOWcuueni+mbqOS4gOWcuuWHie+8jOaXqeaZmuWPiuaXt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ni+mcsuiOueiOueiAgOecvOS6ru+8jOeni+Wunue0r+e0r+W/g+asoueVheOA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vOeci+S4jeWwve+8jOelneemj+WjsOWjsOaDhee7temVv+OAgueri+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BpeW6t++8gTwvcD48cD48ZW0+NTcuPC9lbT7kuI3lm6Dlv5nnoo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mm7TkuI3lm6Dml7bpl7TnmoTlhrLliLfogIzmt6Hlv5jkvaDvvIznp4voirH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I/ljrvlj4jnq4vnp4vvvIzlraPoioLomb3lj5jvvIzmiJHnmoTlhbPlv4P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npZ3npo/kvaDmi6XmnInkuIDkuKrnoZXmnpzntK/ntK/nmoTnp4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5b6I5aSa5Lq655y85Lit77yM56eL5aSp5Luj6KGo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6Iqx6I2J5qCR5pyo6YO95Zyo6L+Z5Liq5a2j6IqC5YeL6JC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+I5piv5LiA5Liq5pS26I6355qE5a2j6IqC77yM5Lmf5piv5paw55qE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OS48L2VtPui/meS4queni+WkqeacieW+iOWkmueah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eS4queni+WknOa7oeecvOaYr+e6ouagke+8jOa7oeecvOWvguWvgu+8jOWPi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inkuWQueWvku+8jOWRnOWRnOWSveWSve+8jOepuuepuuiNoeiNoe+8jOerr+eah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mavuaVjO+8jOmjjumbqOaEgeeFnuS6uu+8jOS4jeWmgu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kJ3ljZznmb3oj5zvvIznq4vnp4vkv6HotZbvvIzlgaXlurfltIfmi5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nsYHvvIzmuIXmt6HmuIXpm4XvvIznq4vnp4vmnIDniLHvvIzkuI3ni4LkuI3nh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mgIHvvIzojLbliY3ojLblkI7vvIzmnIDmmK/mnInniLH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nZLnnZDvvIznq4vnp4vvvIzopoHms6jmhI/kv53lhbv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2u5rm/5rKJ5reA5LqG5Zan5Zqj77yM57uG6Zuo5ZCe5Zms5LqG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5aSP5pyr55qE5ZGz6YGT77yM6Lev6L655p6c5a6e5oiQ54af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qG5L2g55qE5ZeF6KeJ44CC556l5LiA55y85ZGc5ZGc5L2c5ZON55qE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LiD5pyI5Zyo5oyH57yd5Lit5rWB6LWw44CC56uL56eL5Yiw5LqG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c5LqG44CCPC9wPjxwPjxlbT42Mi48L2VtPuS9oOaYr+e8pOe6t+Wkj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4heeIveeri+eni++8jOaQuuaJi+aKiuaIkeS7rOeahOmHkem7hOaMguaeneWkt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kuWGt+mahuWGrO+8jOaIkeaYr+aWmeWzreeri+aYpe+8jOS4gOi1t+eci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seixhuiUu+OAguaci+WPi++8jOaIkeeahOelneemj+WSjOWPi+iwiuS4gOagt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elneS9oOW/q+S5kOWmguawtOmVv+a1ge+8jOWBpeW6t+S8vOWxse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q4vnp4vkuYvml6Xpl67lgJnoh7PvvIzoo7nnnYD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hI/vvIzlkKvnnYDniYfniYfmgJ3lv7Xmg4XvvIzluKbnnYDnvJXnvJX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ngrnngrnlubPlronljrvvvIzor4nnnYDmrrXmrrXnpZ3npo/lj6XvvJrlpKn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Jrkv53ph43jgILnq4vnp4vlv6vkuZDvvIE8L3A+PHA+PGVtPjY0LjwvZW0+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956uL56eL77yM5oOF5rWT5YWz5oCA6YCB5Yiw77yM6bKc6JeV5bqU5biC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KGl6IK65b6I5aaZ77yM6Iqx55Sf5pCt6YWN57qi5p6j77yM5ZCM54Wu6JCl5YW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Gx6I2v5YGa5rGk6KGl6IK+77yM5pWI5p6c57ud5a+554us5Yiw77yM6Zuq5qK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a5rGB77yM55Sf5rSl57yT6Kej56eL54el44CC5oS/5L2g5YWo6YOo6K6w54m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l5bq35a6J5aW977yBPC9wPjxwPjxlbT42NS48L2VtPuWkj+aXpeeCjueCj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quWOu++8m+eni+mjjuS5oOS5oO+8jOaChOeEtuWIsOadpeOAguWcqOi/meeri+en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ZmumjjuW4puedgOaAneW/te+8jOiuqeaYjuaciOW4puedgOa1qua8q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mAgeWIsOS9oOeahOi6q+i+ueOAguaDn+aEv+S9oOatpO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eEtu+8gTwvcD48cD48ZW0+NjYuPC9lbT7mi77kuIDniYfokL3lj7bvvIzlkKzkuKT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otY/kuInliIbnp4voibLvvIzlvpflm5vlraPmlLbojrfvvIzllp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kv53lha3nlZzlhbTml7rvvIzogZrkuIPlvanmtYHlhYnvvIzkvJrlhavmlrn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Z3lt57msJTosaHvvIzlvZPljYHliIbmrKPmhbDjgILnq4v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Lu956uL56eL55qE56Wd56aP77yM5Lyg5LqO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yq6YCA55qE54Ot5oOF77yM5ZC45byV5Zub5pa56KeG57q/77yM5peg6K66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15rOi77yM6L+Y5piv6IGU6YCa55S15L+h77yM5Y+q55+l6YGT5LiN566h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iR5Lus5b285q2k5b+D55u46L+e44CC56uL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keacteaCoOaCoO+8jOaVo+WwveW/p+aEge+8m+mjjuWEv+mjmOmj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iLpuaBvO+8m+aalumYs+a3oea3oe+8jOeDpui6geeWj+aVo++8m+e7humbqOa9h+a9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aKpemBk++8m+eri+eni+S8iuWni++8jOaEv+S9oOaLpeacieS4gOS4quehle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ni+WkqeOAgjwvcD48cD48ZW0+NjkuPC9lbT7nq4vnp4vml7boioL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hL/miJHnmoTnpZ3npo/vvJrlv6vkuZDkvaDnmoTlv4Pmg4XvvJvnuqLnga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miJDlip/kvaDnmoTkuovkuJrvvJvnlJzonJzkvaDnmoTniLHmg4X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mr4/kuIDlpKnvvIE8L3A+PHA+PGVtPjcwLjwvZW0+6Iqm6IuH5pyb552A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5qE5pma6Zye77yM5raf5ryq5o+h552A5Liw5pS25bim5p2l55qE6bG86Jm+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C75pyJ5b+r5LmQ5Zyo5b+D6YeM77yb5Y2V6L2m6LWw6L+H5a6J6Z2Z55qE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uy5ZO85ZSx5bmz5ZKM55qE5a6J6K+m77yM56uL56eL77yM5oC75pyJ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3MS48L2VtPueri+eni+S6hu+8jOeni+awtOa2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IveeIve+8m+eni+mjjuWQuei1t+adpeS6hu+8jOaXpeWtkOe+jue+ju+8m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1t+adpeS6hu+8jOa4heWHiemYtemYte+8m+eni+aZr+e+jui1t+adpeS6hu+8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uaEv+S9oOW8gOW/g++8jOeni+WkqemAjemBp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np4vmnaXliLDvvIzlpI/mmpHmgLvooqvnp4vpo47miav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lsL3nu7/ojYnvvIzmlrnnn6XliJ3np4vlj4jpl67ml6njgILmnJ/nm7znuqLlj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vvIzlkYrliKvlpI/ml6Xphbfng63mmZLvvIzmoqbmg7Pmv4Dmg4Xku43lsJ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muKnppqjmt6Hlh4nmnaXjgILnq4vnp4v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pel5a2Q5Zyo6IiS54i95Lit6aOe5bqm77yM6IiS5pyN5LiN5Yeh77yb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o5riF54i95Lit5b6c5b6J77yM5qyi5Zac6L+e6L+e77yb5pe25YWJ5Zyo5riF5Y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77yM6YCN6YGl5peg5q+U77yb6Zeu5YCZ5Zyo5riF5paw5Lit5Lyg6YCS77yM54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IK644CC5oS/5L2g56uL56eL5byA5b+D5ZOm77yBPC9wPjxwPjxlbT43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ee7te+8jOeni+mbqOa2n+a2n++8jOeni+mjjueni+mbqOebuOaQuuebuOS8tO+8j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aalu+8jOeni+aciOacl+acl++8jOeni+aXpeeni+aciOebuOaJtuebuOaOuu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m7hO+8jOeni+aenOa7oea7oe+8jOeni+WPtueni+aenOebuOS6kuWKqemVv+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+8jOaAneacn+mVv+mVv++8jOeni+Wkqeelneemj+aPkOWJjemAgeS4iu+8m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hOaChOeZu+Wcuu+8jOiOq+W/mOa3u+iho+WKoOijs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pgKLnp4vmgrLlr4Llr6XvvIzmtZPmtZPmgJ3lv7Xlr4Tlv4PkuK3vvJvkuIfph4z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LjkvZzlrqLvvIzmuLjlrZDkuYvlv4Pnm7zlvZLkuaHvvJvlpKnpmLblpJzoibLlh4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KnmsJTlj5jljJbli6TliqDooaPvvJvnp4vpo47lkLnkuI3lsL3vvIzmgLvmmK/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4XjgILnq4vnp4vnmoTml7blgJnvvIzmgJ3kuaHnmoTml7blgJnvvIzlpKnmsJTlp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hL/kvaDnj43ph43ouqvkvZPvvIzlgaXlurf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Lu35YC85bCx5piv5Zyo5LqO5pe26Ze055qE5YyG5YyG6ICM6L+H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Lu35YC85bCx5piv5a6D5pu+57uP56C45Yiw54mb6aG/55qE5aS05LiK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Zyo5LqO5pyJ5bm/5a+S5a6r55qE5Lyg6K+077yM56uL56eL55qE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Lmf5piv6ICB6JmO77yb56uL56eL6IqC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AgeeIveeni+aEj+WHie+8jOeni+aipuWQkOiKrOiKs++8m+eni+WknOa4kOmV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m7hO+8jOeni+aXpeiOq+aEn+S8pO+8m+eni+aciOaYjuS6rueni+awtOa2q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S4iuOAgueri+eni+iKguawlO+8jOeni+mrmOawlOeIve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gTwvcD48cD48ZW0+NzguPC9lbT7kuIDnvJXnp4vpo47vvIzmi4Lljrvphbf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kuIDpmLXnp4vpm6jvvIzmtqbms73ng6bouoHnmoTlv4PvvJvkuIDmu7Tnp4v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niL3mnJfnmoTnp4vvvJvkuIDkuJ3np4vmhI/vvIzmuLLmn5Pnvo7kuL3nmoTmm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kuobvvIzmhL/kvaDml7bliLvlvIDmgIDvvIzmg6zmhI/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P5aSp552B5byA55y855yL5Yiw5L2g5pyA54af5oKJ55qE5LiW55W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WJ5piO77yM5q+P5pma552h5YmN5L2g55qE5Lqy5Lq66YO95bey5a6J5YWo5Yi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YGl5YGl5bq35bq35pyA566A5Y2V5Lmf5piv5pyA56iz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6uL56eL77yBPC9wPjxwPjxlbT44MC48L2VtPueri+eni+S6hu+8jOS4g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4gOaVtOS4quWkj+WkqeOAguavj+asoeaKrOWktOeci+WkqeepuuWws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5tOmUoeael+mDreWLkuiNieWOn+iTneiTneeahOWkqe+8jOS7v+S9m+S4gOS8u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puaRuOWIsOeahOS6keactei/mOacieS9oOecvOS4reeahOaIkeW5uOemj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OaYr+W+iOWtpOeLrO+8jOi/mOaYr+W+iOaDs+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vIDlp4vmj5LpmJ/vvIzlpI/lpKnnq4vpqazorqnkvY3vvJrngo7ng63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vvIzlh4nmhI/muJDmuJDlsL7pmo/vvJvng6bmgbzngrnmu7TnoLTnoo7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KXmnInlkbPjgILmuKnppqjnpZ3npo/mhaLmhaLlm57lkbPvvJrnpZ3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ocjlm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aHRtbCI+aHR0cHM6Ly9kdWFuanV6aWt1LmNvbS9kdWFuanV6aS9iaHI5ZnpyYnJ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5B219A44D303F312C635585B8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